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432" w:after="240"/>
        <w:outlineLvl w:val="0"/>
        <w:rPr>
          <w:rFonts w:ascii="Georgia" w:hAnsi="Georgia" w:eastAsia="Times New Roman" w:cs="Georgia"/>
          <w:b/>
          <w:b/>
          <w:bCs/>
          <w:color w:val="333333"/>
          <w:kern w:val="2"/>
          <w:sz w:val="72"/>
          <w:szCs w:val="72"/>
          <w:lang w:eastAsia="pl-PL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sz w:val="72"/>
          <w:szCs w:val="72"/>
          <w:lang w:eastAsia="pl-PL"/>
        </w:rPr>
        <w:t>jQuery slider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Co to jest slider, każdy z was powinien wiedzieć, bo w internecie jest tego na pęczki. Większość takich rzeczy można znaleźć na stronie</w:t>
      </w:r>
      <w:hyperlink r:id="rId2">
        <w:r>
          <w:rPr>
            <w:rStyle w:val="InternetLink"/>
            <w:rFonts w:eastAsia="Times New Roman" w:cs="Georgia" w:ascii="Georgia" w:hAnsi="Georgia"/>
            <w:color w:val="0080C0"/>
            <w:sz w:val="23"/>
            <w:szCs w:val="23"/>
            <w:u w:val="single"/>
            <w:lang w:eastAsia="pl-PL"/>
          </w:rPr>
          <w:t>http://www.webappers.com/</w:t>
        </w:r>
      </w:hyperlink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 lub </w:t>
      </w:r>
      <w:hyperlink r:id="rId3">
        <w:r>
          <w:rPr>
            <w:rStyle w:val="InternetLink"/>
            <w:rFonts w:eastAsia="Times New Roman" w:cs="Georgia" w:ascii="Georgia" w:hAnsi="Georgia"/>
            <w:color w:val="0080C0"/>
            <w:sz w:val="23"/>
            <w:szCs w:val="23"/>
            <w:u w:val="single"/>
            <w:lang w:eastAsia="pl-PL"/>
          </w:rPr>
          <w:t>http://www.webresourcesdepot.com/</w:t>
        </w:r>
      </w:hyperlink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. Wystarczy poszukać tam wyrażenia "slider"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Aby lepiej poznać zasadę działania "przewijaczy", napiszemy takie cacko samodzielnie. Wbrew pozorom jest to banalna sprawa.</w:t>
        <w:br/>
        <w:t>Wykorzystamy do tego celu bibliotekę </w:t>
      </w:r>
      <w:hyperlink r:id="rId4">
        <w:r>
          <w:rPr>
            <w:rStyle w:val="InternetLink"/>
            <w:rFonts w:eastAsia="Times New Roman" w:cs="Georgia" w:ascii="Georgia" w:hAnsi="Georgia"/>
            <w:color w:val="0080C0"/>
            <w:sz w:val="23"/>
            <w:szCs w:val="23"/>
            <w:u w:val="single"/>
            <w:lang w:eastAsia="pl-PL"/>
          </w:rPr>
          <w:t>jquery</w:t>
        </w:r>
      </w:hyperlink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. Zrobimy to z 2 powodów. Po pierwsze za jej pomocą skrypty pisze się o wiele przyjemniej, a po drugie - nasz kod jest o wiele krótszy.</w:t>
        <w:br/>
        <w:t>Poza tym nie musimy się martwić o animowanie naszych elementów, bo robimy to z automatu ;)</w:t>
      </w:r>
    </w:p>
    <w:p>
      <w:pPr>
        <w:pStyle w:val="Normal"/>
        <w:numPr>
          <w:ilvl w:val="0"/>
          <w:numId w:val="0"/>
        </w:numPr>
        <w:pBdr>
          <w:bottom w:val="single" w:sz="18" w:space="8" w:color="C90000"/>
        </w:pBdr>
        <w:shd w:fill="FFFFFF" w:val="clear"/>
        <w:spacing w:lineRule="atLeast" w:line="288" w:before="480" w:after="240"/>
        <w:outlineLvl w:val="1"/>
        <w:rPr>
          <w:rFonts w:ascii="Georgia" w:hAnsi="Georgia" w:eastAsia="Times New Roman" w:cs="Georgia"/>
          <w:b/>
          <w:b/>
          <w:bCs/>
          <w:color w:val="333333"/>
          <w:sz w:val="53"/>
          <w:szCs w:val="53"/>
          <w:lang w:eastAsia="pl-PL"/>
        </w:rPr>
      </w:pPr>
      <w:r>
        <w:rPr>
          <w:rFonts w:eastAsia="Times New Roman" w:cs="Georgia" w:ascii="Georgia" w:hAnsi="Georgia"/>
          <w:b/>
          <w:bCs/>
          <w:color w:val="333333"/>
          <w:sz w:val="53"/>
          <w:szCs w:val="53"/>
          <w:lang w:eastAsia="pl-PL"/>
        </w:rPr>
        <w:t>Tworzymy listę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Nasz slider będzie prostą listą, w której poszczególnych elementach będą jakieś informacje (obrazki, teksty itp - po prostu html). Aby móc przewijać taką listę, musimy nadać jej 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eastAsia="pl-PL"/>
        </w:rPr>
        <w:t>pozycję absolutną</w:t>
      </w:r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 oraz umieścić ją w bloku obejmującym, któremu nadamy 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eastAsia="pl-PL"/>
        </w:rPr>
        <w:t>pozycję relatywną</w:t>
      </w:r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.</w:t>
      </w:r>
    </w:p>
    <w:p>
      <w:pPr>
        <w:pStyle w:val="Normal"/>
        <w:shd w:fill="FFFFFF" w:val="clear"/>
        <w:spacing w:lineRule="atLeast" w:line="360" w:before="280" w:after="280"/>
        <w:rPr>
          <w:rFonts w:ascii="Georgia" w:hAnsi="Georgia" w:eastAsia="Times New Roman" w:cs="Georgia"/>
          <w:color w:val="333333"/>
          <w:sz w:val="23"/>
          <w:szCs w:val="23"/>
          <w:lang w:eastAsia="pl-PL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Ogólną zasadę działania slidera przedstawiłem na poniższym obrazku:</w:t>
      </w:r>
    </w:p>
    <w:p>
      <w:pPr>
        <w:pStyle w:val="Normal"/>
        <w:shd w:fill="FFFFFF" w:val="clear"/>
        <w:spacing w:lineRule="atLeast" w:line="360" w:before="280" w:after="280"/>
        <w:rPr>
          <w:rFonts w:ascii="Georgia" w:hAnsi="Georgia" w:eastAsia="Times New Roman" w:cs="Georgia"/>
          <w:color w:val="333333"/>
          <w:sz w:val="23"/>
          <w:szCs w:val="23"/>
          <w:lang w:eastAsia="pl-PL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143500" cy="2402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280"/>
        <w:rPr>
          <w:rFonts w:ascii="Georgia" w:hAnsi="Georgia" w:eastAsia="Times New Roman" w:cs="Georgia"/>
          <w:color w:val="333333"/>
          <w:sz w:val="23"/>
          <w:szCs w:val="23"/>
          <w:lang w:eastAsia="pl-PL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Na początek stwórzmy kod html naszej listy. Nie będziemy wykorzystywać żadnych id, gdyż chcemy, by można było umieścić kilka takich list na pojedynczej stronie.</w:t>
      </w:r>
    </w:p>
    <w:p>
      <w:pPr>
        <w:pStyle w:val="Normal"/>
        <w:shd w:fill="FFFFFF" w:val="clear"/>
        <w:spacing w:lineRule="atLeast" w:line="360" w:before="0" w:after="0"/>
        <w:rPr/>
      </w:pPr>
      <w:hyperlink r:id="rId6">
        <w:r>
          <w:rPr>
            <w:rStyle w:val="InternetLink"/>
            <w:rFonts w:eastAsia="Times New Roman" w:cs="Georgia" w:ascii="Georgia" w:hAnsi="Georgia"/>
            <w:color w:val="333333"/>
            <w:sz w:val="23"/>
            <w:szCs w:val="23"/>
            <w:u w:val="single"/>
            <w:lang w:eastAsia="pl-PL"/>
          </w:rPr>
          <w:t>?</w:t>
        </w:r>
      </w:hyperlink>
    </w:p>
    <w:tbl>
      <w:tblPr>
        <w:tblW w:w="1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39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8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ul class="lista"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li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h3&gt;Jakiś tytuł&lt;/h3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&lt;div&gt;Lorem ipsum dolor sit amet, consectetur adipiscing elit. In libero arcu, vulputate sit amet mattis sit amet, ultrices 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erat.&lt;/div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/li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li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h3&gt;Jakiś tytuł&lt;/h3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&lt;div&gt;Lorem ipsum dolor sit amet, consectetur adipiscing elit. In libero arcu, vulputate sit amet mattis sit amet, ultrices 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erat.&lt;/div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/li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!-- ...więcej takich li --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/ul&gt;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rPr>
          <w:rFonts w:ascii="Georgia" w:hAnsi="Georgia" w:eastAsia="Times New Roman" w:cs="Georgia"/>
          <w:color w:val="333333"/>
          <w:sz w:val="23"/>
          <w:szCs w:val="23"/>
          <w:lang w:eastAsia="pl-PL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Listę umieszczamy we wraperze (bloku obejmującym) oraz dodajemy dwa przyciski służące do przewijania:</w:t>
      </w:r>
    </w:p>
    <w:p>
      <w:pPr>
        <w:pStyle w:val="Normal"/>
        <w:shd w:fill="FFFFFF" w:val="clear"/>
        <w:spacing w:lineRule="atLeast" w:line="360" w:before="0" w:after="0"/>
        <w:rPr/>
      </w:pPr>
      <w:hyperlink r:id="rId7">
        <w:r>
          <w:rPr>
            <w:rStyle w:val="InternetLink"/>
            <w:rFonts w:eastAsia="Times New Roman" w:cs="Georgia" w:ascii="Georgia" w:hAnsi="Georgia"/>
            <w:color w:val="333333"/>
            <w:sz w:val="23"/>
            <w:szCs w:val="23"/>
            <w:u w:val="single"/>
            <w:lang w:eastAsia="pl-PL"/>
          </w:rPr>
          <w:t>?</w:t>
        </w:r>
      </w:hyperlink>
    </w:p>
    <w:tbl>
      <w:tblPr>
        <w:tblW w:w="2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938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9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&lt;div class="slider"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&lt;input type="button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value="&lt;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class="prev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/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&lt;div class="wrapper"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&lt;ul class="lista"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li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h3&gt;Jakiś tytuł&lt;/h3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&lt;div&gt;Lorem ipsum dolor sit amet, consectetur adipiscing elit. In libero arcu, vulputate sit amet mattis sit amet, ultrices 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erat.&lt;/div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/li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li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h3&gt;Jakiś tytuł&lt;/h3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&lt;div&gt;Lorem ipsum dolor sit amet, consectetur adipiscing elit. In libero arcu, vulputate sit amet mattis sit amet, ultrices 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erat.&lt;/div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/li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!-- ...dalsze li --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/u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/div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&lt;input type="button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value="&gt;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class="next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/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&lt;/div&gt;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Na koniec stylujemy nasze dzieło. Sam wygląd listy to sprawa indywidualna. Musi ona jednak posiadać 2 style: 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eastAsia="pl-PL"/>
        </w:rPr>
        <w:t>pozycjonowanie absolutne</w:t>
      </w:r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 oraz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eastAsia="pl-PL"/>
        </w:rPr>
        <w:t>dużą szerokość</w:t>
      </w:r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, tak by wszystkie kolejne LI mogły się obok siebie zmieścić. Nie może to być 100% gdyż wtedy lista przyjmie szerokość wrappera - a tego nie chcemy. Szerokość taką albo wpisujemy z palca (co łatwiej zrobić), albo wyliczamy za pomocą js na podstawie liczby LI.</w:t>
      </w:r>
    </w:p>
    <w:p>
      <w:pPr>
        <w:pStyle w:val="Normal"/>
        <w:shd w:fill="FFFFFF" w:val="clear"/>
        <w:spacing w:lineRule="atLeast" w:line="360" w:before="0" w:after="0"/>
        <w:rPr/>
      </w:pPr>
      <w:hyperlink r:id="rId8">
        <w:r>
          <w:rPr>
            <w:rStyle w:val="InternetLink"/>
            <w:rFonts w:eastAsia="Times New Roman" w:cs="Georgia" w:ascii="Georgia" w:hAnsi="Georgia"/>
            <w:color w:val="333333"/>
            <w:sz w:val="23"/>
            <w:szCs w:val="23"/>
            <w:u w:val="single"/>
            <w:lang w:eastAsia="pl-PL"/>
          </w:rPr>
          <w:t>?</w:t>
        </w:r>
      </w:hyperlink>
    </w:p>
    <w:tbl>
      <w:tblPr>
        <w:tblW w:w="1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1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14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.slider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width:480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margin:20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overflow:hidde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clear:bot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/* przyciski do przesowania *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.slider .prev, .slider .next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width:20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height:100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float:lef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background:#fff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-moz-border-radius:2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-webkit-border-radius:2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border-radius:2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font:11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Ari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color:#3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margin:2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border:1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sol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#cc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/* wrapper *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.slider .wrapper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width:402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min-height:127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position:relativ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overflow:hidde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border:1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sol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#3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float:lef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background:#3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/* lista *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.slider .lista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margin: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padding: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list-style-type:no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clear:bot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overflow:hidde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position:absolu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width:10000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.slider .lista li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float:lef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width:130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min-height:100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background:#ca20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margin:2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5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4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2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-moz-border-radius:4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-webkit-border-radius:4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border-radius:4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.slider .lista li h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font:bo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12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Ari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color:#fff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margin: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10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padding:5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.slider .lista li div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font:10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Ari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color:#ee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padding:5p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}</w:t>
            </w:r>
          </w:p>
        </w:tc>
      </w:tr>
    </w:tbl>
    <w:p>
      <w:pPr>
        <w:pStyle w:val="Normal"/>
        <w:numPr>
          <w:ilvl w:val="0"/>
          <w:numId w:val="2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2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/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2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2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/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2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2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/>
        <w:ind w:left="30" w:right="30" w:hanging="0"/>
        <w:rPr/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0"/>
        </w:numPr>
        <w:pBdr>
          <w:bottom w:val="single" w:sz="18" w:space="8" w:color="C90000"/>
        </w:pBdr>
        <w:shd w:fill="FFFFFF" w:val="clear"/>
        <w:spacing w:lineRule="atLeast" w:line="288" w:before="480" w:after="240"/>
        <w:outlineLvl w:val="1"/>
        <w:rPr>
          <w:rFonts w:ascii="Georgia" w:hAnsi="Georgia" w:eastAsia="Times New Roman" w:cs="Georgia"/>
          <w:b/>
          <w:b/>
          <w:bCs/>
          <w:color w:val="333333"/>
          <w:sz w:val="53"/>
          <w:szCs w:val="53"/>
          <w:lang w:eastAsia="pl-PL"/>
        </w:rPr>
      </w:pPr>
      <w:r>
        <w:rPr>
          <w:rFonts w:eastAsia="Times New Roman" w:cs="Georgia" w:ascii="Georgia" w:hAnsi="Georgia"/>
          <w:b/>
          <w:bCs/>
          <w:color w:val="333333"/>
          <w:sz w:val="53"/>
          <w:szCs w:val="53"/>
          <w:lang w:eastAsia="pl-PL"/>
        </w:rPr>
        <w:t>Oskryptowanie</w:t>
      </w:r>
    </w:p>
    <w:p>
      <w:pPr>
        <w:pStyle w:val="Normal"/>
        <w:shd w:fill="FFFFFF" w:val="clear"/>
        <w:spacing w:lineRule="atLeast" w:line="360" w:before="280" w:after="280"/>
        <w:rPr>
          <w:rFonts w:ascii="Georgia" w:hAnsi="Georgia" w:eastAsia="Times New Roman" w:cs="Georgia"/>
          <w:color w:val="333333"/>
          <w:sz w:val="23"/>
          <w:szCs w:val="23"/>
          <w:lang w:eastAsia="pl-PL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Naszych sliderów może być więcej na stronie, dlatego nasz skrypt musimy podpiąć do każdego z nich. Robimy to za pomocą metody "each"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Po kliknięciu na któryś z inputów przewijających listę, przesuwamy ją w przeciwną stronę, poprzez odpowiednią zmianę jej pozycji absolutnej.</w:t>
        <w:br/>
        <w:t>jQuery udostępnia nam możliwość "relatywnej zmiany" danej właściwości. Dzięki temu nie musimy dokładnie wyliczać nowej pozycji naszej listy - wystarczy, że dodamy do aktualnej pozycji wielkość przesunięcia. Robimy to za pomocą "-=" lub "+=" (patrz w poniższy skrypt).</w:t>
        <w:br/>
        <w:t>Wartość takiego przesunięcia wyliczamy poprzez pobranie wymiarów pojedynczego LI + wszystkich wymiarów dodatkowych (padding + border + margines). Animację wykonujemy tylko wtedy, gdy lista nie jest aktualnie animowana (czyli zakończy animację pojedynczego przesuwania). Dzięki temu nie występuje błąd powtarzania animacji. Możesz sprawdzić, co się stanie, jeżeli z poniższego kodu usuniesz to wyrażenie (pozostawiając dalszą część).</w:t>
      </w:r>
    </w:p>
    <w:p>
      <w:pPr>
        <w:pStyle w:val="Normal"/>
        <w:shd w:fill="FFFFFF" w:val="clear"/>
        <w:spacing w:lineRule="atLeast" w:line="360" w:before="0" w:after="0"/>
        <w:rPr/>
      </w:pPr>
      <w:hyperlink r:id="rId9">
        <w:r>
          <w:rPr>
            <w:rStyle w:val="InternetLink"/>
            <w:rFonts w:eastAsia="Times New Roman" w:cs="Georgia" w:ascii="Georgia" w:hAnsi="Georgia"/>
            <w:color w:val="333333"/>
            <w:sz w:val="23"/>
            <w:szCs w:val="23"/>
            <w:u w:val="single"/>
            <w:lang w:eastAsia="pl-PL"/>
          </w:rPr>
          <w:t>?</w:t>
        </w:r>
      </w:hyperlink>
    </w:p>
    <w:tbl>
      <w:tblPr>
        <w:tblW w:w="2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963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9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$(document).ready(function(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v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$sliders = $('.slider'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//dla kazdego slidera na stronie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$sliders.each(function(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v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$current_slider = $(this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v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$lista = $('.lista', $current_slider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v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$li = $lista.children('li'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//jeżeli dla danego slidera LI jest więcej od 3 to będzie można przewijać, inaczej nie ma sen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($li.length &gt; 3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//wyliczamy odległość pojedynczego przesuni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v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odleglosc = $li.eq(0).outerWidth() + parseInt($li.eq(0).css('margin-left')) + parseInt($li.eq(0).css('margin-right'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//po kliknięciu next przesówamy listę w lewo. Przed 3 ostatnimi elementami na liście musimy ją zatrzymać tak, by nie robiła się "pusta dziura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//Wyliczamy więc maksymalne przesuniecie w le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v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maxLeft = odleglosc * $li.length - 3 * odleglos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//po kliknięciu na przycisk Poprzednie, przesówamy naszą listę w le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$('.next', $current_slider).click(function(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($lista.position().left &gt; -maxLeft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$($lista).not(':animated').animate(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'left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: '-='+odleglo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},5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}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$('.prev', $current_slider).click(function(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($lista.position().left&lt;0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$($lista).not(':animated').animate(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'left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: '+='+odleglo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},5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}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} el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//jeżeli dla danego slidera przewijanie ma nie działać, wyłączmy działanie jego next i pr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$('.next, .prev', $current_slider).click(function(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l-PL"/>
              </w:rPr>
              <w:t>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$(this).preventDefault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retu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fal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}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}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});</w:t>
            </w:r>
          </w:p>
        </w:tc>
      </w:tr>
    </w:tbl>
    <w:p>
      <w:pPr>
        <w:pStyle w:val="Normal"/>
        <w:numPr>
          <w:ilvl w:val="0"/>
          <w:numId w:val="4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4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4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4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4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4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4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4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3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3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3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3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3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3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3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 w:before="0" w:after="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numPr>
          <w:ilvl w:val="0"/>
          <w:numId w:val="3"/>
        </w:numPr>
        <w:shd w:fill="CA2027" w:val="clear"/>
        <w:spacing w:lineRule="auto" w:line="240" w:before="0" w:after="150"/>
        <w:ind w:left="30" w:right="30" w:hanging="360"/>
        <w:outlineLvl w:val="2"/>
        <w:rPr>
          <w:rFonts w:ascii="Arial" w:hAnsi="Arial" w:eastAsia="Times New Roman" w:cs="Arial"/>
          <w:b/>
          <w:b/>
          <w:bCs/>
          <w:color w:val="FFFF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pl-PL"/>
        </w:rPr>
        <w:t>Jakiś tytuł</w:t>
      </w:r>
    </w:p>
    <w:p>
      <w:pPr>
        <w:pStyle w:val="Normal"/>
        <w:shd w:fill="CA2027" w:val="clear"/>
        <w:spacing w:lineRule="auto" w:line="240"/>
        <w:ind w:left="30" w:right="30" w:hanging="0"/>
        <w:rPr>
          <w:rFonts w:ascii="Arial" w:hAnsi="Arial" w:eastAsia="Times New Roman" w:cs="Arial"/>
          <w:color w:val="EEEEEE"/>
          <w:sz w:val="15"/>
          <w:szCs w:val="15"/>
          <w:lang w:val="en-US" w:eastAsia="pl-PL"/>
        </w:rPr>
      </w:pPr>
      <w:r>
        <w:rPr>
          <w:rFonts w:eastAsia="Times New Roman" w:cs="Arial" w:ascii="Arial" w:hAnsi="Arial"/>
          <w:color w:val="EEEEEE"/>
          <w:sz w:val="15"/>
          <w:szCs w:val="15"/>
          <w:lang w:val="en-US" w:eastAsia="pl-PL"/>
        </w:rPr>
        <w:t>Lorem ipsum dolor sit amet, consectetur adipiscing elit. In libero arcu, vulputate sit amet mattis sit amet, ultrices in erat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Powyższy sposób jest bardzo prosty, i właściwie jest tylko wyjściem do bardziej zaawansowanych skryptów. Możemy np użyć pluginu</w:t>
      </w:r>
      <w:hyperlink r:id="rId10">
        <w:r>
          <w:rPr>
            <w:rStyle w:val="InternetLink"/>
            <w:rFonts w:eastAsia="Times New Roman" w:cs="Georgia" w:ascii="Georgia" w:hAnsi="Georgia"/>
            <w:color w:val="0080C0"/>
            <w:sz w:val="23"/>
            <w:szCs w:val="23"/>
            <w:u w:val="single"/>
            <w:lang w:eastAsia="pl-PL"/>
          </w:rPr>
          <w:t>http://gsgd.co.uk/sandbox/jquery/easing/</w:t>
        </w:r>
      </w:hyperlink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  <w:t> aby uatrakcyjnić animację przewijania. Możemy też kolejne elementy ładować dynamicznie z serwera za pomocą ajaxu, co wcale nie wykonalne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23"/>
          <w:szCs w:val="23"/>
          <w:lang w:eastAsia="pl-PL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appers.com/" TargetMode="External"/><Relationship Id="rId3" Type="http://schemas.openxmlformats.org/officeDocument/2006/relationships/hyperlink" Target="http://www.webresourcesdepot.com/" TargetMode="External"/><Relationship Id="rId4" Type="http://schemas.openxmlformats.org/officeDocument/2006/relationships/hyperlink" Target="http://www.jquery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kursjs.pl/kurs/jquery/slider.html" TargetMode="External"/><Relationship Id="rId7" Type="http://schemas.openxmlformats.org/officeDocument/2006/relationships/hyperlink" Target="http://kursjs.pl/kurs/jquery/slider.html" TargetMode="External"/><Relationship Id="rId8" Type="http://schemas.openxmlformats.org/officeDocument/2006/relationships/hyperlink" Target="http://kursjs.pl/kurs/jquery/slider.html" TargetMode="External"/><Relationship Id="rId9" Type="http://schemas.openxmlformats.org/officeDocument/2006/relationships/hyperlink" Target="http://kursjs.pl/kurs/jquery/slider.html" TargetMode="External"/><Relationship Id="rId10" Type="http://schemas.openxmlformats.org/officeDocument/2006/relationships/hyperlink" Target="http://gsgd.co.uk/sandbox/jquery/easin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8:00Z</dcterms:created>
  <dc:creator>uczen</dc:creator>
  <dc:description/>
  <dc:language>en-US</dc:language>
  <cp:lastModifiedBy>uczen</cp:lastModifiedBy>
  <dcterms:modified xsi:type="dcterms:W3CDTF">2014-09-10T10:19:00Z</dcterms:modified>
  <cp:revision>1</cp:revision>
  <dc:subject/>
  <dc:title/>
</cp:coreProperties>
</file>