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Century;Times New Roman" w:hAnsi="Century;Times New Roman"/>
          <w:b/>
        </w:rPr>
        <w:t>OFERT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yrażam chęć uczestnictwa w postępowaniu o udzielenie zamówienia publicznego</w:t>
        <w:br/>
        <w:t xml:space="preserve">            prowadzonego w trybie przetargu nieograniczonego zorganizowanego przez Zespół Szkół </w:t>
        <w:br/>
        <w:t xml:space="preserve">            Nr 23 we Wrocławiu, na zadanie pod nazw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3"/>
          <w:szCs w:val="23"/>
        </w:rPr>
        <w:t xml:space="preserve">„Żywność do stołówki internatu Zespołu Szkół Nr 23 we Wrocławiu </w:t>
        <w:br/>
        <w:t xml:space="preserve">w podziale na zadania – liczba zadań 10” 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Zarejestrowana nazwa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ejestrowany adres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: ……………………………………………………………………………….…… nr domu 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 ………………………………… miejscowość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 ……………………………………………….…… województwo 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…………………………………………………………</w:t>
        <w:tab/>
        <w:tab/>
        <w:t>fax: 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…………………………………………………..</w:t>
        <w:tab/>
        <w:tab/>
        <w:t>NIP: 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Do kontaktów z Zamawiającym w czasie trwania postępowania o udzielenie zamówienia</w:t>
        <w:br/>
        <w:t xml:space="preserve">     wyznaczamy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70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mallCaps/>
          <w:sz w:val="20"/>
          <w:szCs w:val="20"/>
          <w:u w:val="single"/>
        </w:rPr>
        <w:t>OFERUJEMY WYKONANIE  ZAMÓWIENIA OBJĘTEGO PRZETARGIEM ZA CENĘ</w:t>
      </w:r>
      <w:r>
        <w:rPr>
          <w:rFonts w:cs="Tahoma" w:ascii="Tahoma" w:hAnsi="Tahoma"/>
          <w:sz w:val="20"/>
          <w:szCs w:val="20"/>
          <w:u w:val="single"/>
        </w:rPr>
        <w:t>*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1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2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A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3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Lucida Console" w:hAnsi="Lucida Console"/>
          <w:i/>
          <w:sz w:val="20"/>
          <w:szCs w:val="20"/>
        </w:rPr>
        <w:t>zgodnie z arkuszem kalkulacyjnym nr 2B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4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Lucida Console" w:hAnsi="Lucida Console"/>
          <w:i/>
          <w:sz w:val="20"/>
          <w:szCs w:val="20"/>
        </w:rPr>
        <w:t>zgodnie z arkuszem kalkulacyjnym nr 2C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5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D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6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E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7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F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Lucida Console" w:hAnsi="Lucida Console" w:cs="Tahoma"/>
          <w:b/>
          <w:b/>
          <w:sz w:val="20"/>
          <w:szCs w:val="20"/>
        </w:rPr>
      </w:pPr>
      <w:r>
        <w:rPr>
          <w:rFonts w:cs="Tahoma" w:ascii="Lucida Console" w:hAnsi="Lucida Console"/>
          <w:b/>
          <w:sz w:val="20"/>
          <w:szCs w:val="20"/>
        </w:rPr>
        <w:t>zadanie nr 8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G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sz w:val="20"/>
          <w:szCs w:val="20"/>
        </w:rPr>
      </w:pPr>
      <w:r>
        <w:rPr>
          <w:rFonts w:cs="Tahoma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Lucida Console" w:hAnsi="Lucida Console" w:cs="Tahoma"/>
          <w:b/>
          <w:b/>
          <w:sz w:val="20"/>
          <w:szCs w:val="20"/>
        </w:rPr>
      </w:pPr>
      <w:r>
        <w:rPr>
          <w:rFonts w:cs="Tahoma" w:ascii="Lucida Console" w:hAnsi="Lucida Console"/>
          <w:b/>
          <w:sz w:val="20"/>
          <w:szCs w:val="20"/>
        </w:rPr>
        <w:t>zadanie nr 9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H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Lucida Console" w:hAnsi="Lucida Console" w:cs="Tahoma"/>
          <w:b/>
          <w:b/>
          <w:sz w:val="20"/>
          <w:szCs w:val="20"/>
        </w:rPr>
      </w:pPr>
      <w:r>
        <w:rPr>
          <w:rFonts w:cs="Tahoma" w:ascii="Lucida Console" w:hAnsi="Lucida Console"/>
          <w:b/>
          <w:sz w:val="20"/>
          <w:szCs w:val="20"/>
        </w:rPr>
        <w:t>zadanie nr 10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: ……………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w kwocie: …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…………………………………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Tahoma"/>
          <w:i/>
          <w:i/>
          <w:sz w:val="20"/>
          <w:szCs w:val="20"/>
        </w:rPr>
      </w:pPr>
      <w:r>
        <w:rPr>
          <w:rFonts w:cs="Tahoma" w:ascii="Lucida Console" w:hAnsi="Lucida Console"/>
          <w:i/>
          <w:sz w:val="20"/>
          <w:szCs w:val="20"/>
        </w:rPr>
        <w:t>zgodnie z arkuszem kalkulacyjnym nr 2I</w:t>
      </w:r>
    </w:p>
    <w:p>
      <w:pPr>
        <w:pStyle w:val="Normal"/>
        <w:spacing w:lineRule="auto" w:line="360"/>
        <w:jc w:val="both"/>
        <w:rPr>
          <w:rFonts w:ascii="Lucida Console" w:hAnsi="Lucida Console" w:cs="Tahoma"/>
          <w:b/>
          <w:b/>
          <w:i/>
          <w:i/>
          <w:sz w:val="20"/>
          <w:szCs w:val="20"/>
        </w:rPr>
      </w:pPr>
      <w:r>
        <w:rPr>
          <w:rFonts w:cs="Tahoma" w:ascii="Lucida Console" w:hAnsi="Lucida Conso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*należy wypełnić ppkt a i/lub, b i/lub, c i/lub, d i/lub, e i/lub, f i/lub, g i/lub, h i/lub, i i/lub, j i/lub,</w:t>
        <w:br/>
        <w:t xml:space="preserve"> w zależności od zadania na które Wykonawca składa ofertę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artości zawierają wszystkie koszty związane z realizacją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podana w ofercie stawka podatku VAT jest zgodna z przepisami Ustawy z dnia </w:t>
        <w:br/>
        <w:t>11 marca 2004 roku o podatku od towarów i usług (Dz. U. Nr 54 z dnia 5 kwietnia 2004 roku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 wykonamy bez udziału podwykonawców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 atesty laboratoryjne na dostarczany towar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dobiliśmy wszelkie informacje, jakie były niezbędne do przygotowania ofert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pecyfikacją istotnych warunków zamówienia </w:t>
        <w:br/>
        <w:t>i akceptujemy warunki w niej zawart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uważamy się za związanych z ofertą w okresie 30 dni (bieg terminu rozpoczyna się raz z upływem terminu składania ofert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brania naszej oferty zobowiązujemy się do podpisania umowy w miejscu </w:t>
        <w:br/>
        <w:t>i terminie wskazanym przez Zamawiającego w zawiadomieniu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</w:t>
      </w:r>
      <w:r>
        <w:rPr>
          <w:rFonts w:cs="Tahoma" w:ascii="Tahoma" w:hAnsi="Tahoma"/>
          <w:i/>
          <w:sz w:val="20"/>
          <w:szCs w:val="20"/>
        </w:rPr>
        <w:t>jesteśmy**)/nie jesteśmy**)</w:t>
      </w:r>
      <w:r>
        <w:rPr>
          <w:rFonts w:cs="Tahoma" w:ascii="Tahoma" w:hAnsi="Tahoma"/>
          <w:sz w:val="20"/>
          <w:szCs w:val="20"/>
        </w:rPr>
        <w:t xml:space="preserve"> płatnikiem podatku VAT od towarów i usług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, dnia…………………..</w:t>
        <w:tab/>
        <w:t>…………</w:t>
        <w:tab/>
        <w:tab/>
        <w:t>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>(pieczęć i podpis Wykonawc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*) niepotrzebne skreślić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śliny uprawne, produkty warzywnictwa i ogrodnictwa – cytrusy i grzyby – CPV 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zycję 3 i 6 – 9 wypełnia Dost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381"/>
        <w:gridCol w:w="2583"/>
        <w:gridCol w:w="1163"/>
        <w:gridCol w:w="1371"/>
        <w:gridCol w:w="1540"/>
        <w:gridCol w:w="1422"/>
        <w:gridCol w:w="967"/>
        <w:gridCol w:w="1422"/>
      </w:tblGrid>
      <w:tr>
        <w:trPr>
          <w:trHeight w:val="81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artykuł podać nazwę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szacun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cena jednostkowa nett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nett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wartość VA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wartość brutto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mniaki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chewka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ler – korzeń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bula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snek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piorek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 nat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ek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win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biał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pekińs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włos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czerwon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afior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ki zielone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aki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dory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a zielona liściast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yka śwież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 biał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k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arki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kiszon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ki kwaszone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Data ………………………………..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pieczęć i podpis Dost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b/>
        </w:rPr>
        <w:t>Załącznik Nr 2 A do SIWZ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śliny uprawne, owoce cytrusowe, warzywa i grzyby – CPV 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.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2.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68"/>
        <w:gridCol w:w="2683"/>
        <w:gridCol w:w="1083"/>
        <w:gridCol w:w="1250"/>
        <w:gridCol w:w="1545"/>
        <w:gridCol w:w="1521"/>
        <w:gridCol w:w="1521"/>
        <w:gridCol w:w="153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opi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artykuł (podać nazwę, typ artykuł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szacunkowa il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jednosst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 V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. wartość brutt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pieczęć i podpis Dost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2B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sz w:val="18"/>
          <w:szCs w:val="18"/>
        </w:rPr>
        <w:t>(pieczęć Dost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yby przetworzone i konserwowe – ryby przetworzone – CPV 1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Nazwa </w:t>
        <w:tab/>
        <w:t xml:space="preserve">firmy </w:t>
        <w:tab/>
        <w:t xml:space="preserve">i </w:t>
        <w:tab/>
        <w:t xml:space="preserve">osoba </w:t>
        <w:tab/>
        <w:t xml:space="preserve">odpowiedzialna </w:t>
        <w:tab/>
        <w:t xml:space="preserve">za </w:t>
        <w:tab/>
        <w:t>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7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925"/>
        <w:gridCol w:w="2068"/>
        <w:gridCol w:w="720"/>
        <w:gridCol w:w="1440"/>
        <w:gridCol w:w="1440"/>
        <w:gridCol w:w="1620"/>
        <w:gridCol w:w="1620"/>
        <w:gridCol w:w="1620"/>
      </w:tblGrid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artyku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szacunkowa iloś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cena jednostkowa netto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netto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brutto</w:t>
            </w:r>
          </w:p>
        </w:tc>
      </w:tr>
      <w:tr>
        <w:trPr>
          <w:trHeight w:val="274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ać nazwę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y rybne (równorzędne filetowi z mintaja)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rela wędzona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pieczęć i podpis Dost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C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dukty zwierzęce, mięso i produkty z mięsa, drób i jego przetwory – mięso i wędliny – CPV 1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Nazwa </w:t>
        <w:tab/>
        <w:t xml:space="preserve">firmy </w:t>
        <w:tab/>
        <w:t xml:space="preserve">i </w:t>
        <w:tab/>
        <w:t xml:space="preserve">osoba </w:t>
        <w:tab/>
        <w:t xml:space="preserve">odpowiedzialna </w:t>
        <w:tab/>
        <w:t xml:space="preserve">za </w:t>
        <w:tab/>
        <w:t>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9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400"/>
        <w:gridCol w:w="1860"/>
        <w:gridCol w:w="1260"/>
        <w:gridCol w:w="1080"/>
        <w:gridCol w:w="1295"/>
        <w:gridCol w:w="1405"/>
        <w:gridCol w:w="1440"/>
        <w:gridCol w:w="1800"/>
      </w:tblGrid>
      <w:tr>
        <w:trPr>
          <w:trHeight w:val="274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 artykuł podać nazw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wartość nett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.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74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zydełka z kurczą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wiartki (udka) z kurczak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si z kurcząt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si z indyka i ich kawałk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ęso mielone z indyk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czak cały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ędwica drobiowa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ka drobiow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ab drobiowy   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da drobiow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ówki drobiow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y drobiowe podsuszan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rsi z indyka pieczon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ztet drobiowy zapiekany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yk faszerowany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ab bez kośc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onówka wieprzow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łowina pieczeń extr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ka wędzo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ka łopatka (równorzędna szynce konserwow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ynka golonkow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eron odtłuszczony (równorzędny szynce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ek wędzony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nina wędzona z przyprawam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a podsuszana (równorzędna kiełbasie żywiecki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elonka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y suche (równorzędne kiełbasie krakowski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a śląska (równorzędna kiełbasie drobiowej lub czosnkow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łbasa krakowska (równorzędna kiełbasie szynkow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łbasa szynkowa (równorzędna kiełbasie krakowskiej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ówki wieprzowe – grube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 płatności – 14 dni od otrzymania faktury VAT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>pieczęć i podpis Dost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D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dukty spożywcze pozostałe – artykuły spożywcze  – CPV 153 -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zycję 3 i 6 – 9 wypełnia Dost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941"/>
        <w:gridCol w:w="2139"/>
        <w:gridCol w:w="720"/>
        <w:gridCol w:w="1080"/>
        <w:gridCol w:w="1080"/>
        <w:gridCol w:w="1440"/>
        <w:gridCol w:w="1260"/>
        <w:gridCol w:w="1800"/>
      </w:tblGrid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cena jedn. netto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 wartość VAT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ykuł podać nazwę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rki korniszony (900 g.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ryka konserwowa (959 g.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usta czerwona (1400 g.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arki koserwowe (0,7 l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zan tart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m chrzanow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żemy owocowe wielosmakowe 29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zek konserwowy 25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ukurydza konserwowa 34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centrat pomidorowy 20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jęczmienna a 0,5 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manna błyskawiczna 0,5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ki kukurydziane 25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ki owsiane błyskawiczne 0,5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ż 1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ąka pszenna tortow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ąka ziemniaczan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bata granulowana 100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wa ink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ao 100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kier kryształ 1 k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siel wieloowocowy 75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ń wieloowocowy 75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a barszcz biały WINIAR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urek WINIAR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prawa do zup magii – 1l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GETA 75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osnek granulowan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eranek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ól jodowana 1 kg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prz naturaln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onez 700l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ztard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tchup 450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tki rosołowe KNORR 12 szt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(nitki, wstążki, łazanki, zacierka)0,5k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ele angielskie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ść laurowy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prawa do ryb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prawa do drobiu KAMIS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Spaghetti 500g. Dł-70 cm/4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x KNORR do spaghetti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ód 20g.w porcjach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t 1l.( winny)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j roślinny 1l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..</w:t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pieczęć i podpis Dost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E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ktu zwierzęce – jaja  – CPV 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659"/>
        <w:gridCol w:w="2293"/>
        <w:gridCol w:w="900"/>
        <w:gridCol w:w="1620"/>
        <w:gridCol w:w="1260"/>
        <w:gridCol w:w="1080"/>
        <w:gridCol w:w="1620"/>
        <w:gridCol w:w="1620"/>
      </w:tblGrid>
      <w:tr>
        <w:trPr>
          <w:trHeight w:val="10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artykuł podać nazw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cena jednostkowa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net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wartość brutto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jka L, XL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pieczęć i podpis Dost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F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(pieczęć Dostawcy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śliny uprawne, produkty warzywnictwa i ogrodnictwa – warzywa i owoce przetworzone – CPV 1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Czas realizacji zamówienia</w:t>
      </w:r>
      <w:r>
        <w:rPr>
          <w:b/>
          <w:sz w:val="20"/>
          <w:szCs w:val="20"/>
        </w:rPr>
        <w:t>: 01.01.2009 – 31.12.2009 rok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ozycję 1 – 2 i 4 – 5 wypełnia Zamawiający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ozycję 3 i 6 – 9 wypełnia Dostawca</w:t>
      </w:r>
    </w:p>
    <w:tbl>
      <w:tblPr>
        <w:tblW w:w="140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2636"/>
        <w:gridCol w:w="2319"/>
        <w:gridCol w:w="720"/>
        <w:gridCol w:w="1440"/>
        <w:gridCol w:w="1440"/>
        <w:gridCol w:w="1080"/>
        <w:gridCol w:w="1440"/>
        <w:gridCol w:w="1620"/>
      </w:tblGrid>
      <w:tr>
        <w:trPr>
          <w:trHeight w:val="102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nowany artykuł podać nazw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Cena jednostkowa net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 wartość ne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 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zywa na patelnię 2,5kg.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anka wieloowocowa 2,5k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afior 2,5k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pa wiosenna 2,5k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………………………………..</w:t>
        <w:tab/>
        <w:tab/>
        <w:tab/>
        <w:tab/>
        <w:tab/>
        <w:tab/>
        <w:tab/>
        <w:tab/>
        <w:tab/>
        <w:t xml:space="preserve">    (pieczęć i podpis Dostawcy)</w:t>
      </w:r>
    </w:p>
    <w:p>
      <w:pPr>
        <w:pStyle w:val="Normal"/>
        <w:ind w:left="10620" w:hanging="0"/>
        <w:jc w:val="both"/>
        <w:rPr>
          <w:b/>
          <w:b/>
        </w:rPr>
      </w:pPr>
      <w:r>
        <w:rPr>
          <w:b/>
        </w:rPr>
        <w:t>Załącznik Nr 2 G do SIWZ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rodukty spożywcze żywnościowe nabiał  – CPV 15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.Nazwa </w:t>
        <w:tab/>
        <w:t xml:space="preserve">firmy </w:t>
        <w:tab/>
        <w:t xml:space="preserve">i </w:t>
        <w:tab/>
        <w:t xml:space="preserve">osoba </w:t>
        <w:tab/>
        <w:t xml:space="preserve">odpowiedzialna </w:t>
        <w:tab/>
        <w:t xml:space="preserve">za </w:t>
        <w:tab/>
        <w:t>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Czas realizacji zamówienia</w:t>
      </w:r>
      <w:r>
        <w:rPr>
          <w:b/>
          <w:sz w:val="22"/>
          <w:szCs w:val="22"/>
        </w:rPr>
        <w:t>: 01.01.2008 – 31.12.2008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942"/>
        <w:gridCol w:w="1823"/>
        <w:gridCol w:w="1322"/>
        <w:gridCol w:w="762"/>
        <w:gridCol w:w="1540"/>
        <w:gridCol w:w="1658"/>
        <w:gridCol w:w="1260"/>
        <w:gridCol w:w="1800"/>
      </w:tblGrid>
      <w:tr>
        <w:trPr>
          <w:trHeight w:val="103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ponowany artyku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ć nazwę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 szacun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 cena szacunkowa net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 Wartość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ło w kostkach 200g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garyna w kostkach 250g.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biały półtłusty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ki homogenizowane owoc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topiony – plastry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topiony – krążki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żółty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mietana 12%  (kubek) 0,3 ml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eko 2% (folia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urty owocowe (równoważne jogurtom ZOOT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7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Razem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Wszystkie produkty spożywcze muszą być wysokiej jakości, bez konserwantów i uszkodzeń, z okresami ważności odpowiednimi dla danego asortyment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 xml:space="preserve">       Pieczęć i podpis dostawcy</w:t>
      </w:r>
    </w:p>
    <w:p>
      <w:pPr>
        <w:pStyle w:val="Normal"/>
        <w:ind w:left="12036" w:firstLine="708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Century;Times New Roman" w:hAnsi="Century;Times New Roman" w:cs="Tahoma"/>
          <w:b/>
          <w:b/>
        </w:rPr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H do SWIZ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(pieczęć Dost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dukty spożywcze piekarskie – pieczywo, bułka tarta i makaron – CPV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azwa firmy i osoba odpowiedzialna za 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2666"/>
        <w:gridCol w:w="1083"/>
        <w:gridCol w:w="1250"/>
        <w:gridCol w:w="1579"/>
        <w:gridCol w:w="1519"/>
        <w:gridCol w:w="1512"/>
        <w:gridCol w:w="152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opi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artykuł (podać nazwę, typ artykuł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szacunkowa il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o żytni 450 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wieloziarnis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duża a 90g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ka a 50g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 deser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szystkie produkty spożywcze muszą być wysokiej jakości, bez konserwantów i uszkodzeń, z okresami ważności odpowiednimi dla danego asortymen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pieczęć i podpis Dost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I do SIW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sz w:val="18"/>
          <w:szCs w:val="18"/>
        </w:rPr>
        <w:t>(pieczęć Dostawcy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dukty spożywcze piekarskie – pieczywo cukiernicze oraz ciastka – CPV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Nazwa </w:t>
        <w:tab/>
        <w:t xml:space="preserve">firmy </w:t>
        <w:tab/>
        <w:t xml:space="preserve">i </w:t>
        <w:tab/>
        <w:t xml:space="preserve">osoba </w:t>
        <w:tab/>
        <w:t>odpowiedzialna  za</w:t>
        <w:tab/>
        <w:tab/>
        <w:t>realizację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2.Czas realizacji zamówienia</w:t>
      </w:r>
      <w:r>
        <w:rPr>
          <w:b/>
          <w:sz w:val="22"/>
          <w:szCs w:val="22"/>
        </w:rPr>
        <w:t>: 01.01.2009 – 31.12.2009 roku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>Pozycję 1 – 2 i 4 – 5 wypełnia Zamawiający.</w:t>
      </w:r>
    </w:p>
    <w:p>
      <w:pPr>
        <w:pStyle w:val="Normal"/>
        <w:ind w:left="708" w:hanging="0"/>
        <w:jc w:val="both"/>
        <w:rPr/>
      </w:pPr>
      <w:r>
        <w:rPr/>
        <w:t>Pozycję 3 i 6 – 9 wypełnia Dostaw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64"/>
        <w:gridCol w:w="3139"/>
        <w:gridCol w:w="1367"/>
        <w:gridCol w:w="1232"/>
        <w:gridCol w:w="1624"/>
        <w:gridCol w:w="1297"/>
        <w:gridCol w:w="1012"/>
        <w:gridCol w:w="136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artykuł (podać nazwę, typ artykuł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dnostkowa net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k S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k – JABŁECZNIK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k MAKOWIEC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nadziewan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drożdżowa słodk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14 dni od otrzymania faktury VAT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Podane ilości zostały wyspecyfikowane w oparciu o faktyczne zużycie z ostatniego roku kalendarzowego, powiększone o 20% z uwagi na wzrost cen artykułów żywionych na skutek okoliczności niezależnych od Zamawiającego. Zamawiający będzie dokonywał zamówień wg faktycznych jego potrzeb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2.Wszystkie produkty spożywcze muszą być wysokiej jakości, bez konserwantów i uszkodzeń, z okresami ważności odpowiednimi dla danego asortymentu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Data ………………………………..</w:t>
        <w:tab/>
        <w:tab/>
        <w:tab/>
        <w:tab/>
        <w:tab/>
        <w:tab/>
        <w:tab/>
        <w:tab/>
        <w:tab/>
        <w:tab/>
        <w:t xml:space="preserve">……………………………………………………   (pieczęć i podpis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Dost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;Times New Roman" w:hAnsi="Century;Times New Roman" w:cs="Tahoma"/>
          <w:b/>
          <w:b/>
          <w:sz w:val="16"/>
          <w:szCs w:val="16"/>
        </w:rPr>
      </w:pPr>
      <w:r>
        <w:rPr>
          <w:rFonts w:cs="Tahoma" w:ascii="Century;Times New Roman" w:hAnsi="Century;Times New Roman"/>
          <w:b/>
          <w:sz w:val="16"/>
          <w:szCs w:val="16"/>
        </w:rPr>
      </w:r>
    </w:p>
    <w:p>
      <w:pPr>
        <w:pStyle w:val="Normal"/>
        <w:rPr>
          <w:rFonts w:ascii="Century;Times New Roman" w:hAnsi="Century;Times New Roman" w:cs="Tahoma"/>
          <w:b/>
          <w:b/>
        </w:rPr>
      </w:pPr>
      <w:r>
        <w:rPr>
          <w:rFonts w:cs="Tahoma" w:ascii="Century;Times New Roman" w:hAnsi="Century;Times New Roman"/>
          <w:b/>
        </w:rPr>
      </w:r>
    </w:p>
    <w:p>
      <w:pPr>
        <w:pStyle w:val="Normal"/>
        <w:ind w:left="7080" w:firstLine="708"/>
        <w:rPr/>
      </w:pPr>
      <w:r>
        <w:rPr>
          <w:rFonts w:eastAsia="Century;Times New Roman" w:cs="Century;Times New Roman" w:ascii="Century;Times New Roman" w:hAnsi="Century;Times New Roman"/>
          <w:b/>
        </w:rPr>
        <w:t xml:space="preserve">  </w:t>
      </w:r>
      <w:r>
        <w:rPr>
          <w:rFonts w:cs="Tahoma" w:ascii="Century;Times New Roman" w:hAnsi="Century;Times New Roman"/>
          <w:b/>
          <w:sz w:val="20"/>
          <w:szCs w:val="20"/>
        </w:rPr>
        <w:t>ZAŁĄCZNIK NR 3</w:t>
      </w:r>
    </w:p>
    <w:p>
      <w:pPr>
        <w:pStyle w:val="Normal"/>
        <w:jc w:val="center"/>
        <w:rPr>
          <w:rFonts w:ascii="Century;Times New Roman" w:hAnsi="Century;Times New Roman" w:cs="Tahoma"/>
          <w:b/>
          <w:b/>
          <w:sz w:val="20"/>
          <w:szCs w:val="20"/>
        </w:rPr>
      </w:pPr>
      <w:r>
        <w:rPr>
          <w:rFonts w:cs="Tahoma" w:ascii="Century;Times New Roman" w:hAnsi="Century;Times New Roman"/>
          <w:b/>
          <w:sz w:val="20"/>
          <w:szCs w:val="20"/>
        </w:rPr>
      </w:r>
    </w:p>
    <w:p>
      <w:pPr>
        <w:pStyle w:val="Normal"/>
        <w:jc w:val="center"/>
        <w:rPr>
          <w:rFonts w:ascii="Century;Times New Roman" w:hAnsi="Century;Times New Roman" w:cs="Tahoma"/>
          <w:b/>
          <w:b/>
        </w:rPr>
      </w:pPr>
      <w:r>
        <w:rPr>
          <w:rFonts w:cs="Tahoma" w:ascii="Century;Times New Roman" w:hAnsi="Century;Times New Roman"/>
          <w:b/>
        </w:rPr>
      </w:r>
    </w:p>
    <w:p>
      <w:pPr>
        <w:pStyle w:val="Normal"/>
        <w:jc w:val="center"/>
        <w:rPr>
          <w:rFonts w:ascii="Century;Times New Roman" w:hAnsi="Century;Times New Roman" w:cs="Tahoma"/>
          <w:b/>
          <w:b/>
        </w:rPr>
      </w:pPr>
      <w:r>
        <w:rPr>
          <w:rFonts w:cs="Tahoma" w:ascii="Century;Times New Roman" w:hAnsi="Century;Times New Roman"/>
          <w:b/>
        </w:rPr>
        <w:t>OŚWIADCZENIE WYKONAWCY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zadani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1, i/lub 2, i/lub 3, i/lub 4, i/lub 5, i/lub 6, i/lub 7, i/lub 8, i/lub 9, i/lub 1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zadani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Żywność do stołówki internatu Zespołu Szkół Nr 23 we Wrocławiu w podziale na zadania – liczba zadań 10”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Oświadczamy, że posiadamy uprawnienia do wykonywania działalności lub czynności określonych </w:t>
        <w:br/>
        <w:t xml:space="preserve">    w Specyfikacji Istotnych Warunków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Oświadczamy, że posiadamy niezbędną wiedzę i doświadczenie oraz dysponujemy potencjałem</w:t>
        <w:br/>
        <w:t xml:space="preserve">     technicznym, a także osobami zdolnymi do wykonania zamówienia określonego w Specyfikacji</w:t>
        <w:br/>
        <w:t xml:space="preserve">     Istotnych Warunków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znajdujemy się sytuacji ekonomicznej i finansowej zapewniającej wykonanie</w:t>
        <w:br/>
        <w:t xml:space="preserve">     zamówienia określonego w Specyfikacji Istotnych Warunków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amy, że nie podlegamy wykluczeniu z postępowania o udzielenie zamówienia na</w:t>
        <w:br/>
        <w:t xml:space="preserve">     podstawie art. 24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, dnia…………………..</w:t>
        <w:tab/>
        <w:t>…………</w:t>
        <w:tab/>
        <w:tab/>
        <w:t>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>(pieczęć i podpis Wykonawcy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Załącznik nr 4</w:t>
      </w:r>
    </w:p>
    <w:p>
      <w:pPr>
        <w:pStyle w:val="Normal"/>
        <w:jc w:val="center"/>
        <w:rPr>
          <w:rFonts w:ascii="Century;Times New Roman" w:hAnsi="Century;Times New Roman"/>
          <w:b/>
          <w:b/>
          <w:smallCaps/>
          <w:sz w:val="18"/>
          <w:szCs w:val="18"/>
        </w:rPr>
      </w:pPr>
      <w:r>
        <w:rPr>
          <w:rFonts w:eastAsia="Century;Times New Roman" w:cs="Century;Times New Roman" w:ascii="Century;Times New Roman" w:hAnsi="Century;Times New Roman"/>
          <w:b/>
          <w:smallCaps/>
          <w:sz w:val="18"/>
          <w:szCs w:val="18"/>
        </w:rPr>
        <w:t xml:space="preserve"> </w:t>
      </w:r>
      <w:r>
        <w:rPr>
          <w:rFonts w:cs="Tahoma" w:ascii="Century;Times New Roman" w:hAnsi="Century;Times New Roman"/>
          <w:b/>
          <w:smallCaps/>
          <w:sz w:val="18"/>
          <w:szCs w:val="18"/>
        </w:rPr>
        <w:t>Umowa Nr ZS23 – 340/       /2009r.</w:t>
      </w:r>
    </w:p>
    <w:p>
      <w:pPr>
        <w:pStyle w:val="Normal"/>
        <w:jc w:val="center"/>
        <w:rPr>
          <w:rFonts w:ascii="Century;Times New Roman" w:hAnsi="Century;Times New Roman" w:cs="Tahoma"/>
          <w:b/>
          <w:b/>
          <w:smallCaps/>
          <w:sz w:val="18"/>
          <w:szCs w:val="18"/>
        </w:rPr>
      </w:pPr>
      <w:r>
        <w:rPr>
          <w:rFonts w:cs="Tahoma" w:ascii="Century;Times New Roman" w:hAnsi="Century;Times New Roman"/>
          <w:b/>
          <w:smallCaps/>
          <w:sz w:val="18"/>
          <w:szCs w:val="18"/>
        </w:rPr>
        <w:t>Projekt</w:t>
      </w:r>
    </w:p>
    <w:p>
      <w:pPr>
        <w:pStyle w:val="Normal"/>
        <w:jc w:val="center"/>
        <w:rPr>
          <w:rFonts w:ascii="Century;Times New Roman" w:hAnsi="Century;Times New Roman" w:cs="Tahoma"/>
          <w:b/>
          <w:b/>
          <w:smallCaps/>
          <w:sz w:val="18"/>
          <w:szCs w:val="18"/>
        </w:rPr>
      </w:pPr>
      <w:r>
        <w:rPr>
          <w:rFonts w:cs="Tahoma" w:ascii="Century;Times New Roman" w:hAnsi="Century;Times New Roman"/>
          <w:b/>
          <w:small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………………………………………………… we Wrocław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espołem Szkół Nr 23 we Wrocławiu, z siedzibą: ul. J. Wł. Dawida 9/11, 50 – 527 Wrocła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yrektora – mgr Stellę Gazdulsk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w dalszej treści umowy Zamawiający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siedzibą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pisany do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w dalszej treści umowy Wykonawcą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wyniku wyboru Wykonawcy w trybie przetargu nieograniczonego zgodnie z Ustawą Prawo Zamówień Publicznych z dnia 29 stycznia 2004 roku (tekst jednolity Dz. U. Nr 241, poz. 1655 </w:t>
        <w:br/>
        <w:t>z późniejszymi zmianami), została zawarta umowa następującej treśc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umowy jest sprzedaż żywności zgodnie z ofertą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obowiązuje od dnia 1 stycznia 2009 roku do dnia 31 grudnia 2009 rok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terminy dostaw Zamawiający będzie podawać Wykonawcy telefonicznie, potwierdzając pisemnie – faksem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ilość zamawianych towarów może ulec obniżeniu w razie zmniejszenia się liczby osób korzystających z wyżywienia. Zamówienie będzie realizowane wg potrzeb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ywność zgodnie będzie dostarczana środkami transportu Wykonawcy na jego kosz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ostawa żywności następować będzie do miejsca wskazanego przez Zamawiającego tj. do </w:t>
      </w:r>
      <w:r>
        <w:rPr>
          <w:rFonts w:cs="Tahoma" w:ascii="Tahoma" w:hAnsi="Tahoma"/>
          <w:b/>
          <w:sz w:val="18"/>
          <w:szCs w:val="18"/>
        </w:rPr>
        <w:t>Internatu Zespołu Szkół Nr 23 we Wrocławiu</w:t>
      </w:r>
      <w:r>
        <w:rPr>
          <w:rFonts w:cs="Tahoma" w:ascii="Tahoma" w:hAnsi="Tahoma"/>
          <w:sz w:val="18"/>
          <w:szCs w:val="18"/>
        </w:rPr>
        <w:t xml:space="preserve"> z siedzibą</w:t>
      </w:r>
      <w:r>
        <w:rPr>
          <w:rFonts w:cs="Tahoma" w:ascii="Tahoma" w:hAnsi="Tahoma"/>
          <w:b/>
          <w:sz w:val="18"/>
          <w:szCs w:val="18"/>
        </w:rPr>
        <w:t>: ul. Gajowa 26, 50 – 519 Wrocła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żywności odbywać się będzie w miejscu określonym zgodnie z ust. 2. Zamawiający potwierdzi na piśmie przyjęcie dostawy, co jest podstawą uzyskania zapłaty za dostarczenie żywnośc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W przypadku wad towaru, Zamawiający powiadomi Wykonawcę niezwłocznie po wykryciu wad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do niezwłocznej wymiany wadliwego towaru własnym kosztem </w:t>
        <w:br/>
        <w:t>i staraniem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jakość towaru odpowiadać będzie wymaganiom Polskich Norm. Wyroby będą oznaczone zgodnie z obowiązującymi przepisam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dostarczane towary posiadają atesty laboratoryj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 wartość maksymalnego wynagrodzenia zgodnie z ofertą Wykonawcy na kwotę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. zł netto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………………………………….. zł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wynagrodzenia brutto ……………………………………….. z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finansowane będzie w okresach 7 – dniowych na podstawie faktur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uje się dokonać zapłaty należności przelewem na konto Wykonawcy w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 nazwa banku i numer konta Wykonawcy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iągu 14 dni od otrzymania faktur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niewykonania lub nienależytego wykonania umow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uje się zapłacić Zamawiającemu kary umowne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w wysokości 10% wartości towaru, którego dostawy nie zrealizowano na skutek</w:t>
        <w:br/>
        <w:t xml:space="preserve">                 odstąpienia od mowy przez Zamawiającego z powodu okoliczności, za które odpowiada</w:t>
        <w:br/>
        <w:t xml:space="preserve">                 Wykonawca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w wysokości 0,2% wartości towaru nie dostarczonego w terminie za każdy rozpoczęty dzień</w:t>
        <w:br/>
        <w:t xml:space="preserve">               zwłok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Zamawiający zobowiązuje się zapłacić Wykonawcy kary umown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) w wysokości 10% wartości towaru, którego dostawy nie zrealizowano na skutek</w:t>
        <w:br/>
        <w:t xml:space="preserve">                 odstąpienia od umowy przez Wykonawcę z powodu okoliczności, za które odpowiada</w:t>
        <w:br/>
        <w:t xml:space="preserve">                 Zamawiają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mogą dochodzić na zasadach ogólnych odszkodowania przewyższającego kary umow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miany umowy wymagają dla swojej ważności formy pisemnej w postaci anek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niniejszą umową zastosowanie mają przepisy ustawy Prawo Zamówień Publicznych oraz przepisy kodeksu cywiln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spory wynikłe z niniejszej umowy rozstrzygać będzie Sąd rzeczowo właściwy dla siedziby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2 jednobrzmiących egzemplarzach, 1 egzemplarz dla Zamawiająceg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1 egzemplarz dla Wykonawcy.</w:t>
      </w:r>
    </w:p>
    <w:p>
      <w:pPr>
        <w:pStyle w:val="Normal"/>
        <w:jc w:val="both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mallCaps/>
          <w:sz w:val="18"/>
          <w:szCs w:val="18"/>
        </w:rPr>
        <w:t>WYKONAWCA:</w:t>
        <w:tab/>
        <w:tab/>
        <w:tab/>
        <w:tab/>
        <w:tab/>
        <w:tab/>
        <w:tab/>
        <w:tab/>
        <w:t>ZAM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9:00Z</dcterms:created>
  <dc:creator>user</dc:creator>
  <dc:description/>
  <cp:keywords/>
  <dc:language>en-US</dc:language>
  <cp:lastModifiedBy>Leszek</cp:lastModifiedBy>
  <dcterms:modified xsi:type="dcterms:W3CDTF">2008-12-15T23:46:00Z</dcterms:modified>
  <cp:revision>2</cp:revision>
  <dc:subject/>
  <dc:title>ZAŁĄCZNIK NR 1</dc:title>
</cp:coreProperties>
</file>