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ocław,22.12.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O WYBORZE NAJKORZYSTNIEJSZEJ OFERTY DOTYCZACEJ POSTĘPOWANIA NA SPRZEDAŻ I DOSTAWĘ ARTYKUŁÓW ŻYWNOŚCIOWYCH DO INTERNATU ZESPOŁU SZKÓŁ NR 23 WE WROCŁAWIU  OD DNIA 1 STYCZNIA 2009 DO DNIA 31 STYCZNIA 2009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5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godnie z art.92 ust.2 ustawy z dnia 29 stycznia 2004 r. Prawo zamówień publicznych (Dz.U.2008 Nr 171, poz.1058)                                                                                        Dyrektor Zespołu Szkól Nr 23 informuje ,że w postępowaniu prowadzonym </w:t>
      </w:r>
      <w:r>
        <w:rPr>
          <w:rFonts w:cs="Tahoma" w:ascii="Tahoma" w:hAnsi="Tahoma"/>
          <w:b/>
        </w:rPr>
        <w:t>w trybie przetargu nieograniczonego na  sprzedaż i dostawę                                                                                                                                                                                                                                                        artykułów żywnościowych do internatu ZS Nr 23 we Wrocław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10 częściach dokonano wyboru najkorzystniejszych ofer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dokonał oceny i porównania złożonych ofer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SIWZ jedynym kryterium jakim kierował się Zamawiający przy wyborze oferty najkorzystniejszej była </w:t>
      </w:r>
      <w:r>
        <w:rPr>
          <w:rFonts w:cs="Tahoma" w:ascii="Tahoma" w:hAnsi="Tahoma"/>
          <w:b/>
        </w:rPr>
        <w:t>cena brutto za realizację zamówienia.</w:t>
      </w:r>
    </w:p>
    <w:p>
      <w:pPr>
        <w:pStyle w:val="Normal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wiązku powyższym zostały wybrani następujący dostawcy: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sz w:val="28"/>
          <w:szCs w:val="28"/>
        </w:rPr>
        <w:t>Zadanie nr 1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stawa warzyw, owoców i warzyw  przetworzony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Żywność Polska Sp. zoo</w:t>
      </w:r>
    </w:p>
    <w:p>
      <w:pPr>
        <w:pStyle w:val="Normal"/>
        <w:rPr/>
      </w:pPr>
      <w:r>
        <w:rPr>
          <w:rFonts w:cs="Tahoma" w:ascii="Tahoma" w:hAnsi="Tahoma"/>
          <w:sz w:val="28"/>
        </w:rPr>
        <w:t>ul. Giełdowa 1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2-438 Wrocław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Dostawca zobowiązał się zrealizować zamówienie od 1 stycznia 2009 do 31 grudnia 2009 w kwocie </w:t>
      </w:r>
      <w:r>
        <w:rPr>
          <w:rFonts w:cs="Tahoma" w:ascii="Tahoma" w:hAnsi="Tahoma"/>
          <w:b/>
          <w:sz w:val="28"/>
          <w:szCs w:val="28"/>
        </w:rPr>
        <w:t>32865,63 zł</w:t>
      </w:r>
      <w:r>
        <w:rPr>
          <w:rFonts w:cs="Tahoma" w:ascii="Tahoma" w:hAnsi="Tahoma"/>
          <w:b/>
        </w:rPr>
        <w:t xml:space="preserve"> ,</w:t>
      </w:r>
      <w:r>
        <w:rPr>
          <w:rFonts w:cs="Tahoma" w:ascii="Tahoma" w:hAnsi="Tahoma"/>
        </w:rPr>
        <w:t xml:space="preserve"> słownie trzydzieści dwa tysiące osiemset sześćdziesiąt pięć złotych sześćdziesiąt trzy grosze.</w:t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Zadanie nr 2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Dostawa cytrusó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U Radz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zysztof Radzin</w:t>
      </w:r>
    </w:p>
    <w:p>
      <w:pPr>
        <w:pStyle w:val="Normal"/>
        <w:rPr/>
      </w:pPr>
      <w:r>
        <w:rPr>
          <w:rFonts w:cs="Tahoma" w:ascii="Tahoma" w:hAnsi="Tahoma"/>
          <w:sz w:val="28"/>
        </w:rPr>
        <w:t>ul. Śnieżna 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4-043 Wrocław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Dostawca zobowiązał się zrealizować zamówienie od 1 stycznia 2009 do 31 grudnia 2009 w kwocie </w:t>
      </w:r>
      <w:r>
        <w:rPr>
          <w:rFonts w:cs="Tahoma" w:ascii="Tahoma" w:hAnsi="Tahoma"/>
          <w:b/>
          <w:sz w:val="28"/>
        </w:rPr>
        <w:t>8230,70</w:t>
      </w:r>
      <w:r>
        <w:rPr>
          <w:rFonts w:cs="Tahoma" w:ascii="Tahoma" w:hAnsi="Tahoma"/>
          <w:sz w:val="28"/>
        </w:rPr>
        <w:t xml:space="preserve"> zł,</w:t>
      </w:r>
      <w:r>
        <w:rPr>
          <w:rFonts w:cs="Tahoma" w:ascii="Tahoma" w:hAnsi="Tahoma"/>
        </w:rPr>
        <w:t>słownie osiem tysięcy dwieście trzydzieści złotych siedemdziesiąt grosz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Zadanie nr 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stawa ryb i przetworów rybnych mrożonyc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OP-FISH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H Kozieł, Wilczyński Sp.j. ul.Tęczowa 83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3-601 Wrocła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stawca zobowiązał się zrealizować zamówienie od 1 stycznia 2009 do 31 grudnia 2009 w kwocie </w:t>
      </w:r>
      <w:r>
        <w:rPr>
          <w:rFonts w:cs="Tahoma" w:ascii="Tahoma" w:hAnsi="Tahoma"/>
          <w:b/>
          <w:sz w:val="28"/>
          <w:szCs w:val="28"/>
        </w:rPr>
        <w:t>5459,00 zł,</w:t>
      </w:r>
      <w:r>
        <w:rPr>
          <w:rFonts w:cs="Tahoma" w:ascii="Tahoma" w:hAnsi="Tahoma"/>
        </w:rPr>
        <w:t xml:space="preserve"> słownie pięć tysięcy czterysta pięćdziesiąt dziewięć złot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danie nr 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stawa mięsa drobiowego, wieprzowego, wołowego i wyrobów wędliniarski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TRAKCIE ROZSTRZYGNIĘC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danie nr 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ostawa artykułów spożywczych, przypraw makaronów i warzyw przetworzony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RA Gregorasz &amp; Konaszyk sp.j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ul. Krzywoustego 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1-165 Wrocła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stawca zobowiązał się zrealizować zamówienie od 1 stycznia 2009 do 31 grudnia 2009 w kwocie </w:t>
      </w:r>
      <w:r>
        <w:rPr>
          <w:rFonts w:cs="Tahoma" w:ascii="Tahoma" w:hAnsi="Tahoma"/>
          <w:b/>
          <w:sz w:val="28"/>
          <w:szCs w:val="28"/>
        </w:rPr>
        <w:t>54086,21 zł</w:t>
      </w:r>
      <w:r>
        <w:rPr>
          <w:rFonts w:cs="Tahoma" w:ascii="Tahoma" w:hAnsi="Tahoma"/>
          <w:b/>
        </w:rPr>
        <w:t xml:space="preserve"> ,</w:t>
      </w:r>
      <w:r>
        <w:rPr>
          <w:rFonts w:cs="Tahoma" w:ascii="Tahoma" w:hAnsi="Tahoma"/>
        </w:rPr>
        <w:t xml:space="preserve"> słownie pięćdziesiąt cztery tysiące osiemdziesiąt sześć złotych dwadzieścia jeden grosz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danie nr 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stawa jaj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PHU Jerzy i Hanna Damiańscy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ul. Stalowa 90/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3-440 Wrocła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stawca zobowiązał się zrealizować zamówienie od 1 stycznia 2009 do 31 grudnia 2009 w kwocie </w:t>
      </w:r>
      <w:r>
        <w:rPr>
          <w:rFonts w:cs="Tahoma" w:ascii="Tahoma" w:hAnsi="Tahoma"/>
          <w:b/>
          <w:sz w:val="28"/>
        </w:rPr>
        <w:t>4480,50 zł ,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słownie cztery tysiące czterysta osiemdziesiąt złotych pięćdziesiąt grosz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Zadanie nr 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stawa produktów mącznych, warzyw i owoców przetworzonych – mrożony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rdis Chłodnie Polskie sp. z o.o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ul. Małopanewska 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4-212 Wrocła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stawca zobowiązał się zrealizować zamówienie od 1 stycznia 2009 do 31 grudnia 2009 w kwocie </w:t>
      </w:r>
      <w:r>
        <w:rPr>
          <w:rFonts w:cs="Tahoma" w:ascii="Tahoma" w:hAnsi="Tahoma"/>
          <w:b/>
          <w:sz w:val="28"/>
          <w:szCs w:val="28"/>
        </w:rPr>
        <w:t xml:space="preserve">10674,32 zł, </w:t>
      </w:r>
      <w:r>
        <w:rPr>
          <w:rFonts w:cs="Tahoma" w:ascii="Tahoma" w:hAnsi="Tahoma"/>
        </w:rPr>
        <w:t>słownie  dziesięć tysięcy sześćset siedemdziesiąt cztery złote trzydzieści dwa gros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danie nr 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stawa artykułów nabiałowych, mleka i śmieta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lnośląska Giełda Mleczarsk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p. zoo ul. Giełdowa 12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2-438 Wrocła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stawca zobowiązał się zrealizować zamówienie od 1 stycznia 2009 do 31 grudnia 2009 w kwocie </w:t>
      </w:r>
      <w:r>
        <w:rPr>
          <w:rFonts w:cs="Tahoma" w:ascii="Tahoma" w:hAnsi="Tahoma"/>
          <w:b/>
          <w:sz w:val="28"/>
          <w:szCs w:val="28"/>
        </w:rPr>
        <w:t>69372,77 zł ,</w:t>
      </w:r>
      <w:r>
        <w:rPr>
          <w:rFonts w:cs="Tahoma" w:ascii="Tahoma" w:hAnsi="Tahoma"/>
        </w:rPr>
        <w:t xml:space="preserve"> słownie sześćdziesiąt dziewięć tysięcy trzysta siedemdziesiąt dwa złote siedemdziesiąt siedem gros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Zadanie nr 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Dostawa pieczyw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kład Piekarniczo- Cukiernicz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Ilonka”Zbigniew Krawiec ul.Targowa 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8-300 Wieluń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stawca zobowiązał się zrealizować zamówienie od 1 stycznia 2009 do 31 grudnia 2009 w kwocie w kwocie </w:t>
      </w:r>
      <w:r>
        <w:rPr>
          <w:rFonts w:cs="Tahoma" w:ascii="Tahoma" w:hAnsi="Tahoma"/>
          <w:b/>
          <w:sz w:val="28"/>
        </w:rPr>
        <w:t xml:space="preserve">9595,76 zł , </w:t>
      </w:r>
      <w:r>
        <w:rPr>
          <w:rFonts w:cs="Tahoma" w:ascii="Tahoma" w:hAnsi="Tahoma"/>
        </w:rPr>
        <w:t>słownie dziewięć tysięcy pięćset dziewięćdziesiąt pięć zł siedemdziesiąt sześć grosz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Zadanie nr 1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stawa pieczywa cukierniczeg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kład Piekarniczo- Cukiernicz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Ilonka”Zbigniew Krawiec ul.Targowa 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8-300 Wieluń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stawca zobowiązał się zrealizować zamówienie od 1 stycznia 2009 do 31 grudnia 2009 w kwocie w kwocie </w:t>
      </w:r>
      <w:r>
        <w:rPr>
          <w:rFonts w:cs="Tahoma" w:ascii="Tahoma" w:hAnsi="Tahoma"/>
          <w:b/>
          <w:sz w:val="28"/>
        </w:rPr>
        <w:t>11427,60 zł</w:t>
      </w:r>
      <w:r>
        <w:rPr>
          <w:rFonts w:cs="Tahoma" w:ascii="Tahoma" w:hAnsi="Tahoma"/>
          <w:sz w:val="28"/>
        </w:rPr>
        <w:t xml:space="preserve"> , </w:t>
      </w:r>
      <w:r>
        <w:rPr>
          <w:rFonts w:cs="Tahoma" w:ascii="Tahoma" w:hAnsi="Tahoma"/>
        </w:rPr>
        <w:t>słownie jedenaście tysięcy czterysta dwadzieścia siedem złotych sześćdziesiąt gros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WYKAZ, OCENA I PORÓWNANIE ZŁOŻONYCH OFERT</w:t>
      </w:r>
    </w:p>
    <w:p>
      <w:pPr>
        <w:pStyle w:val="Normal"/>
        <w:rPr/>
      </w:pPr>
      <w:r>
        <w:rPr>
          <w:rFonts w:cs="Tahoma" w:ascii="Tahoma" w:hAnsi="Tahoma"/>
          <w:b/>
        </w:rPr>
        <w:t>Zadanie nr 1.Dostawa warzyw, owoców i warzyw przetworzon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12"/>
        <w:gridCol w:w="1927"/>
        <w:gridCol w:w="1662"/>
        <w:gridCol w:w="1427"/>
        <w:gridCol w:w="166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fer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Firma- nazwa- lub nazwisko oraz adres wykonaw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resz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spodarstwo rolne Marek i Edyta Dziwińsc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ęby 1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8-350 Biał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wid Andrysia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Wesoła 10/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-524 Wrocław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erta odrzuco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Żywność Polska Sp. zo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ul.Giełdowa 1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-438 Wrocła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32865,6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H OL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zegorz Nehr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ul. Żeromskiego 67/8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-312 Wrocław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Dostawa cytrus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27"/>
        <w:gridCol w:w="1917"/>
        <w:gridCol w:w="1662"/>
        <w:gridCol w:w="1427"/>
        <w:gridCol w:w="166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- nazwa- lub nazwisko oraz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Andrysi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Wesoła 10/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24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a odrzuco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Radz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Radz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Śnieżna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-043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230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Żywność Polsk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Giełdowa 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-438 Wrocła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H O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Nehr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Żeromskiego 67/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312 Wrocła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.Dostawa ryb i przetworów mrożon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93"/>
        <w:gridCol w:w="1917"/>
        <w:gridCol w:w="1662"/>
        <w:gridCol w:w="1427"/>
        <w:gridCol w:w="166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- nazwa -lub nazwisko oraz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P-FIS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 Kozieł,Wilczyński Sp.j. ul.Tęczowa 8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-601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45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ożono jedną ofertę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.Dostawa mięsa drobiowego, wieprzowego, wołowego i wyrobów wędliniarskich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33"/>
        <w:gridCol w:w="2354"/>
        <w:gridCol w:w="1662"/>
        <w:gridCol w:w="1427"/>
        <w:gridCol w:w="166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-nazwa- lub nazwisko oraz adres wykonawc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 Produkcyjna Podol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tomek 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-410 Sie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W trakcie rozstrzygnięcia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y Mięsne NIEBIESZCZAŃSCY Sp.j. Proszówka 3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620 Gryfów Ślą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.Dostawa artykułów spożywczych, przypraw, makaronów i warzy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51"/>
        <w:gridCol w:w="1917"/>
        <w:gridCol w:w="1662"/>
        <w:gridCol w:w="1427"/>
        <w:gridCol w:w="166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-nazwa -lub nazwisko oraz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 Gregorasz &amp; Konaszyk sp.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Krzywoustego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165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4086,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ożono jedną ofertę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.Dostawa j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66"/>
        <w:gridCol w:w="1917"/>
        <w:gridCol w:w="1662"/>
        <w:gridCol w:w="1435"/>
        <w:gridCol w:w="166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-nazwa lub nazwisko oraz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HU Jerzy i Hanna Damiańs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Stalowa 90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-440 Wrocław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480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H OLA Grzegorz Nehr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Żeromskiego 67/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312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Dostawa produktów mącznych, warzyw i owoców przetworzon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34"/>
        <w:gridCol w:w="1917"/>
        <w:gridCol w:w="1662"/>
        <w:gridCol w:w="1427"/>
        <w:gridCol w:w="166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- nazwa lub nazwisko oraz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dis Chłodnie Polskie sp. z o 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Małopanewska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-212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674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.Dostawa artykułów nabiałowych, mleka i śmieta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66"/>
        <w:gridCol w:w="1917"/>
        <w:gridCol w:w="1662"/>
        <w:gridCol w:w="1435"/>
        <w:gridCol w:w="166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- nazwa- lub nazwisko oraz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ośląska Giełda Mleczar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zoo ul.Giełdowa 12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-438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9372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ożono jedną ofertę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Dostawa pieczy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10"/>
        <w:gridCol w:w="1917"/>
        <w:gridCol w:w="1662"/>
        <w:gridCol w:w="1427"/>
        <w:gridCol w:w="166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- nazwa-lub nazwisko oraz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Piekarniczo- Cukier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Ilonka”Zbigniew Krawiec ul.Targow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-300 Wielu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9595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BACPOL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karnia-Cukiernia Wioletta Tynie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Pólwiejska 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-210 Łagiewni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.Dostawa pieczywa cukiernicz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10"/>
        <w:gridCol w:w="1917"/>
        <w:gridCol w:w="1662"/>
        <w:gridCol w:w="1427"/>
        <w:gridCol w:w="166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- nazwa-lub nazwisko oraz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sz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ania warunków udziału w postępowaniu i oceny ofe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za realizacj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ejność ofert wg kryterium ceny za realizację zamówi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Piekarniczo- Cukier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Ilonka”Zbigniew Krawiec ul.Targowa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-300 Wielu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1427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BACPOL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karnia-Cukiernia Wioletta Tynie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Pólwiejska 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-210 Łagiewni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spełnia warunki udziału w postępowani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yrektor Zespołu Szkół Nr 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/>
      </w:pPr>
      <w:r>
        <w:rPr>
          <w:rFonts w:cs="Tahoma" w:ascii="Tahoma" w:hAnsi="Tahoma"/>
        </w:rPr>
        <w:t>mgr Stella Gazdul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9:00Z</dcterms:created>
  <dc:creator>user</dc:creator>
  <dc:description/>
  <cp:keywords/>
  <dc:language>en-US</dc:language>
  <cp:lastModifiedBy>Twoja nazwa użytkownika</cp:lastModifiedBy>
  <cp:lastPrinted>2008-12-22T14:55:00Z</cp:lastPrinted>
  <dcterms:modified xsi:type="dcterms:W3CDTF">2008-12-22T14:07:00Z</dcterms:modified>
  <cp:revision>7</cp:revision>
  <dc:subject/>
  <dc:title>Wrocław,</dc:title>
</cp:coreProperties>
</file>