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S23 – 340/ 108 / 0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ESPÓŁ SZKÓŁ NR 23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WROCŁAWIU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. 071/78 – 28 – 134, 071/717 – 54 – 27/28, </w:t>
        <w:br/>
        <w:t>FAX 07178 – 28 – 134, 071/717 – 54 – 27/28 w. 59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zs23.wroclaw.pl</w:t>
        </w:r>
      </w:hyperlink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targ nieograniczony na dostawę p.n.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„</w:t>
      </w:r>
      <w:r>
        <w:rPr>
          <w:rFonts w:cs="Tahoma" w:ascii="Tahoma" w:hAnsi="Tahoma"/>
          <w:b/>
          <w:sz w:val="23"/>
          <w:szCs w:val="23"/>
        </w:rPr>
        <w:t xml:space="preserve">Żywność do stołówki internatu Zespołu Szkół Nr 23 we Wrocławiu w podziale na zadania – liczba zadań 10” 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3"/>
          <w:szCs w:val="23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mawiający: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spół Szkół Nr 23 we Wrocław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J. Wł. Dawida 9/11, 50 – 527 Wroc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071/78 – 28 – 134, 071/717 – 54 – 26/27</w:t>
      </w:r>
    </w:p>
    <w:p>
      <w:pPr>
        <w:pStyle w:val="Normal"/>
        <w:rPr/>
      </w:pPr>
      <w:r>
        <w:rPr>
          <w:rFonts w:cs="Tahoma" w:ascii="Tahoma" w:hAnsi="Tahoma"/>
        </w:rPr>
        <w:t>fax: 071/78 – 28 – 134, 071/717 – 54 – 26/27 w. 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pracowanie zawier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cję dla wykonawców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z załącznikami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rocław, październik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 TREŚC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formacje ogól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udziału w postępowaniu oraz opis sposobu dokonania oceny spełniania tych warunków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oświadczeń i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Opis sposobu przygotowania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oraz termin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, sposób i termin otwarc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sposobu obliczania ce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is kryteriów, którymi Zamawiający będzie się kierował przy wyborze oferty wraz </w:t>
        <w:br/>
        <w:t>z podaniem tych kryteriów i sposobu oceny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 wyników postępowania oraz informacja o formalnościach jakie powinny zostać dopełnione powyborcze oferty w celu zawarcia umowy w sprawie zamówienia publicz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e postanowienia do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łącznik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– wzór formularza ofert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2, 2A, 2B, 2C, 2D, 2E, 2F, 2G, 2H, 2I</w:t>
      </w:r>
      <w:r>
        <w:rPr>
          <w:rFonts w:cs="Tahoma" w:ascii="Tahoma" w:hAnsi="Tahoma"/>
          <w:sz w:val="20"/>
          <w:szCs w:val="20"/>
        </w:rPr>
        <w:t xml:space="preserve"> – arkusz kalkulacyjny dla zadania </w:t>
        <w:br/>
        <w:t xml:space="preserve">                                                                                             nr 1, 2, 3, 4, 5, 6,7, 8, 9, 10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– oświadczenie Wykonawcy dla zadania nr 1, 2, 3, 4, 5, 6, 7, 8, 9, 10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– projekt umowy dla zadania nr 1, 2, 3, 4, 5, 6, 7, 8, 9, 10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FORMACJE OGÓLNE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espół Szkół Nr 23 we Wrocławiu, z siedzibą: 50 -527 Wrocław, u. J. Wł. Dawida 9/11, </w:t>
        <w:br/>
        <w:t xml:space="preserve">tel. 071/78 – 28 – 134, 071/717 – 54 – 26/27, fax: 071/78 – 28 – 134, 071/717 – 54 – 26/27 </w:t>
        <w:br/>
        <w:t xml:space="preserve">w. 56, zwany w dalszej części „Zamawiającym”, zaprasza Wykonawców do udziału </w:t>
        <w:br/>
        <w:t>w postępowaniu prowadzonym w trybie przetargu nieograniczonego powyżej 14 000 Euro do 211 000 Euro na zadanie p.n.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Żywność do stołówki internatu Zespołu Szkół Nr 23 we Wrocławiu w podziale na zadania – liczba zadań 10”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espół Szkół Nr 23 we Wrocławiu pracuje od poniedziałku do piątku w godzinach </w:t>
        <w:br/>
        <w:t>od godz. 7.00 do godz. 15.00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Postępowanie prowadzone jest godnie z Ustawą z dnia 29 stycznia 2004 r. – Prawo zamówień publicznych (tekst jednolity Dz. U. Nr 241 poz. 1655 z 2007 roku ze zm.), zwaną dalszej części „ustawą” lub „PZP”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czynności podejmowanych przez zamawiającego i wykonawców stosować się będzie przepisy ustawy z dnia 23 kwietnia 1964 roku – Kodeks cywilny (Dz. U. Nr 16, poz. 93 </w:t>
        <w:br/>
        <w:t>z późniejszymi zmianami), jeżeli przepisy PZP nie stanowią inaczej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głoszenie </w:t>
        <w:tab/>
        <w:t xml:space="preserve">o </w:t>
        <w:tab/>
        <w:t xml:space="preserve">postępowaniu zamieszczono na tablicy ogłoszeń w siedzibie Zamawiającego i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IWZ oraz pytania, odpowiedzi, modyfikacje oraz środki ochrony prawnej – protesty Zamawiający umieści na stronie internetowej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 terminu dotyczy wnoszenia pytań, protestów i odwołań rozpoczyna się w dniu zamieszczenia ogłoszenia i SIWZ na stronie internetowej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zapoznać się ze wszystkimi wymaganiami określonymi w niniejszej specyfikacj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ponosi wszelkie koszty związane z przygotowaniem i złożeniem oferty. Wymaga się, aby Wykonawca zdobył wszelkie informacje, które mogą być konieczne do przygotowania oferty oraz podpisania umow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Zgodnie z art. 42 ust. 2 Ustawy Zamawiający przekazuje, SIWZ Wykonawcy w terminie 5 dni od dnia otrzymania wniosku. Opłata, jakiej Zamawiający żąda za Specyfikację Istotnych Warunków Zamówienia to koszt jej druku lub koszt druku i przekazania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między Zamawiającym a Wykonawcą prowadzone będą w PLN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dzielenia zamówień uzupełniających, o których mowa w art. 67 ust. 1 pkt 6 PZP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Zgodnie z art. 82 ust. 1 PZP Wykonawca może złożyć tylko jedną ofert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złożenie ofert częściowych – liczba zadań 10. Wykonawca może złożyć ofertę na jedno lub więcej zadań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złożenia ofert wariantowych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nie przewiduje zawarcia umowy ramowej i aukcji elektronicznej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ebrania Wykonawców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wykonać przedmiot zamówienia bez udziału pod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PRZEDMIOTU ZAMÓWIENIA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 dostawa żywności do stołówki Internatu Zespołu Szkół Nr 23 we Wrocławiu w podziale na zadania – liczba zadań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Zadanie będzie realizowane sukcesywnie wg zapotrzebowania Zamawiającego. Raz na 5 dni Zamawiający przekaże (faksem) Wykonawcy wykaz produktów wraz z terminem i godzinami dosta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y winny być realizowane przy użyciu środków transportowych przeznaczonych do przewozu żywności zgodnie z obowiązującymi przepisam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dostaw będzie odbywać się 1 raz tygodniu, w każdy poniedziałek następnego tygod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any towar winien odpowiadać Polskim Normom. Wyroby winny być oznaczone zgodnie z obowiązującymi przepisam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posiadać atest laboratoryj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1. Dostawa warzyw, owoców i warzyw przetworzonych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/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12100 –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112 –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ch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21120 –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ler – korze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113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bu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s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24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 na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pe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w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410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wło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czer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420 – 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af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270 –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ziel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240 –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d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3221320 –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a zielona liśc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230 – 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03111114 –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2321 –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03221260 – 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331461 – 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331400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górki kwa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21111 -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2. Dostawa cytrusów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31210 –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tr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31111 –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31240 –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ndaryn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31240 –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3. Dostawa ryb i przetworów rybnych mrożonych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y rybne (równorzędne filetowi z minta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rela węd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4. Dostawa mięso drobiowego, wieprzowego, wołowego i wyrobów wędliniarskich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2130 – 6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czak śwież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krzydełka kurczak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2210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artki z kurczaka ( ud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2210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si z kurc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2220 –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si z indyka i ich ka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mielone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d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ówki drob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ędwic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drobiowa podsu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ztet drobiowy zapiekany forem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yk faszerow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si z indyka piec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3000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ab bez k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gonówka wiepr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110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wina pieczeń ex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3121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węd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31410 –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łopatka (równorzędna szynce konserw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golo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314000 – 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eron odtłuszczony (równorzędny szyn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ek węd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nina wędzona z przypr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podsuszana (równorzędna kiełbasie żywiecki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lonka (równorzędna szynce konserw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y suche (równorzędne kiełbasie krakowski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krakowska (równorzędna kiełbasie szynk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szynkowa (równorzędna kiełbasie krakowski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śląska (równorzędna kiełbasie drobiowej lub czosnk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ówki wieprzowe – grub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danie nr 5. Dostawa artykułów spożywczych, przypraw, makaronów i warzyw przetworzo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856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6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2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Nr klasyfikacji (CPV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Jedn. mi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g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x. ilość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g., l., sz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50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górki korniszony (900 g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136 – 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pryka konserwowa (959 g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142 – 4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pusta czerwona (1400 g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400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hrz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arki konserwow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rzem chrzanow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2290 – 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żemy owocowe wielosmakowe 290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462 – 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roszek konserwow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47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ukurydza konserwowa 340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427 – 6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oncentrat pomidorowy 200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sza jęczmien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sza manna błysk. 500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3311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łatki kukurydzia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338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łatki owsiane 500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1000 – 4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210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ąka pszenna luksus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2000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ąka ziemniacz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6300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erbata granulowana 100 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61200 – 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wa 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4100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kao 100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3100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ukier kryształ 1 k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42310 – 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isiel wieloowocowy 75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51000 – 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dyń wieloowocowy 75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91400 – 4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Zupa barszcz biały WINIA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Zupa żurek Winiar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1000 – 4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yprawa do zup magii – 1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EGETA 750 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osnek granulowa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jeran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240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ól jodowana 1 k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210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prz natural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1273 – 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jonez 700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1500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usztar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123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tchu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91100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ostki rosołowe KNORR 12 sz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411100 -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lej  1 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2000 -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971000 -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ód 20g w porcj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cet ( winny ) 1 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yprawa do ry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yprawa do drobiu KAM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Ziele angiels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ść laurow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4.7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2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Nr klasyfikacji (CPV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Jedn. m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g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x. ilość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g., l., sz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50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górki korniszony (900 g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136 – 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yka konserwowa (959 g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142 – 4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pusta czerwona (1400 g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400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rz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arki konserwow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rzem chrzanow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2290 – 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żemy owocowe wielosmakowe 290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462 – 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roszek konserwow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47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ukurydza konserwowa 340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427 – 6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ncentrat pomidorowy 200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sza jęczmien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sza manna błysk. 500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3311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łatki kukurydzian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338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łatki owsiane 500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1000 – 4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y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210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ąka pszenna luksus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2000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ąka ziemniacz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6300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rbata granulowana 100 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61200 – 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wa 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4100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kao 100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3100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ukier kryształ 1 k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42310 – 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isiel wieloowocowy 75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51000 – 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dyń wieloowocowy 75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91400 – 4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upa barszcz biały WINIA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upa żurek Winiar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1000 – 4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zyprawa do zup magii – 1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GETA 750 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osnek granulowa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jeran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240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ól jodowana 1 k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210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prz natural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1273 – 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jonez 700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1500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usztar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123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tchu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91100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stki rosołowe KNORR 12 sz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411100 -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lej  1 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2000 -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971000 -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iód 20g w porcj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cet ( winny ) 1 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zyprawa do ry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zyprawa do drobiu KAM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iele angiel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ść laurow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2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3400"/>
        <w:gridCol w:w="955"/>
        <w:gridCol w:w="1260"/>
      </w:tblGrid>
      <w:tr>
        <w:trPr>
          <w:trHeight w:val="54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5851100 – 9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(nitki, wstążki, łazanki, zacierka)0,5k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 - 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Spaghetti 500g. Dł-70 cm/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250</w:t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60 - 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x KNORR do spaghett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6. Dostawa jaj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242000 –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jka L, 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 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7. Dostawa produktów mącznych, warzyw i owoców przetworzonych – mrożonych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896000 -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zywa na patelnię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anka wieloowocowa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afior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pa wiosenna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Zadanie nr 8. Dostawa artykułów nabiałowych, mleka i śmietany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30000 –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ło w kostkach 20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431100 –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garyna w kostkach 25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4210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 biały półtłus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42110 – 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ki homogenizowane owoc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42200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 topiony – plas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 topiony – krąż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44000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 żół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1200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mietana 12% (kubek) 0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11000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eko 2% (fol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51300 –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urty owocowe (równoważne jogurtom ZO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danie nr 9. Dostaw</w:t>
      </w:r>
      <w:r>
        <w:rPr/>
        <w:t xml:space="preserve">a pieczywa.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811100 – 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eb pszenno – żytni 50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leb wieloziarnis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81140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łki psze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łki ciemne (grahamki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gal dese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10. Dostawa pieczywa cukiernicz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łki drożdżowe słod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ą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błecz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RMIN WYKONANIA ZAMÓWI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</w:t>
      </w:r>
      <w:r>
        <w:rPr>
          <w:rFonts w:cs="Tahoma" w:ascii="Tahoma" w:hAnsi="Tahoma"/>
          <w:b/>
          <w:sz w:val="20"/>
          <w:szCs w:val="20"/>
        </w:rPr>
        <w:t>1 stycznia 2009 roku</w:t>
      </w:r>
      <w:r>
        <w:rPr>
          <w:rFonts w:cs="Tahoma" w:ascii="Tahoma" w:hAnsi="Tahoma"/>
          <w:sz w:val="20"/>
          <w:szCs w:val="20"/>
        </w:rPr>
        <w:t xml:space="preserve"> do </w:t>
      </w:r>
      <w:r>
        <w:rPr>
          <w:rFonts w:cs="Tahoma" w:ascii="Tahoma" w:hAnsi="Tahoma"/>
          <w:b/>
          <w:sz w:val="20"/>
          <w:szCs w:val="20"/>
        </w:rPr>
        <w:t>31 grudnia 2009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WARUNKI UDZIAŁU W POSTĘPOWANIU ORAZ OPIS SPOSOBU DOKONANIA OCENY SPEŁNIANIA TYCH WARUNKÓW. 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etargu mogą wziąć udział Wykonawcy, którzy złożą ważną i odpowiednią ofertę oraz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ą się w sytuacji ekonomicznej i finansowej zapewniającej wykonanie zadania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ją wykluczeniu z postępowania o udzielenie zamówienia na podstawie art. 24 PZP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ą, że spełniają warunki określone w art. 22 PZP oraz że nie podlegają wykluczeniu </w:t>
        <w:br/>
        <w:t>z postępowania na podstawie art. 24 PZP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6 ust. 2 załączą dokumenty wymienione w § 1 ust. 1 pkt 2 Rozporządzenia Prezesa Rady Ministrów z dnia 19 maja 2006 roku w sprawie rodzajów dokumentów, jakich może żądać Zamawiający od Wykonawcy oraz form, w jakich te dokumenty mogą być składane. (Dz. U. Nr 87 z dnia 24 maja 2006 roku poz. 605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rawdzenie w/w warunków udziału w postępowaniu odbywać się będzie na podstawie przedłożonych przez Wykonawcę dokumentów i oświadczeń wg zasad spełnia/nie spełnia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ANIA WARUNKÓW UDZIAŁU W POSTĘPOWANIU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y i podpisany formularz ofertowy – wg </w:t>
      </w:r>
      <w:r>
        <w:rPr>
          <w:rFonts w:cs="Tahoma" w:ascii="Tahoma" w:hAnsi="Tahoma"/>
          <w:smallCaps/>
          <w:sz w:val="20"/>
          <w:szCs w:val="20"/>
        </w:rPr>
        <w:t>załącznika nr 1 do SIWZ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y i podpisany arkusz kalkulacyjny dla zadania nr 1, 2, 3, 4, 5, 6, 7, 8, 9, 10 – wg </w:t>
      </w:r>
      <w:r>
        <w:rPr>
          <w:rFonts w:cs="Tahoma" w:ascii="Tahoma" w:hAnsi="Tahoma"/>
          <w:smallCaps/>
          <w:sz w:val="20"/>
          <w:szCs w:val="20"/>
        </w:rPr>
        <w:t>załącznika nr 2, 2A, 2B, 2C, 2D, 2E, 2F, 2G, 2H, 2I do SIWZ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spełnieniu warunków określonych w art. 22 ust. 1 ustawy – wg </w:t>
      </w:r>
      <w:r>
        <w:rPr>
          <w:rFonts w:cs="Tahoma" w:ascii="Tahoma" w:hAnsi="Tahoma"/>
          <w:smallCaps/>
          <w:sz w:val="20"/>
          <w:szCs w:val="20"/>
        </w:rPr>
        <w:t xml:space="preserve">załącznika </w:t>
        <w:br/>
        <w:t>nr 3 do SIWZ.</w:t>
      </w:r>
    </w:p>
    <w:p>
      <w:pPr>
        <w:pStyle w:val="Normal"/>
        <w:jc w:val="both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6 ust. 2 załącza dokumenty wymienione w § 1 ust. 1 pkt. 2 Rozporządzenia Prezesa Rady Ministrów z dnia 19 maja 2006 roku w sprawie rodzajów dokumentów, jakich może żądać Zamawiający od Wykonawcy oraz form, w jakich te dokumenty mogą być składane. (Dz. U. Nr 87 z dnia 24 maja 2006 roku poz. 605);</w:t>
      </w:r>
    </w:p>
    <w:p>
      <w:pPr>
        <w:pStyle w:val="Normal"/>
        <w:jc w:val="both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Tahoma" w:ascii="Tahoma" w:hAnsi="Tahoma"/>
          <w:i/>
          <w:sz w:val="20"/>
          <w:szCs w:val="20"/>
        </w:rPr>
        <w:t>wystawiony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§ 4 ust. 1 Rozporządzenia Prezesa Rady Ministrów z dnia 19 maja 2006 roku </w:t>
        <w:br/>
        <w:t xml:space="preserve">w sprawie rodzajów dokumentów, jakich może żądać Zamawiający od Wykonawcy oraz form, w jakich te dokumenty te mogą być składane. (Dz. U. Nr 87 z dnia 24 maja 2006 roku </w:t>
        <w:br/>
        <w:t>poz. 605). W/w dokumenty Wykonawca może złożyć formie oryginału lub kserokopii poświadczonej „</w:t>
      </w:r>
      <w:r>
        <w:rPr>
          <w:rFonts w:cs="Tahoma" w:ascii="Tahoma" w:hAnsi="Tahoma"/>
          <w:i/>
          <w:sz w:val="20"/>
          <w:szCs w:val="20"/>
        </w:rPr>
        <w:t>za zgodność z oryginałem</w:t>
      </w:r>
      <w:r>
        <w:rPr>
          <w:rFonts w:cs="Tahoma" w:ascii="Tahoma" w:hAnsi="Tahoma"/>
          <w:sz w:val="20"/>
          <w:szCs w:val="20"/>
        </w:rPr>
        <w:t>” przez Wykonawcę lub pełnomocnego przedstawiciela Wykonawcy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ma siedzibę lub miejsce zamieszkania poza terytorium Rzeczypospolitej Polskiej, zamiast dokumentów o których mowa w pkt 4 ppkt „a” składa dokument lub dokumenty, wystawione w kraju, w którym ma siedzibę lub miejsce zamieszkania potwierdzające odpowiednio, że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ie otwarto jego likwidacji ani nie ogłoszono upadłości: </w:t>
      </w:r>
      <w:r>
        <w:rPr>
          <w:rFonts w:cs="Tahoma" w:ascii="Tahoma" w:hAnsi="Tahoma"/>
          <w:i/>
          <w:sz w:val="20"/>
          <w:szCs w:val="20"/>
        </w:rPr>
        <w:t>dokument powinien być wystawiony nie wcześniej niż 6 miesięcy przed upływem terminu składania ofert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ie orzeczono wobec niego zakazu ubiegania się o zamówienie: </w:t>
      </w:r>
      <w:r>
        <w:rPr>
          <w:rFonts w:cs="Tahoma" w:ascii="Tahoma" w:hAnsi="Tahoma"/>
          <w:i/>
          <w:sz w:val="20"/>
          <w:szCs w:val="20"/>
        </w:rPr>
        <w:t>dokument powinien być wystawiony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kraju pochodzenia osoby lub w kraju, w którym Wykonawca ma siedzibę lub miejsce zamieszkania, nie wydaje się dokumentów, o których mowa w pkt 6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umenty o których mowa w pkt 6 i w pkt 7 są składane w formie oryginału, odpisu, wypisu wyciągu lub kopii, przetłumaczonych na język polski zawierających poświadczenie dokumentów zgodnie z konwencją haską z 1961 roku, a stosunku do państw, które nie podpisały konwencji haskiej poświadczenie przez polskie placówki konsularne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i/>
          <w:sz w:val="20"/>
          <w:szCs w:val="20"/>
        </w:rPr>
        <w:t>Dokumenty sporządzone w języku obcym, inne niż określone w pkt 6 i w pkt 7 są składane wraz z tłumaczeniem na język polski.</w:t>
      </w:r>
    </w:p>
    <w:p>
      <w:pPr>
        <w:pStyle w:val="Normal"/>
        <w:ind w:left="360" w:firstLine="34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akceptowany projekt umowy dla zadania nr 1, 2, 3, 4, 5, 6, 7, 8, 9,10 – </w:t>
      </w:r>
      <w:r>
        <w:rPr>
          <w:rFonts w:cs="Tahoma" w:ascii="Tahoma" w:hAnsi="Tahoma"/>
          <w:smallCaps/>
          <w:sz w:val="20"/>
          <w:szCs w:val="20"/>
        </w:rPr>
        <w:t>wg załącznika nr 4 do SIWZ.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3 ust. 1 PZP Wykonawcy mogą ubiegać się wspólnie o udzielenie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/w przypadku Wykonawcy ustanawiają pełnomocnika do reprezentowania ich </w:t>
        <w:br/>
        <w:t xml:space="preserve">w postępowaniu o udzielenie zamówienia albo reprezentowania w postępowaniu </w:t>
        <w:br/>
        <w:t>i zawarcia umowy w sprawie zamówienia publiczn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przypadku Wykonawców ubiegających się wspólnie o udzielenie zamówienia, dokumenty wymienione w pkt </w:t>
      </w:r>
      <w:r>
        <w:rPr>
          <w:rFonts w:cs="Tahoma" w:ascii="Tahoma" w:hAnsi="Tahoma"/>
          <w:b/>
          <w:i/>
          <w:sz w:val="20"/>
          <w:szCs w:val="20"/>
        </w:rPr>
        <w:t>4 „a”</w:t>
      </w:r>
      <w:r>
        <w:rPr>
          <w:rFonts w:cs="Tahoma" w:ascii="Tahoma" w:hAnsi="Tahoma"/>
          <w:i/>
          <w:sz w:val="20"/>
          <w:szCs w:val="20"/>
        </w:rPr>
        <w:t xml:space="preserve"> winien dołączyć każdy podmiot występujący wspólni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Jeżeli Wykonawca nie złoży wymaganych dokumentów i oświadczeń jego oferta zostanie rozpatrzona ponownie po ich uzupełnieniu w terminie 7 dni od daty otrzymania powiadomienia( telefonicznie, faxem, pocztą e-mail ).Wykonawca zostanie wykluczony z postępowania z uwzględnieniem art.26 ust.3 ustawy Prawo zamówień publicznych gdy nie dopełni w/w obowiązków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godnie z art. 24 ust. 4 ustawy ofertę Wykonawcy wykluczonego uznaje się za odrzuconą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INFORMACJE O SPOSOBIE POROZUMIEWANIA SIĘ ZAMAWIA- JĄCEGO Z WYKONAWCAMI ORAZ PRZEKAZYWANIE OŚWIADCZEŃ I DOKUMENTÓW, A TAKŻE WSKAZNIE OSÓB UPRAWNIONYCH DO POROZUMIEWANIA SIĘ Z WYKONAW- CAMI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porozumiewania się z Wykonawcami do czasu złożenia ofert i otwarcia przetargu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zapytania, zawiadomienia i protesty składane przez Wykonawców oraz odpowiedzi Zamawiającego wymagają formy pisemnej. Zamawiający dopuszcza przekazywanie informacji za pomocą faksu, potwierdzonego niezwłocznie pisemnie. Treści oświadczeń, zapytań, zawiadomień, modyfikacji SIWZ i protesty oraz odpowiedzi zostaną przekazane Wykonawcom, którzy zakupili SIWZ oraz zostaną zamieszczone na stronie internetowej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SIWZ nie później niż </w:t>
        <w:br/>
        <w:t xml:space="preserve">6 dni przed terminem otwarcia ofert. Zamawiający prześle treść odpowiedzi wszystkim Wykonawcą, którzy zakupili SIWZ oraz zamieści na stronie internetowej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szczególnie uzasadnionych przypadkach Zamawiający może w każdym czasie, przed upływem terminu składania ofert, zmodyfikować treść specyfikacji istotnych warunków zamówienia. Dokonaną w ten sposób modyfikację  Zamawiający przekazuje niezwłocznie wszystkim Wykonawcą, którym przekazano niniejszą specyfikację oraz zamieści na stronie internetowej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>. Modyfikacja jest wiążąca dla wszystkich Wykonawców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 Informację o przedłużeniu terminu składania ofert Zamawiający zamieści na stronie internetowej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>. W tym przypadku wszelkie prawa i zobowiązania Zamawiającego i Wykonawcy odnośnie wcześniej ustalonego terminu będą podlegały nowemu terminowi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modyfikacja treści SIWZ nie powoduje konieczności zmian w ofertach, Zamawiający nie przedłuża terminu składania ofer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porozumiewania się z Wykonawcami po otwarciu ofert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pisma i wezwania wystosowane przez Zamawiającego do Wykonawcy oraz odpowiedzi Wykonawcy wymagają formy pisemnej. Zamawiający dopuszcza przekazywanie pism, wezwań i odpowiedzi za pomocą faksu potwierdzonego niezwłocznie pisemnie;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wykluczeniu Wykonawcy i/lub odrzuceniu oferty wraz z uzasadnieniem faktycznym i prawnym zostaną przekazane pisemnie Wykonawcom którzy złożyli oferty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e o wyborze najkorzystniejszej oferty zostanie przekazana pisemnie Wykonawcom którzy złożyli oferty oraz zostanie zamieszczone na stronie internetowej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oraz tablicy ogłoszeń Zamawiającego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niesienia protestu na czynności Zamawiającego po otwarciu ofert, Zamawiający niezwło9cznie powiadomi pisemnie Wykonawców, którzy złożyli oferty wraz </w:t>
        <w:br/>
        <w:t>z wezwaniem do przyłączenia się do protestu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uprawnione do porozumiewania się z Wykonawcam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ota Hetmańczu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na Zajączkowska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RMIN ZWIĄZANIA Z OFERTĄ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związania z ofertą wynosi </w:t>
      </w:r>
      <w:r>
        <w:rPr>
          <w:rFonts w:cs="Tahoma" w:ascii="Tahoma" w:hAnsi="Tahoma"/>
          <w:b/>
          <w:sz w:val="20"/>
          <w:szCs w:val="20"/>
        </w:rPr>
        <w:t>30 dn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SPOSOBU PRZYGOTOWANIA OFERTY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sporządzona w oparciu o wzór formularza oferty, stanowiący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SIWZ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nr 1, 2, 2A, 2B, 2C, 2D, 2E, 2F, 2G, 2H, 2I, 3 winny zostać wypełnione (bądź przepisane z zachowaniem ich treści) przez Wykonawcę bez dokonywania w nich jakichkolwiek zmian skutkujących zmianą sensu ich treśc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projekt umowy winien zostać zaakceptowany i podpisany na ostatniej stronie przez Wykonawcę bez dokonywania w nim jakichkolwiek zmian skutkujących zmianą sensu ich treśc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winny być dołączone wszystkie dokumenty wymienione w rozdziale V – Wykaz oświadczeń i dokumentów (…) niniejszej Specyfikacj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a oferta winna być zgodna z treścią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inna być napisana w języku polskim, nieścieralnym atramentem, na maszynie lub komputerze. Przy opracowaniu załączników Zamawiający zaleca korzystanie ze wzorów dołączonych do niniejszej specyfikacj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załączniki do oferty, stanowiące oświadczenia Wykonawcy winny być podpisane przez Wykonawcę lub upoważnionego przedstawiciela Wykonawcy. Upoważnienie do podpisania oferty winno być dołączone do oferty, o ile nie wynika z innych dokumentów załączonych przez Wykonawc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, aby wszystkie kartki oferty były ponumerowane kolejnymi numerami oraz spięte. Wszystkie miejsca, w których Wykonawca naniósł zmiany muszą być parafowane przez osobę podpisującą ofert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złożyć ofertę w kopercie (kopertach) lub opakowaniu (opakowaniach). Kopertę – opakowanie należy zaadresować na Zamawiającego z zaznaczeniem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ferta na: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Postępowanie o udzielenie zamówienia publicznego prowadzonego w trybie przetargu nieograniczonego na świadczenie dostaw artykułów żywnościowych w cz……...         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ie otwierać przed dniem 25.11.08 godz. 9.00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może wprowadzić zmiany lub wycofać ofertę, pod warunkiem, że Zamawiający zostanie pisemnie powiadomiony o wprowadzeniu zmian lub wycofaniu przed terminem składania ofert. Powiadomienie o wprowadzeniu zmian lub wycofaniu oferty zostanie przygotowane, opieczętowane i oznaczone określeniem „</w:t>
      </w:r>
      <w:r>
        <w:rPr>
          <w:rFonts w:cs="Tahoma" w:ascii="Tahoma" w:hAnsi="Tahoma"/>
          <w:smallCaps/>
          <w:sz w:val="20"/>
          <w:szCs w:val="20"/>
        </w:rPr>
        <w:t>zmiana</w:t>
      </w:r>
      <w:r>
        <w:rPr>
          <w:rFonts w:cs="Tahoma" w:ascii="Tahoma" w:hAnsi="Tahoma"/>
          <w:sz w:val="20"/>
          <w:szCs w:val="20"/>
        </w:rPr>
        <w:t>” lub „</w:t>
      </w:r>
      <w:r>
        <w:rPr>
          <w:rFonts w:cs="Tahoma" w:ascii="Tahoma" w:hAnsi="Tahoma"/>
          <w:smallCaps/>
          <w:sz w:val="20"/>
          <w:szCs w:val="20"/>
        </w:rPr>
        <w:t>wycofanie</w:t>
      </w:r>
      <w:r>
        <w:rPr>
          <w:rFonts w:cs="Tahoma" w:ascii="Tahoma" w:hAnsi="Tahoma"/>
          <w:sz w:val="20"/>
          <w:szCs w:val="20"/>
        </w:rPr>
        <w:t>”. Wykonawca nie może wycofywać lub dokonywać zmian w ofercie po terminie składania ofert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targowe, które zostały otwarte w dniu otwarcia ofert zatrzymuje Zamawiają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EJSCE ORAZ TERMIN SKŁADANIA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ależy złożyć w siedzibie Zamawiającego tj. w Zespole Szkół Nr 23 we Wrocławiu, ul. J. Wł. Dawida 9/11, 50 – 527 Wrocław, nie później niż do dnia</w:t>
        <w:br/>
        <w:t xml:space="preserve">             21 listopada 2008 do godziny 12.30 w pokoju 27 b II piętr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EJSCE, SPOSÓB I TERMIN OTWARCIA OFERT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twarcie ofert nastąpi </w:t>
      </w:r>
      <w:r>
        <w:rPr>
          <w:rFonts w:cs="Tahoma" w:ascii="Tahoma" w:hAnsi="Tahoma"/>
          <w:b/>
          <w:sz w:val="20"/>
          <w:szCs w:val="20"/>
        </w:rPr>
        <w:t>dnia</w:t>
      </w:r>
      <w:r>
        <w:rPr>
          <w:rFonts w:cs="Tahoma" w:ascii="Tahoma" w:hAnsi="Tahoma"/>
          <w:sz w:val="20"/>
          <w:szCs w:val="20"/>
        </w:rPr>
        <w:t xml:space="preserve"> 25 listopada 2008 </w:t>
      </w:r>
      <w:r>
        <w:rPr>
          <w:rFonts w:cs="Tahoma" w:ascii="Tahoma" w:hAnsi="Tahoma"/>
          <w:b/>
          <w:sz w:val="20"/>
          <w:szCs w:val="20"/>
        </w:rPr>
        <w:t>o godz.</w:t>
      </w:r>
      <w:r>
        <w:rPr>
          <w:rFonts w:cs="Tahoma" w:ascii="Tahoma" w:hAnsi="Tahoma"/>
          <w:sz w:val="20"/>
          <w:szCs w:val="20"/>
        </w:rPr>
        <w:t xml:space="preserve"> 9.00 w siedzibie Zamawiającego tj. w Zespole Szkół Nr 23 we Wrocławiu, ul. J. Wł. Dawida 9/11, 50 -527 Wrocław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zgodnie z art. 86 ust. 3 ustawy poda kwotę (brutto), jaką zamierza przeznaczyć na sfinansowanie zamówien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 pierwszej kolejności Zamawiający otworzy oferty opatrzone napisem „</w:t>
      </w:r>
      <w:r>
        <w:rPr>
          <w:rFonts w:cs="Tahoma" w:ascii="Tahoma" w:hAnsi="Tahoma"/>
          <w:smallCaps/>
          <w:sz w:val="20"/>
          <w:szCs w:val="20"/>
        </w:rPr>
        <w:t>wycofane</w:t>
      </w:r>
      <w:r>
        <w:rPr>
          <w:rFonts w:cs="Tahoma" w:ascii="Tahoma" w:hAnsi="Tahoma"/>
          <w:sz w:val="20"/>
          <w:szCs w:val="20"/>
        </w:rPr>
        <w:t>”, następnie „</w:t>
      </w:r>
      <w:r>
        <w:rPr>
          <w:rFonts w:cs="Tahoma" w:ascii="Tahoma" w:hAnsi="Tahoma"/>
          <w:smallCaps/>
          <w:sz w:val="20"/>
          <w:szCs w:val="20"/>
        </w:rPr>
        <w:t>zmiana</w:t>
      </w:r>
      <w:r>
        <w:rPr>
          <w:rFonts w:cs="Tahoma" w:ascii="Tahoma" w:hAnsi="Tahoma"/>
          <w:sz w:val="20"/>
          <w:szCs w:val="20"/>
        </w:rPr>
        <w:t>” a później wg kolejności wpływu – tj. data i godzina wpłynięcia ofert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arcia ofert Zamawiający poda nazwy firm, adresy Wykonawców a także informacje dotyczące ceny, zawarte w ofertach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wraz z załącznikami tj.: ofertą, oświadczeniami i innymi dokumentami składanymi prze Zamawiającego i Wykonawców oraz umowa są jawne. Załączniki do protokołu Zamawiający udostępni po dokonaniu wyboru najkorzystniejszej oferty lub unieważnieniu postępowania z tym, że oferty są jawne od chwili ich otwarc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ujawnione są informacje stanowiące tajemnicę przedsiębiorstwa w rozumieniu przepisów </w:t>
        <w:br/>
        <w:t>o zwalczaniu nieuczciwej konkurencji, jeżeli Wykonawca zastrzegł w terminie składania ofert (na formularzu ofertowym), że nie mogą być one udostępnione. Wykonawca nie może zastrzec informacji, o których mowa w art. 86 ust. 4 ustaw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zaleca, aby informacje stanowiące „tajemnicę przedsiębiorstwa” były przez Wykonawcę złożone w oddzielnej wewnętrznej kopercie lub opakowaniu z oznaczeniem „</w:t>
      </w:r>
      <w:r>
        <w:rPr>
          <w:rFonts w:cs="Tahoma" w:ascii="Tahoma" w:hAnsi="Tahoma"/>
          <w:smallCaps/>
          <w:sz w:val="20"/>
          <w:szCs w:val="20"/>
        </w:rPr>
        <w:t>tajemnica przedsiębiorstwa</w:t>
      </w:r>
      <w:r>
        <w:rPr>
          <w:rFonts w:cs="Tahoma" w:ascii="Tahoma" w:hAnsi="Tahoma"/>
          <w:sz w:val="20"/>
          <w:szCs w:val="20"/>
        </w:rPr>
        <w:t xml:space="preserve">” lub spięte, zszyte oddzielnie od pozostałych, jawnych części oferty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enie niezastrzeżonej treści oferty dokonywane będzie według poniższych zasad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interesowany zobowiązany będzie złożyć u Zamawiającego pisemny wniosek </w:t>
        <w:br/>
        <w:t>o udostępnienie treści protokołu z załącznikami bądź, oferty (ofert) z zastrzeżeniem pkt 5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stali z uwzględnieniem złożonego w ofercie (ofertach) zastrzeżenia zakresu informacji, które mogą być ujawnion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znaczy niezwłocznie termin i sposób udostępnienia ofert informując pisemnie zainteresowan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POSOBU OBLICZANIA CENY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przedstawionej ofercie winien zaoferować cenę kompletną tj. zawierającą wszystkie składniki kalkulacyjne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niku nr 1 oferta pkt 4, 4a, i/lub b, i/lub c, i/lub d, i/lub e, i/lub f, i/lub g, i/lub h, </w:t>
        <w:br/>
        <w:t>i/lub h, i/lub i. Wykonawca winien odpowiednio wpisać kwoty z wiersza „razem” arkusza kalkulacyjnego dla zadań nr 1, i/lub 2, i/lub 3, i/lub 4, i/lub 5, i/lub 6, i/lub 7, i/lub 8, i/lub 9, i/lub 10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winna być wyrażona w złotych polskich i określać wartość wykonania przedmiotu zamówienia na dzień jego wydania Zamawiającemu, zgodnie z ustalonym w umowie termine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ymienione przez Wykonawcę w ofercie nie będą podlegać waloryzacji w trakcie wykonywania przedmiotu zamówien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i wyliczone wartości towarów muszą być wyrażone w złotych polskich zgodnie z polskim systemem płatniczym po zaokrągleniu do pełnych groszy (dwa miejsca po przecinku), przy czym końcówki poniżej 0,5 grosza pomija się, a końcówki 0,5 grosza i wyższe zaokrągla się do 1 grosz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obejmują koszt dowozu żywności przystosowanymi do tego rodzaju transportu samochodam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przedstawiania cen w kilku wariantach, w zależności od zastosowania rozwiązań. W przypadku przedstawienia ceny w taki sposób oferta zostanie odrzucon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nie mieścić się musi całkowity koszt wykonania przedmiotu zamówienia, w tym koszt dostawy żywności do miejsca wyznaczonego przez Zamawiającego tj. do Internatu Zespołu Szkół Nr 23 we Wrocławiu z siedzibą: ul. Gajowa 26, 50 -59 Wrocław. Nie przewiduje się żadnej refakturyzacj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ularzu oferty należy podać cenę oferty: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ez podatku VAT,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tek VAT,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ie z podatkiem VAT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idłowe ustalenie podatku VAT należy do obowiązków Wykonawcy. Podatek VAT musi być określony zgodnie z przepisami ustawy o podatku od towarów i usług oraz podatku akcyzowym. Zamawiający nie uzna za oczywistą omyłkę i nie będzie poprawiał błędnie ustalonego podatku VAT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 WRAZ Z PODANIEM ZNACZENIA TYCH KRYTERIÓW I SPOSOBU OCENY OFERT DLA KAŻDEGO Z ZADAŃ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borze najkorzystniejszej oferty Zamawiający będzie się kierował następującym kryterium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– 100%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Cena – A</w:t>
      </w:r>
      <w:r>
        <w:rPr>
          <w:rFonts w:cs="Tahoma" w:ascii="Tahoma" w:hAnsi="Tahoma"/>
          <w:sz w:val="20"/>
          <w:szCs w:val="20"/>
          <w:vertAlign w:val="subscript"/>
        </w:rPr>
        <w:t>(X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 się, że najwyższą ilość punktów tj. 100 otrzyma cena najniższa wśród cen zawartych w ofertach na wykonanie zadania objętego przetargie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 pozostałych ofertach punktowane będą w oparciu o następujący wzór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i/>
          <w:sz w:val="20"/>
          <w:szCs w:val="20"/>
        </w:rPr>
        <w:t xml:space="preserve">C </w:t>
      </w:r>
      <w:r>
        <w:rPr>
          <w:rFonts w:cs="Tahoma" w:ascii="Tahoma" w:hAnsi="Tahoma"/>
          <w:b/>
          <w:i/>
          <w:sz w:val="20"/>
          <w:szCs w:val="20"/>
          <w:vertAlign w:val="subscript"/>
        </w:rPr>
        <w:t>mi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(x) = ----------- x 1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(x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Gdz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A(x)</w:t>
      </w:r>
      <w:r>
        <w:rPr>
          <w:rFonts w:cs="Tahoma" w:ascii="Tahoma" w:hAnsi="Tahoma"/>
          <w:sz w:val="20"/>
          <w:szCs w:val="20"/>
        </w:rPr>
        <w:t xml:space="preserve"> – ilość punktów przyznana ofercie „</w:t>
      </w:r>
      <w:r>
        <w:rPr>
          <w:rFonts w:cs="Tahoma" w:ascii="Tahoma" w:hAnsi="Tahoma"/>
          <w:i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” za kryterium cen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C</w:t>
      </w:r>
      <w:r>
        <w:rPr>
          <w:rFonts w:cs="Tahoma" w:ascii="Tahoma" w:hAnsi="Tahoma"/>
          <w:b/>
          <w:i/>
          <w:sz w:val="20"/>
          <w:szCs w:val="20"/>
          <w:vertAlign w:val="subscript"/>
        </w:rPr>
        <w:t xml:space="preserve"> min</w:t>
      </w:r>
      <w:r>
        <w:rPr>
          <w:rFonts w:cs="Tahoma" w:ascii="Tahoma" w:hAnsi="Tahoma"/>
          <w:sz w:val="20"/>
          <w:szCs w:val="20"/>
        </w:rPr>
        <w:t xml:space="preserve"> – cena najniższa wśród cen zawartych w ofertach na zadanie objęte przetargie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C(x)</w:t>
      </w:r>
      <w:r>
        <w:rPr>
          <w:rFonts w:cs="Tahoma" w:ascii="Tahoma" w:hAnsi="Tahoma"/>
          <w:sz w:val="20"/>
          <w:szCs w:val="20"/>
        </w:rPr>
        <w:t xml:space="preserve"> – cena zawarta w ofercie „</w:t>
      </w:r>
      <w:r>
        <w:rPr>
          <w:rFonts w:cs="Tahoma" w:ascii="Tahoma" w:hAnsi="Tahoma"/>
          <w:i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i zamówienia Wykonawcy, którego oferta odpowiada wszystkim wymaganiom przedstawionym w PZP, niniejszej specyfikacji oraz zostanie oceniona jako najkorzystniejsza w oparciu o podane kryteria wyboru tj. otrzyma najwyższą ilość punktów – najniższa cena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dokonywania oceny złożonych ofert Zamawiający może zażądać udzielenia przez Wykonawców wyjaśnień dotyczących treści złożonych ofer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26 ust. 4 ustawy PZP Zamawiający może żądać od Wykonawców, </w:t>
        <w:br/>
        <w:t xml:space="preserve">w wyznaczonym przez siebie terminie, złożenia wyjaśnień dotyczących złożonych oświadczeń </w:t>
        <w:br/>
        <w:t>i dokumentów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§ 4 ust. 2 Rozporządzenia Prezesa Rady Ministrów z dnia 19 maja 2006 roku </w:t>
        <w:br/>
        <w:t>w sprawie rodzajów dokumentów (…) Zamawiający może żądać przedstawienia oryginału lub notarialnie poświadczonej kopii dokumentu, gdy złożona przez Wykonawcę kopia dokumentu jest nie czytelna lub budzi wątpliwości, co do jej prawdziwośc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prawi oczywiste omyłki pisarskie oraz omyłki rachunkowe w obliczaniu ceny oferty zgodnie z art. 88 ustawy, zawiadamiając niezwłocznie o tym fakcie wszystkich Wykonawców, którzy złożyli ofert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nie odrzucona, gd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treść nie odpowiada treści specyfikacji istotnych warunków zamówieni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rażąco niską cenę stosunku do przedmiotu zamówieni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omyłki rachunkowe w obliczeniu ceny, których nie można poprawić na podstawie art. 88 ustawy lub błędy w obliczeniu ceny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Wykonawcy, który w terminie 7 dni od dnia otrzymania zawiadomienia </w:t>
        <w:br/>
        <w:t>o poprawieniu omyłki rachunkowej w obliczeniu ceny nie zgodził się na uznanie poprawki zostanie odrzucon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 jest nieważna na podstawie odrębnych przepisów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ŁOSZENIE WYNIKÓW POSTĘPOWANIA ORAZ INFORMACJA </w:t>
              <w:br/>
              <w:t>O FORMALNOŚCIACH, JAKIE POWINNY ZOSTAĆ DOPEŁNIONE PO WYBORZE OFERTY W CELU ZAWARCIA UMOWY W SPRAWIE ZAMÓWIENIA PUBLICZNEGO DLA KAŻDEGO ZADANIA ODDZIELNIE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 wyniku postępowania zostaną powiadomieni wszyscy Wykonawcy, którzy złożyli oferty. Informacja ta zostanie zamieszczona na stronie internetowej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i w siedzibie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ego oferta zostanie wybrana jako najkorzystniejsza zgodnie z w/w kryteriami jest zobowiązany do zawarcia umowy w terminie i miejscu wyznaczonym przez Zamawiającego, ale nie wcześniej niż 7 dni od dnia przekazania zawiadomienia o wyborze oferty, nie później jednak niż przed upływem terminu związania z ofertą z uwzględnieniem </w:t>
        <w:br/>
        <w:t>art. 94 ust. 1 pkt a PZP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odpisaniem umowy Wykonawca winien przedstawić pełnomocnictwo do jej podpisania jeżeli nie wynika ono z załączonych do oferty dokumentów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TOTNE POSTANOWIENIA DO UMOWY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stotne postanowienia do umowy zostały określone projekcie umowy stanowiącym załącznik nr 4 do SIWZ. 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UCZENIE O ŚRODKACH OCHRONY PRZWNEJ PRZYSŁUGUJĄCYCH WYKONAWCY W TOKU POSTĘPOWANIA O UDZIELENIE ZAMÓWIENIA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niniejszego postępowania mają zastosowanie środki ochrony prawnej określone w art. 179÷198 ustawy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Protesty i odwołania na ogłoszenie i Specyfikację Istotnych Warunków Zamówienia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st dotyczący treści ogłoszenia lub postanowień Specyfikacji Istotnych Warunków Zamówienia wnosi się w terminie 7 dni od daty ogłoszenia w Biuletynie Zamówień Publicznych lub zamieszczenia SIWZ na stronie internetowej Zamawiającego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est uważa się za wniesiony chwilą, gdy doszedł do Zamawiającego w taki sposób, że mógł zapoznać się z jego treścią tj. dotarł do Zamawiającego w dniach jego urzędowania od poniedziałku do piątku w godzinach od godz. 7.00 do godz. 15.00, zgodnie </w:t>
        <w:br/>
        <w:t>z rozdziałem I pkt 2 SIWZ (str. 3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test dotyczący treści ogłoszenia lub SIWZ Zamawiający umieszcza na stronie internetowej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wzywając Wykonawców do wzięcia udziału </w:t>
        <w:br/>
        <w:t>w postępowaniu protestacyjnym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ami postępowania protestacyjnego stają się wszyscy Wykonawcy uczestniczący w postępowaniu, którzy przystępują do protestu w terminie 3 dni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głasza przystąpienie do protestu wskazując swój interes prawny i żądania </w:t>
        <w:br/>
        <w:t>w zakresie zarzutów zawartych w proteście. Zgłoszenie przystąpienia wnosi do Zamawiającego, a kopię do Wykonawcy wnoszącego protes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otest na wynik postępowania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st na czynności Zamawiającego lub zaniechanie czynności przez Zamawiającego wnosi się w terminie 7 dni od dnia, w którym powzięto lub można było powziąć wiadomość o okolicznościach stanowiących podstawę do jego wniesienia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est uważa się za wniesiony z chwilą, gdy doszedł do Zamawiającego w taki sposób, że mógł zapoznać się z jego treścią tj. dotarł do Zamawiającego w dniach jego urzędowania od poniedziałku do piątku w godzinach od godz. 7.00 do godz. 15.00, zgodnie </w:t>
        <w:br/>
        <w:t>z rozdziałem I pkt 2 SIWZ (str. 3)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esza bieg terminu związania z ofertą do czasu ostatecznego rozstrzygnięcia protestu. O zawieszeniu biegu terminu związania ofertą Zamawiający zawiadamia pisemnie wszystkich Wykonawców, którzy złożyli oferty jednocześnie przekazując im kopie wniesionego protestu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Uczestnikami postępowania protestacyjnego stają się wszyscy Wykonawcy uczestniczący w postępowaniu, którzy przystąpią do protestu w terminie 3 dni od dnia otrzymania wezwania do przyłączenia się do protestu. Zamawiający w dowolnym czasie, jednak nie później niż na 7 dni przed upływem ważności wadiów, wzywa Wykonawców</w:t>
      </w: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od rygorem wykluczenia z postępowania, do przedłużenia ważności wadium, albo wniesienia nowego wadium na okres niezbędny do zabezpieczenia postępowania do zawarcia umowy, po ostatecznym rozstrzygnięciu protestu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asza przystąpienie do protestu wskazując swój interes prywatny i żądania w zakresie zarzutów zawartych w proteście. Zgłoszenie przystąpienia do protestu wnosi do Zamawiającego, a kopię do Wykonawcy wnoszącego protes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rozstrzyga jednocześnie wszystkie protesty dotyczące: na ogłoszenie, SIWZ oraz wykluczenie Wykonawcy, odrzucenie oferty i wybór najkorzystniejszej oferty w terminie 10 dni od upływu ostatniego z terminów na wniesienie protestu. Brak rozstrzygnięcia protestu </w:t>
        <w:br/>
        <w:t xml:space="preserve">w terminie uznaje się za jego oddalenie. W przypadku protestów na SIWZ i/lub ogłoszenia Zamawiający zamieszcza odpowiedź na stronie internetowej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drzuci protest wniesiony po terminie lub wniesiony przez podmiot nieuprawnion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ozstrzygnięcia protestów nie przysługuje odwoł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yrektor Zespołu Szkół Nr 2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mgr Stella Gazduls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3.wroclaw.pl/" TargetMode="External"/><Relationship Id="rId3" Type="http://schemas.openxmlformats.org/officeDocument/2006/relationships/hyperlink" Target="http://www.zs23.wroclaw.pl/" TargetMode="External"/><Relationship Id="rId4" Type="http://schemas.openxmlformats.org/officeDocument/2006/relationships/hyperlink" Target="http://www.zs23.wroclaw.pl/" TargetMode="External"/><Relationship Id="rId5" Type="http://schemas.openxmlformats.org/officeDocument/2006/relationships/hyperlink" Target="http://www.zs23.wroclaw.pl/" TargetMode="External"/><Relationship Id="rId6" Type="http://schemas.openxmlformats.org/officeDocument/2006/relationships/hyperlink" Target="http://www.zs23.wroclaw.pl/" TargetMode="External"/><Relationship Id="rId7" Type="http://schemas.openxmlformats.org/officeDocument/2006/relationships/hyperlink" Target="http://www.zs23.wroclaw.pl/" TargetMode="External"/><Relationship Id="rId8" Type="http://schemas.openxmlformats.org/officeDocument/2006/relationships/hyperlink" Target="http://www.zs23.wroclaw.pl/" TargetMode="External"/><Relationship Id="rId9" Type="http://schemas.openxmlformats.org/officeDocument/2006/relationships/hyperlink" Target="http://www.zs23.wroclaw.pl/" TargetMode="External"/><Relationship Id="rId10" Type="http://schemas.openxmlformats.org/officeDocument/2006/relationships/hyperlink" Target="http://www.zs23.wroclaw.pl/" TargetMode="External"/><Relationship Id="rId11" Type="http://schemas.openxmlformats.org/officeDocument/2006/relationships/hyperlink" Target="http://www.zs23.wroclaw.pl/" TargetMode="External"/><Relationship Id="rId12" Type="http://schemas.openxmlformats.org/officeDocument/2006/relationships/hyperlink" Target="http://www.zs23.wroclaw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8:00Z</dcterms:created>
  <dc:creator>J</dc:creator>
  <dc:description/>
  <dc:language>en-US</dc:language>
  <cp:lastModifiedBy>user</cp:lastModifiedBy>
  <dcterms:modified xsi:type="dcterms:W3CDTF">2008-11-03T08:18:00Z</dcterms:modified>
  <cp:revision>2</cp:revision>
  <dc:subject/>
  <dc:title>ZS23 – 340/107/ 08</dc:title>
</cp:coreProperties>
</file>