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ZS23 – 340/ 107  /08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ŁOSZENIE O PRZETARGU NIEOGRANICZONYM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o wartości powyżej 60.000 euro zgodnie z ustawą z dnia 20 stycznia 2004 roku Prawo zamówień publicznych (Dz. U. z 2006 roku Nr 164, poz. 1163 z późniejszymi zmianami)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espół SZKÓŁ NR 23 WE WROCŁAWI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ul. Jana Władysława Dawida 9/11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0 – 527 Wrocław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>ogłasza przetarg nieograniczony na sprzedaż i dostawy artykułów spożywczych dla Internatu Zespołu Szkół Nr 23 we Wrocławiu ul. Gajowa 26, 50-519 Wrocław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zakres przedmiotu zamówienia wchodzi sprzedaż i dostawa artykułów spożywczych. </w:t>
      </w:r>
      <w:r>
        <w:rPr>
          <w:rFonts w:cs="Trebuchet MS" w:ascii="Trebuchet MS" w:hAnsi="Trebuchet MS"/>
          <w:b/>
          <w:i/>
          <w:sz w:val="22"/>
          <w:szCs w:val="22"/>
        </w:rPr>
        <w:t>Przetarg organizowany w 10 częściach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dy przedmiotu zamówienia wg Wspólnego Słownika Zamówień (CPV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60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011- warzywa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153 i 155 - mrożonki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012 - jaja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151 - mięso wędliny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152 - ryby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153 - 158 – artykuły spożywcze pozostał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PV 158 - pieczywo 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158 - pieczywo cukiernicze</w:t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011- grzyby i cytrusy</w:t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PV 154 – nabiał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pecyfikacje Istotnych Warunków Zamówienia można odebrać w siedzibie Zamawiającego w pokoju Nr 43 III piętro w godz. 8.00 – 13.00 lub ze strony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ternetowej 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22"/>
            <w:szCs w:val="22"/>
          </w:rPr>
          <w:t>www.zs23.wroclaw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sobą upoważnioną przez zamawiającego do kontaktów z oferentami jest pani Dorota Hetmańczuk tel. </w:t>
      </w:r>
      <w:r>
        <w:rPr>
          <w:rFonts w:cs="Trebuchet MS" w:ascii="Trebuchet MS" w:hAnsi="Trebuchet MS"/>
          <w:b/>
          <w:sz w:val="22"/>
          <w:szCs w:val="22"/>
        </w:rPr>
        <w:t xml:space="preserve">071 367 18 65 </w:t>
      </w:r>
      <w:r>
        <w:rPr>
          <w:rFonts w:cs="Trebuchet MS" w:ascii="Trebuchet MS" w:hAnsi="Trebuchet MS"/>
          <w:sz w:val="22"/>
          <w:szCs w:val="22"/>
        </w:rPr>
        <w:t>lub drogą</w:t>
      </w:r>
      <w:r>
        <w:rPr>
          <w:rFonts w:cs="Trebuchet MS" w:ascii="Trebuchet MS" w:hAnsi="Trebuchet MS"/>
          <w:b/>
          <w:sz w:val="22"/>
          <w:szCs w:val="22"/>
        </w:rPr>
        <w:t xml:space="preserve"> e-mailową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orotah@zs23.wroclaw.pl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Wszelkie informacje udzielane będą w dni robocze </w:t>
        <w:br/>
        <w:t>w godzinach od 8.00 – 13.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ferty należy składać w siedzibie zamawiającego, pokój Nr 27b – sekretariat, </w:t>
        <w:br/>
        <w:t>w godzinach 8.00 – 14.30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rmin składania ofert upływa w dniu </w:t>
      </w:r>
      <w:r>
        <w:rPr>
          <w:rFonts w:cs="Trebuchet MS" w:ascii="Trebuchet MS" w:hAnsi="Trebuchet MS"/>
          <w:b/>
          <w:sz w:val="22"/>
          <w:szCs w:val="22"/>
        </w:rPr>
        <w:t xml:space="preserve">21 listopada 2008 roku </w:t>
      </w:r>
      <w:r>
        <w:rPr>
          <w:rFonts w:cs="Trebuchet MS" w:ascii="Trebuchet MS" w:hAnsi="Trebuchet MS"/>
          <w:sz w:val="22"/>
          <w:szCs w:val="22"/>
        </w:rPr>
        <w:t xml:space="preserve">o godzinie </w:t>
      </w:r>
      <w:r>
        <w:rPr>
          <w:rFonts w:cs="Trebuchet MS" w:ascii="Trebuchet MS" w:hAnsi="Trebuchet MS"/>
          <w:b/>
          <w:sz w:val="22"/>
          <w:szCs w:val="22"/>
        </w:rPr>
        <w:t>12.3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twarcie ofert nastąpi dnia </w:t>
      </w:r>
      <w:r>
        <w:rPr>
          <w:rFonts w:cs="Trebuchet MS" w:ascii="Trebuchet MS" w:hAnsi="Trebuchet MS"/>
          <w:b/>
          <w:sz w:val="22"/>
          <w:szCs w:val="22"/>
        </w:rPr>
        <w:t xml:space="preserve">25 listopada 2008 </w:t>
      </w:r>
      <w:r>
        <w:rPr>
          <w:rFonts w:cs="Trebuchet MS" w:ascii="Trebuchet MS" w:hAnsi="Trebuchet MS"/>
          <w:sz w:val="22"/>
          <w:szCs w:val="22"/>
        </w:rPr>
        <w:t xml:space="preserve">o godzinie </w:t>
      </w:r>
      <w:r>
        <w:rPr>
          <w:rFonts w:cs="Trebuchet MS" w:ascii="Trebuchet MS" w:hAnsi="Trebuchet MS"/>
          <w:b/>
          <w:sz w:val="22"/>
          <w:szCs w:val="22"/>
        </w:rPr>
        <w:t>9.00</w:t>
      </w:r>
      <w:r>
        <w:rPr>
          <w:rFonts w:cs="Trebuchet MS" w:ascii="Trebuchet MS" w:hAnsi="Trebuchet MS"/>
          <w:sz w:val="22"/>
          <w:szCs w:val="22"/>
        </w:rPr>
        <w:t xml:space="preserve"> w siedzibie Zamawiającego </w:t>
      </w:r>
      <w:r>
        <w:rPr>
          <w:rFonts w:cs="Trebuchet MS" w:ascii="Trebuchet MS" w:hAnsi="Trebuchet MS"/>
          <w:b/>
          <w:sz w:val="22"/>
          <w:szCs w:val="22"/>
        </w:rPr>
        <w:t>pokój Nr 43, III piętro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nie dopuszcza składania ofert wariantowych i równoważnych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dopuszcza składanie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wymaga się należytego wykonania umowy oraz wpłaty wadium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nie przewiduje aukcji elektronicznej i dynamicznego systemu zakupów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ermin związania z ofertą </w:t>
      </w:r>
      <w:r>
        <w:rPr>
          <w:rFonts w:cs="Trebuchet MS" w:ascii="Trebuchet MS" w:hAnsi="Trebuchet MS"/>
          <w:b/>
          <w:sz w:val="22"/>
          <w:szCs w:val="22"/>
        </w:rPr>
        <w:t>30 dni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rmin realizacji zamówienia: od </w:t>
      </w:r>
      <w:r>
        <w:rPr>
          <w:rFonts w:cs="Trebuchet MS" w:ascii="Trebuchet MS" w:hAnsi="Trebuchet MS"/>
          <w:b/>
          <w:sz w:val="22"/>
          <w:szCs w:val="22"/>
        </w:rPr>
        <w:t xml:space="preserve">1 stycznia 2009 roku </w:t>
      </w:r>
      <w:r>
        <w:rPr>
          <w:rFonts w:cs="Trebuchet MS" w:ascii="Trebuchet MS" w:hAnsi="Trebuchet MS"/>
          <w:sz w:val="22"/>
          <w:szCs w:val="22"/>
        </w:rPr>
        <w:t>do</w:t>
      </w:r>
      <w:r>
        <w:rPr>
          <w:rFonts w:cs="Trebuchet MS" w:ascii="Trebuchet MS" w:hAnsi="Trebuchet MS"/>
          <w:b/>
          <w:sz w:val="22"/>
          <w:szCs w:val="22"/>
        </w:rPr>
        <w:t xml:space="preserve"> 31 grudnia 2009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 udzielenie zamówienia mogą ubiegać się Wykonawcy, którzy spełniają warunki zawarte w art. 22 ust. 1 Ustawy – Prawo zamówień publicznych oraz nie podlegają wykluczeniu na podstawie art. 24 ust. 1 i 2 Ustawy – Prawo zamówień publicznych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 przetargu na sprzedaż i dostawy artykułów spożywczych organizowanego </w:t>
        <w:br/>
        <w:t xml:space="preserve">w 10 częściach może przystąpić Wykonawca, który złoży ważna ofertę </w:t>
        <w:br/>
        <w:t>z dołączonymi do niej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iżej wymienionymi dokumentami lub ich kopiami potwierdzonymi za zgodność z oryginałem oraz oświadczeń: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formularz oferty stanowiący załącznik Nr 1 do SIWZ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wypełniony i podpisany arkusz ofertowy do wybranej części zgodnie</w:t>
        <w:br/>
        <w:t xml:space="preserve"> z załącznikiem Nr 2 (od 2 – 2I ) do SIWZ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oświadczenie o spełnieniu warunków udziału w postępowaniu określonych na podstawie art. 22 i art. 24 ustawy Prawo zamówień publicznych stanowiący załącznik Nr 3 do SIWZ,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wypełniony i zaakceptowany projekt umowy zgodnie z załącznikiem Nr 4 do SIWZ,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ełnomocnictwo do podpisywania dokumentów oferty i podpisywania umowy, o ile nie wynika ono z innych złożonych dokumentów,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,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oświadczenie, że Wykonawca nie zalega z podatkami, opłatami na rzecz właściwego Urzędu Skarbowego lub oświadczenie, że uzyskał przewidziane prawem zwolnienie, odroczenie lub rozłożenie na raty zaległych płatności lub wstrzymanie w całości wykonania decyzji organ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oświadczenie, że Wykonawca nie zalega w opłacaniu składek na ubezpieczenie zdrowotne i społeczne lub oświadczenie, że uzyskał przewidziane prawem zwolnienie, odroczenie lub rozłożenie na raty zaległych płatności lub wstrzymanie w całości wykonania decyzji organu,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wszystkie w/w dokumentu muszą zostać złożone w oryginale lub kserokopii poświadczonej za zgodność z oryginałem przez osoby upoważn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zy wyborze najkorzystniejszej oferty Zamawiający będzie kierował się kryterium </w:t>
      </w:r>
      <w:r>
        <w:rPr>
          <w:rFonts w:cs="Trebuchet MS" w:ascii="Trebuchet MS" w:hAnsi="Trebuchet MS"/>
          <w:b/>
          <w:sz w:val="22"/>
          <w:szCs w:val="22"/>
        </w:rPr>
        <w:t>ceny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Wrocław, dnia 3 listopada 2008 roku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3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8:00Z</dcterms:created>
  <dc:creator>ibi</dc:creator>
  <dc:description/>
  <dc:language>en-US</dc:language>
  <cp:lastModifiedBy>user</cp:lastModifiedBy>
  <cp:lastPrinted>2008-11-03T08:41:00Z</cp:lastPrinted>
  <dcterms:modified xsi:type="dcterms:W3CDTF">2008-11-03T08:18:00Z</dcterms:modified>
  <cp:revision>2</cp:revision>
  <dc:subject/>
  <dc:title>ZS23 – 340/   /07r</dc:title>
</cp:coreProperties>
</file>