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ypomnienie najważniejszych informacji odnośnie Dni Europy w Zespole Szkół Logistycznych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. Cele konkursu:</w:t>
      </w:r>
      <w:r>
        <w:rPr>
          <w:rFonts w:cs="Calibri"/>
          <w:color w:val="000000"/>
          <w:sz w:val="24"/>
          <w:szCs w:val="24"/>
        </w:rPr>
        <w:br/>
        <w:t>- poszerzanie wiedzy uczniów na temat Unii Europejskiej i krajów członkowskich;</w:t>
        <w:br/>
        <w:t>- kształcenie postaw szacunku i tolerancji wobec dziedzictwa kulturowego innych kultur i tradycji;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czenie odpowiedzialności, terminowości wykonywania zadań, planowania pracy i współpracy;</w:t>
        <w:br/>
        <w:t>-przygotowanie do wystąpień publicznych;</w:t>
        <w:br/>
        <w:t>- integracja społeczności szkolnej;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rozwijanie umiejętności posługiwania się technologią informacyjną;</w:t>
      </w:r>
    </w:p>
    <w:p>
      <w:pPr>
        <w:pStyle w:val="Normal"/>
        <w:spacing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4"/>
          <w:szCs w:val="24"/>
        </w:rPr>
        <w:t>- budowanie świadomości europejskiej w ramach Programu Szkoła – Ambasador Parlamentu Europejskiego.</w:t>
      </w:r>
    </w:p>
    <w:p>
      <w:pPr>
        <w:pStyle w:val="Normal"/>
        <w:spacing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I. Warunki konkursu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dresatami konkursu są uczniowie klas I-III Zespołu Szkół Logistycznych we Wrocławiu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ni Europy odbędą się 28-29.05.2018r. w Zespole Szkół Logistycznych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8.05.2018 r. o godzinie 9.40 w sali 36 odbędzie się I etap Konkursu Wiedzy o Unii Europejskiej. Każda z klas może wystawić co najmniej jednego reprezentanta. W przypadku większej liczby chętnych z danej klasy, proszę o poinformowanie organizatorów nie później niż w dniu konkursu do godziny 9.00. </w:t>
        <w:br/>
        <w:t>Etap I Konkursu będzie polegał na rozwiązaniu testu w formie pisemnej. Do etapu II dostanie się maksymalnie 10 osób, które zdobędą najwyższą liczbę punków  na etapie pierwszym. Etap drugi Konkursu będzie polegał na udzieleniu poprawnej odpowiedzi w formie ustnej podczas uroczystej galii Konkursowej, która odbędzie się w szkolnej auli w dniu 29.05.2018 r. i rozpocznie się o godzinie 10.40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Uczniowie ZSL są również zaproszeni do udziału w debacie, która odbędzie się w szkolnej auli 28.05.2018 r. o godzinie 10.40. Jej tematem będzie: „Bilans korzyści i kosztów członkostwa Polski w Unii Europejskiej. Każdą z klas w trakcie debaty może reprezentować jeden uczeń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czas uroczystej gali, która odbędzie się 29.05.2018 r. oprócz rozstrzygnięcia Konkursu Wiedzy o Unii Europejskiej, odbędą się także inne konkurencje. Pierwszą z nich będzie zaprezentowanie Multimedialnego Przewodnika Turystycznego wylosowanego kraju. Losowanie poszczególnych krajów odbyło się 17.05.2018 r. Klasę w tej konkurencji może reprezentować maksymalnie 3 uczniów. Prezentacja musi być wykonana w programie Microsoft PowerPoint, a jej przedstawienie nie może trwać dłużej niż pięć minut. Do konkursu mogą być zgłaszane wyłącznie prace autorstwa uczestników, nie naruszające praw autorskich osób trzecich, nigdzie uprzednio niepublikowane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Kolejną konkurencją rozgrywaną 29.05.2018 r. jest prezentacja artystyczna przygotowana przez maksymalnie 4 uczniów danej klasy. Uczniowie oprócz przedstawienia strojów reprezentujących wylosowany kraj, proszeni są o przygotowanie krótkiego programu artystycznego w formie utworu muzycznego, tańca albo w innej, wybranej przez grupę, formie artystycznego wyrazu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statnią konkurencją, do której są zaproszeni uczniowie dnia 29 maja jest przygotowanie regionalnej potrawy charakterystycznej dla wylosowanego kraju.</w:t>
      </w:r>
    </w:p>
    <w:p>
      <w:pPr>
        <w:pStyle w:val="ListParagraph"/>
        <w:spacing w:before="0" w:after="0"/>
        <w:jc w:val="both"/>
        <w:rPr>
          <w:rFonts w:cs="Calibri"/>
          <w:i/>
          <w:i/>
          <w:color w:val="000000"/>
          <w:sz w:val="14"/>
          <w:szCs w:val="14"/>
        </w:rPr>
      </w:pPr>
      <w:r>
        <w:rPr>
          <w:rFonts w:cs="Calibri"/>
          <w:i/>
          <w:color w:val="000000"/>
          <w:sz w:val="14"/>
          <w:szCs w:val="1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>III. Ocena prac konkursowych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Oceny prac dokona komisja konkursowa powołana przez organizatora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W trakcie II etapu Konkursu Wiedzy o Unii Europejskiej zostanie wyłoniony jego zwycięzc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Najaktywniejsi uczniowie w szkolnej debacie zostaną wyróżnieni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Prezentacje multimedialne będą oceniane według następujących kryteriów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Wartość i poprawność merytoryczna zamieszczonych w prezentacji informacji </w:t>
      </w:r>
    </w:p>
    <w:p>
      <w:pPr>
        <w:pStyle w:val="ListParagraph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w tym zgodność z tematem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jrzysty i uporządkowany układ prezentacji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etyka, kreatywność i innowacyjność wykonania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fekt wizualny (szata graficzna)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yl i jakość publicznej prezentacji tematu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Walory przygotowanych potraw także zostaną ocenione przez komisję konkursową, a najlepsze zostaną wyróżnion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Wyróżnione zostaną również klasy, które zaprezentują najciekawiej wylosowany kraj w formie artystycznej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yniki wszystkich konkurencji zaliczają się do Ligi Klas Zespołu Szkół Logistycznych. </w:t>
      </w:r>
    </w:p>
    <w:p>
      <w:pPr>
        <w:pStyle w:val="ListParagraph"/>
        <w:spacing w:before="0" w:after="20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4:14:00Z</dcterms:created>
  <dc:creator>Sylwia</dc:creator>
  <dc:description/>
  <cp:keywords/>
  <dc:language>en-US</dc:language>
  <cp:lastModifiedBy>bozena.bartnik</cp:lastModifiedBy>
  <dcterms:modified xsi:type="dcterms:W3CDTF">2018-05-2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