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1332230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ULAMIN KONKURSU MIĘDZYSZKOLNEGO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ROCŁAW MOJE MIASTO ”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zkół ponadgimnazjalnych</w:t>
      </w:r>
    </w:p>
    <w:p>
      <w:pPr>
        <w:pStyle w:val="Normal"/>
        <w:ind w:left="108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/>
        <w:t xml:space="preserve">w roku szkolnym 2007/200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Cel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owanie wiedzy o Wrocław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poczucia tożsamości regionalnej i narod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łębianie więzi obywatelskich i patriotycznych z miejscem zamieszk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owanie wiedzy szkolnej i pozaszkolnej w zakresie elementów dziedzictwa kulturowego i historycznego miasta Wrocła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konalenie umiejętności wykorzystania różnorodnych źródeł inform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rganizatorami konkursu s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espół Szkół Nr 23 we Wrocławiu we współpracy</w:t>
      </w:r>
    </w:p>
    <w:p>
      <w:pPr>
        <w:pStyle w:val="Normal"/>
        <w:ind w:left="852" w:firstLine="282"/>
        <w:jc w:val="both"/>
        <w:rPr/>
      </w:pPr>
      <w:r>
        <w:rPr>
          <w:b/>
        </w:rPr>
        <w:t xml:space="preserve">z Wrocławskim Centrum Doskonalenia Nauczycieli </w:t>
      </w:r>
    </w:p>
    <w:p>
      <w:pPr>
        <w:pStyle w:val="Normal"/>
        <w:ind w:left="993" w:firstLine="141"/>
        <w:jc w:val="both"/>
        <w:rPr/>
      </w:pPr>
      <w:r>
        <w:rPr>
          <w:b/>
        </w:rPr>
        <w:t>i Towarzystwem Miłośników 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rganizacja kon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przeznaczony jest dla uczniów szkół ponadgimnazj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zostanie przeprowadzony w trzech etapach: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ETAP I szkolny – </w:t>
      </w:r>
      <w:r>
        <w:rPr/>
        <w:t xml:space="preserve">szkoły zgłaszają swój udział w konkursie do </w:t>
      </w:r>
      <w:r>
        <w:rPr>
          <w:b/>
        </w:rPr>
        <w:t>dnia 30 listopada 2007r.</w:t>
      </w:r>
    </w:p>
    <w:p>
      <w:pPr>
        <w:pStyle w:val="Normal"/>
        <w:ind w:left="1134" w:hanging="0"/>
        <w:jc w:val="both"/>
        <w:rPr/>
      </w:pPr>
      <w:r>
        <w:rPr>
          <w:b/>
        </w:rPr>
        <w:t>Test -</w:t>
      </w:r>
      <w:r>
        <w:rPr/>
        <w:t>pytania konkursowe, punktację z kluczem odpowiedzi organizatorzy przyślą do szkoły. Ten etap</w:t>
      </w:r>
      <w:r>
        <w:rPr>
          <w:b/>
        </w:rPr>
        <w:t xml:space="preserve"> </w:t>
      </w:r>
      <w:r>
        <w:rPr/>
        <w:t xml:space="preserve">powinien odbyć się w szkole </w:t>
      </w:r>
      <w:r>
        <w:rPr>
          <w:b/>
        </w:rPr>
        <w:t>w dniu 11 grudnia 2007 r</w:t>
      </w:r>
      <w:r>
        <w:rPr/>
        <w:t xml:space="preserve">. Celem tego etapu jest wyłonienie trzech najlepszych uczniów, którzy utworzą 3-osobową drużynę reprezentującą szkołę w etapie II. </w:t>
      </w:r>
    </w:p>
    <w:p>
      <w:pPr>
        <w:pStyle w:val="Normal"/>
        <w:ind w:left="1080" w:hanging="0"/>
        <w:jc w:val="both"/>
        <w:rPr/>
      </w:pPr>
      <w:r>
        <w:rPr/>
        <w:t xml:space="preserve">Termin nadsyłania zgłoszeń drużyny do </w:t>
      </w:r>
      <w:r>
        <w:rPr>
          <w:b/>
        </w:rPr>
        <w:t>etapu II upływa z dniem 21 grudnia 2007r.</w:t>
      </w:r>
      <w:r>
        <w:rPr/>
        <w:t xml:space="preserve"> Komisja szkolna przesyła protokół (załącznik 1) na adres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</w:t>
      </w:r>
      <w:r>
        <w:rPr>
          <w:b/>
        </w:rPr>
        <w:t>Zespół Szkół Nr 23</w:t>
      </w:r>
    </w:p>
    <w:p>
      <w:pPr>
        <w:pStyle w:val="Normal"/>
        <w:ind w:left="1364" w:hanging="0"/>
        <w:jc w:val="both"/>
        <w:rPr/>
      </w:pPr>
      <w:r>
        <w:rPr>
          <w:b/>
        </w:rPr>
        <w:t>ul. J. Dawida 9/11</w:t>
      </w:r>
    </w:p>
    <w:p>
      <w:pPr>
        <w:pStyle w:val="Normal"/>
        <w:ind w:left="1364" w:hanging="0"/>
        <w:jc w:val="both"/>
        <w:rPr>
          <w:b/>
          <w:b/>
        </w:rPr>
      </w:pPr>
      <w:r>
        <w:rPr>
          <w:b/>
        </w:rPr>
        <w:t>50-527 Wrocław</w:t>
      </w:r>
    </w:p>
    <w:p>
      <w:pPr>
        <w:pStyle w:val="Normal"/>
        <w:ind w:left="1364" w:hanging="0"/>
        <w:jc w:val="both"/>
        <w:rPr>
          <w:b/>
          <w:b/>
        </w:rPr>
      </w:pPr>
      <w:r>
        <w:rPr>
          <w:b/>
        </w:rPr>
        <w:t>fax. 7828134</w:t>
      </w:r>
    </w:p>
    <w:p>
      <w:pPr>
        <w:pStyle w:val="Normal"/>
        <w:ind w:left="1364" w:hanging="0"/>
        <w:jc w:val="both"/>
        <w:rPr/>
      </w:pPr>
      <w:r>
        <w:rPr>
          <w:b/>
        </w:rPr>
        <w:t>z dopiskiem „Konkurs: Wrocław moje miasto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duje data stempla pocz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zpośredni kontakt z organizatorami tel. 071 7828134 wew. 53</w:t>
      </w:r>
    </w:p>
    <w:p>
      <w:pPr>
        <w:pStyle w:val="Normal"/>
        <w:ind w:left="13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ETAP II – </w:t>
      </w:r>
      <w:r>
        <w:rPr/>
        <w:t xml:space="preserve">odbędzie się w </w:t>
      </w:r>
      <w:r>
        <w:rPr>
          <w:b/>
        </w:rPr>
        <w:t xml:space="preserve">dniu 2 lutego 2008 r. w Zespole Szkół Nr 23 </w:t>
      </w:r>
    </w:p>
    <w:p>
      <w:pPr>
        <w:pStyle w:val="Normal"/>
        <w:ind w:left="851" w:firstLine="283"/>
        <w:jc w:val="both"/>
        <w:rPr/>
      </w:pPr>
      <w:r>
        <w:rPr>
          <w:b/>
        </w:rPr>
        <w:t>we Wrocławiu ul. J. Dawida 9/11 o godzinie 10.00</w:t>
      </w:r>
    </w:p>
    <w:p>
      <w:pPr>
        <w:pStyle w:val="Normal"/>
        <w:ind w:left="1134" w:hanging="0"/>
        <w:jc w:val="both"/>
        <w:rPr/>
      </w:pPr>
      <w:r>
        <w:rPr/>
        <w:t xml:space="preserve">Biorą w nim udział 3-osobowe drużyny wyłonione na etapie szkolnym. Etap międzyszkolny polega na napisaniu testu, który jest pisany indywidualnie przez każdego z uczestników. Suma punktów drużyny decyduje o zakwalifikowaniu się do finału - III etapu. Test zostanie przygotowany przez organizatorów i będzie sprawdzany przez komisję. Do finału zostanie zakwalifikowanych 10 drużyn, które uzyskają największą sumę punktów z testu. Szkoły zostaną powiadomione przez organizatorów o zakwalifikowaniu się do </w:t>
      </w:r>
      <w:r>
        <w:rPr>
          <w:b/>
        </w:rPr>
        <w:t>III  etapu,  do dnia 20 lutego 2008 r.</w:t>
      </w:r>
    </w:p>
    <w:p>
      <w:pPr>
        <w:pStyle w:val="Normal"/>
        <w:ind w:left="1134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0972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58100" cy="11148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rużyny, które zajmą od 1 do 10 miejsca wezmą udział w finale konkurs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ETAP III – </w:t>
      </w:r>
      <w:r>
        <w:rPr/>
        <w:t xml:space="preserve">odbędzie się </w:t>
      </w:r>
      <w:r>
        <w:rPr>
          <w:b/>
        </w:rPr>
        <w:t xml:space="preserve">dnia 18 kwietnia 2008 r. w Zespole Szkół Nr 23 </w:t>
      </w:r>
    </w:p>
    <w:p>
      <w:pPr>
        <w:pStyle w:val="Normal"/>
        <w:ind w:left="851" w:firstLine="283"/>
        <w:jc w:val="both"/>
        <w:rPr>
          <w:b/>
          <w:b/>
        </w:rPr>
      </w:pPr>
      <w:r>
        <w:rPr>
          <w:b/>
        </w:rPr>
        <w:t>we Wrocławiu ul. J. Dawida 9/11</w:t>
      </w:r>
    </w:p>
    <w:p>
      <w:pPr>
        <w:pStyle w:val="Normal"/>
        <w:ind w:left="1134" w:hanging="0"/>
        <w:jc w:val="both"/>
        <w:rPr/>
      </w:pPr>
      <w:r>
        <w:rPr/>
        <w:t xml:space="preserve">Udział w nim wezmą reprezentacje /3-osobowe drużyny/ szkół. </w:t>
      </w:r>
    </w:p>
    <w:p>
      <w:pPr>
        <w:pStyle w:val="Normal"/>
        <w:ind w:left="1134" w:hanging="0"/>
        <w:jc w:val="both"/>
        <w:rPr/>
      </w:pPr>
      <w:r>
        <w:rPr/>
        <w:t xml:space="preserve">Każda drużyna przygotowuje </w:t>
      </w:r>
      <w:r>
        <w:rPr>
          <w:u w:val="single"/>
        </w:rPr>
        <w:t>wystąpienie do 5 minut,</w:t>
      </w:r>
      <w:r>
        <w:rPr/>
        <w:t xml:space="preserve"> którego elementem obowiązkowym jest </w:t>
      </w:r>
      <w:r>
        <w:rPr>
          <w:u w:val="single"/>
        </w:rPr>
        <w:t>prezentacja multimedialna</w:t>
      </w:r>
      <w:r>
        <w:rPr/>
        <w:t xml:space="preserve"> na jeden z następujących tematów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>1. Postać historyczna związana z Wrocławiem</w:t>
      </w:r>
    </w:p>
    <w:p>
      <w:pPr>
        <w:pStyle w:val="Normal"/>
        <w:ind w:left="1134" w:hanging="0"/>
        <w:jc w:val="both"/>
        <w:rPr/>
      </w:pPr>
      <w:r>
        <w:rPr/>
        <w:t>2. Zabytek Wrocławia</w:t>
      </w:r>
    </w:p>
    <w:p>
      <w:pPr>
        <w:pStyle w:val="Normal"/>
        <w:ind w:left="1134" w:hanging="0"/>
        <w:jc w:val="both"/>
        <w:rPr/>
      </w:pPr>
      <w:r>
        <w:rPr/>
        <w:t>3. Wydarzenia historyczne związane z Wrocławiem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Jury oceniać będzie: stronę merytoryczną i sposób prezentacji (zaangażowanie wszystkich członków drużyny, oryginaln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Zakres tematyczny i wykaz podstawowych lektur w zał.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y dla finalistów zapewniają organizatorzy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30810</wp:posOffset>
            </wp:positionV>
            <wp:extent cx="1367155" cy="911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06" r="-1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9850</wp:posOffset>
            </wp:positionV>
            <wp:extent cx="720090" cy="720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61988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wcdn.wroc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2.7pt;mso-wrap-distance-left:9.05pt;mso-wrap-distance-right:9.05pt;mso-wrap-distance-top:0pt;mso-wrap-distance-bottom:0pt;margin-top: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://www.wcdn.wroc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61988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tmw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2.7pt;mso-wrap-distance-left:9.05pt;mso-wrap-distance-right:9.05pt;mso-wrap-distance-top:0pt;mso-wrap-distance-bottom:0pt;margin-top:8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ttp://www.tmw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iteratura do I-Etap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„</w:t>
      </w:r>
      <w:r>
        <w:rPr/>
        <w:t>Encyklopedia Wrocławia”, Wyd. Dolnośląskie, Wrocław 200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tkowiak Z., „Wrocław od A do Z”, Wyd. Ossolineum, Wrocław 199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880870</wp:posOffset>
            </wp:positionV>
            <wp:extent cx="7658100" cy="10972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iteratura do II-Etap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Historia Śląska”, pod red. Czapliński M., Wyd. Uniwersytetu Wrocławskiego, Wrocław 2002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czmarek M., Goliński M., „Wrocław. Dziedzictwo wieków.”, Wyd. Dolnośląskie, Wrocław 199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uczyński R. M., „Tropami śląskiego dziedzictwa.”, Oficyna Wydawnicza ATUT</w:t>
        <w:noBreakHyphen/>
        <w:t>Wrocławski Wydawnictwo Oświatowe, Wrocław 200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„</w:t>
      </w:r>
      <w:r>
        <w:rPr/>
        <w:t>Wrocław, jego dzieje i kultura”, pr. zbior. pod red. Wiechowskiego Z., Warszawa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II-Etapie drużyny same określają źródła zdobywani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NR 1 – wzór protokoł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pieczęć adresowa szkoł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PRZEBIEGU ETAPU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„WROCŁAW MOJE MIAST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szkolnym etapie uczestniczyło …………… uczniów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nik eliminacji szkolnych (nazwiska uczniów wpisać wg ilości uzyskanych punktów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 etapie międzyszkolnym naszą szkołę będzie reprezentować drużyna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……………………………………………………… – kapitan drużyny</w:t>
      </w:r>
    </w:p>
    <w:p>
      <w:pPr>
        <w:pStyle w:val="Normal"/>
        <w:jc w:val="both"/>
        <w:rPr>
          <w:b/>
          <w:b/>
        </w:rPr>
      </w:pPr>
      <w:r>
        <w:rPr>
          <w:b/>
        </w:rPr>
        <w:t>2)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3)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czniów do konkursu przygotowali nauczyciel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piekunami drużyny podczas etapu międzyszkolnego będzie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kład komisji szkolnej:                                                       Dyrektor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                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(miejscowość i 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366"/>
        </w:tabs>
        <w:ind w:left="1366" w:hanging="28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2:26:00Z</dcterms:created>
  <dc:creator>TNT</dc:creator>
  <dc:description/>
  <cp:keywords/>
  <dc:language>en-US</dc:language>
  <cp:lastModifiedBy>enek</cp:lastModifiedBy>
  <cp:lastPrinted>2007-11-09T13:22:00Z</cp:lastPrinted>
  <dcterms:modified xsi:type="dcterms:W3CDTF">2008-03-07T22:26:00Z</dcterms:modified>
  <cp:revision>2</cp:revision>
  <dc:subject/>
  <dc:title>REGULAMIN VI KONKURSU</dc:title>
</cp:coreProperties>
</file>