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KURS NA PREZENTACJĘ KOMPUTER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um Ogólnokształcące nr XII im. Bolesław Chrobrego we Wrocławiu oraz Społeczne Integracyjne Liceum Ogólnokształcące AMIGO ogłaszają konkurs dla uczennic i uczniów wrocławskich szkół ponadgimnazjalnych na prezentację komputerową. Konkurs jest realizowany i finansowany w ramach kampanii edukacyjnej dot. HIV/AIDS oraz innych chorób przenoszonych drogą płciową organizowanej przez Wydział Zdrowia i Spraw Społecznych Urzędu Miejskiego Wrocła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KONKURSU jest prezentacja komputerowa, skierowana do młodzieży, na temat dróg zakażenia HIV i sposobów zapobiegania tym zakażeniom. Tytuł prezentacji: TY MYŚLISZ, A HIV 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je powinny być zapisane w programie Microsoft Office Power Point 2003 na pendrive’ach (do zwrotu – prosimy pamiętać o odebraniu!). Należy je przesłać lub dostarczyć osobiście (od poniedziałku do piątku, od 7.30 do 20.00) do gmachu LO XII, plac Orląt Lwowskich 2a, 53-605 Wrocław. Na pierwszym slajdzie powinno znajdować się godło autora, to samo godło proszę umieścić na kopercie, w której znajdą się dane autora (imię i nazwisko, szkoła, numer telefonu, nazwisko nauczyciela-opiekuna) oraz zgody: na przetwarzanie danych na potrzeby konkursu, upowszechnianie wizerunku oraz na udział w konkursie (podpisane przez pełnoletnich uczniów lub przez opiekuna prawneg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dzo prosimy o korzystanie z informacji merytorycznych zawartych w załączonej ulotce NAJWAŻNIEJSZE INFORMACJE O ZAKAŻENIACH H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nadesłania pracy: 6 listopada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ł konkursu odbędzie się 22 listopada o 17.00 w gmachu LO XII. Lista finalistów ukaże się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migo.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12.wr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6 listopada 2018. </w:t>
      </w:r>
      <w:r>
        <w:rPr>
          <w:rFonts w:cs="Times New Roman" w:ascii="Times New Roman" w:hAnsi="Times New Roman"/>
          <w:b/>
          <w:sz w:val="24"/>
          <w:szCs w:val="24"/>
        </w:rPr>
        <w:t xml:space="preserve">Podczas finału 5 najlepszych prezentacji autorzy i autorki przedstawią publiczności. </w:t>
      </w:r>
      <w:r>
        <w:rPr>
          <w:rFonts w:cs="Times New Roman" w:ascii="Times New Roman" w:hAnsi="Times New Roman"/>
          <w:sz w:val="24"/>
          <w:szCs w:val="24"/>
        </w:rPr>
        <w:t xml:space="preserve">Prezentacja może trwać maksymalnie </w:t>
      </w:r>
      <w:r>
        <w:rPr>
          <w:rFonts w:cs="Times New Roman" w:ascii="Times New Roman" w:hAnsi="Times New Roman"/>
          <w:b/>
          <w:sz w:val="24"/>
          <w:szCs w:val="24"/>
        </w:rPr>
        <w:t>5 minut</w:t>
      </w:r>
      <w:r>
        <w:rPr>
          <w:rFonts w:cs="Times New Roman" w:ascii="Times New Roman" w:hAnsi="Times New Roman"/>
          <w:sz w:val="24"/>
          <w:szCs w:val="24"/>
        </w:rPr>
        <w:t xml:space="preserve"> (po tym czasie będziemy przerywać). Zostaną przyznane i wręczone nagrody jury i jedna nagroda publiczności, wszystkie ufundowane przez Urząd Miejski Wrocław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iekawsze prezentacje zostaną przedstawione przez autorki i autorów podczas konferencji Wrocławski test na HIV 3 grudnia 201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min konkursu i formularz zgody na udział, przetwarzanie danych osobowych i upowszechnianie wizerunku znajdują się n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o12.wro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migo.wroclaw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datkowe  informacj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ata Gąsior, tel. 60 50 60 334, M. Wyczałkowska, tel.: 502 30 58 56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0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go.wroclaw.pl/" TargetMode="External"/><Relationship Id="rId3" Type="http://schemas.openxmlformats.org/officeDocument/2006/relationships/hyperlink" Target="http://www.lo12.wroc.pl/" TargetMode="External"/><Relationship Id="rId4" Type="http://schemas.openxmlformats.org/officeDocument/2006/relationships/hyperlink" Target="http://www.lo12.wroc.pl/" TargetMode="External"/><Relationship Id="rId5" Type="http://schemas.openxmlformats.org/officeDocument/2006/relationships/hyperlink" Target="http://www.amigo.wroclaw.pl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37:00Z</dcterms:created>
  <dc:creator>Pedagog1</dc:creator>
  <dc:description/>
  <cp:keywords/>
  <dc:language>en-US</dc:language>
  <cp:lastModifiedBy>Renata Gąsior</cp:lastModifiedBy>
  <cp:lastPrinted>2017-09-18T15:58:00Z</cp:lastPrinted>
  <dcterms:modified xsi:type="dcterms:W3CDTF">2018-09-15T08:27:00Z</dcterms:modified>
  <cp:revision>3</cp:revision>
  <dc:subject/>
  <dc:title>KONKURS NA PREZENTACJĘ KOMPUTEROWĄ</dc:title>
</cp:coreProperties>
</file>