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756525" cy="1478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1332230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II ETAPU MIĘDZYSZKOLNEGO KONKURSU „WROCŁAW MOJE MIASTO” W ROKU SZKOLNYM 2007/2008  - 02.0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/ z uwzględnieniem listy szkół zakwalifikowanych do III etapu konkurs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461"/>
        <w:gridCol w:w="2838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ZWA SZKOŁ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Ogólnokształcące Nr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19</w:t>
            </w:r>
          </w:p>
          <w:p>
            <w:pPr>
              <w:pStyle w:val="Normal"/>
              <w:rPr/>
            </w:pPr>
            <w:r>
              <w:rPr/>
              <w:t>Liceum Ogólnokształcące Nr X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ne Salezjańskie Liceum Ogólnokształc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8</w:t>
            </w:r>
          </w:p>
          <w:p>
            <w:pPr>
              <w:pStyle w:val="Normal"/>
              <w:rPr/>
            </w:pPr>
            <w:r>
              <w:rPr/>
              <w:t>Liceum Ogólnokształcące Nr 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6</w:t>
            </w:r>
          </w:p>
          <w:p>
            <w:pPr>
              <w:pStyle w:val="Normal"/>
              <w:rPr/>
            </w:pPr>
            <w:r>
              <w:rPr/>
              <w:t>Liceum Ogólnokształcące Nr XV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Ogólnokształcące Nr 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Budowl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ośląski Zakład Doskonalenia Zawod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Gastronomicznych</w:t>
            </w:r>
          </w:p>
          <w:p>
            <w:pPr>
              <w:pStyle w:val="Normal"/>
              <w:rPr/>
            </w:pPr>
            <w:r>
              <w:rPr/>
              <w:t>Liceum Profilowane Nr X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ngelickie Centrum Diakonii i Edukacji</w:t>
            </w:r>
          </w:p>
          <w:p>
            <w:pPr>
              <w:pStyle w:val="Normal"/>
              <w:rPr/>
            </w:pPr>
            <w:r>
              <w:rPr/>
              <w:t>Liceum Ogólnokształcą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38885</wp:posOffset>
            </wp:positionV>
            <wp:extent cx="1367155" cy="911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06" r="-1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353185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2:00Z</dcterms:created>
  <dc:creator>Doorotka</dc:creator>
  <dc:description/>
  <dc:language>en-US</dc:language>
  <cp:lastModifiedBy>Doorotka</cp:lastModifiedBy>
  <cp:lastPrinted>2008-04-10T11:04:00Z</cp:lastPrinted>
  <dcterms:modified xsi:type="dcterms:W3CDTF">2008-04-10T09:05:00Z</dcterms:modified>
  <cp:revision>5</cp:revision>
  <dc:subject/>
  <dc:title>WYNIKI II ETAPU MIĘDZYSZKOLNEGO KONKURSU „WROCŁAW MOJE MIASTO” W ROKU SZKOLNYM 2007/2008  - 02</dc:title>
</cp:coreProperties>
</file>