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I KONKURS O WROCŁAWIU W JĘZYKU ANGIELSKIM - „MY WROCLAW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em konkursu jest uaktywnienie szkół w procesie pobudzania tożsamości regionalnej, kształtowanie świadomości małej ojczyzny, rozbudzanie zamiłowania do języka angielskiego. Zadaniem konkursu jest również zainteresowanie młodzieży wiedzą o Wrocław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bierze udział w XII edycji „Magnum Premium Wratislaviae” – punkty za udział i zwycięstwo w konkursie przyznawane są zgodnie z jego regulamin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Tematem konkursu jest: „The Towers and Scrypers of Wroclaw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em konkursu jest Zespół Szkół Logistycznych we Wrocławiu (p. Joanna Białas, p. Małgorzata Bujwid), Towarzystwo Miłośników Wrocławia oraz Wrocławskie Centrum Doskonalenia Nauczycie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przeznaczony jest dla uczniów szkół ponadgimnazjalnych oraz ponadpodstaw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łoszenia trzyosobowych drużyn z każdej szkoły należy przysłać do 29.01.2020 na adres mailowy: </w:t>
      </w:r>
      <w:hyperlink r:id="rId2">
        <w:r>
          <w:rPr>
            <w:rStyle w:val="InternetLink"/>
          </w:rPr>
          <w:t>joanna_bialas@poczta.onet.pl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odbędzie się 11.03.2020 o godz. 10.00 w Zespole Szkół Logistycznych we Wrocław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trzygnięcie konkursu oraz uroczyste rozdanie dyplomów i nagród nastąpi 03.04.20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y regulamin konkursu zawierający tematykę, warunki uczestnictwa, itp. znajduje się na stronie internetowej ZSL we Wrocławiu (</w:t>
      </w:r>
      <w:hyperlink r:id="rId3">
        <w:r>
          <w:rPr>
            <w:rStyle w:val="InternetLink"/>
          </w:rPr>
          <w:t>www.logistyk-zsl.wroclaw.pl</w:t>
        </w:r>
      </w:hyperlink>
      <w:r>
        <w:rPr/>
        <w:t>)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SZCZEGÓŁOWY REGULAMIN KONKUR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nkursie udział biorą trzyosobowe drużyny reprezentujące szkoły ponadgimnazjalne z Wrocławia i okol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oszenia drużyn należy wysyłać na adres: </w:t>
      </w:r>
      <w:hyperlink r:id="rId4">
        <w:r>
          <w:rPr>
            <w:rStyle w:val="InternetLink"/>
          </w:rPr>
          <w:t>joanna_bialas@poczta.onet.pl</w:t>
        </w:r>
      </w:hyperlink>
      <w:r>
        <w:rPr/>
        <w:t xml:space="preserve">.Termin zgłaszania udziału upływa 29.01.202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kurs odbędzie się 11.03.2020 o godz. 10.00 w Zespole Szkół Logistycznych, </w:t>
        <w:br/>
        <w:t>ul. J.Wł. Dawida 9-11, Wrocła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składał się będzie z trzech zadań:</w:t>
      </w:r>
    </w:p>
    <w:p>
      <w:pPr>
        <w:pStyle w:val="Normal"/>
        <w:ind w:left="1080" w:hanging="0"/>
        <w:jc w:val="both"/>
        <w:rPr/>
      </w:pPr>
      <w:r>
        <w:rPr/>
        <w:t>Zadanie 1 – quiz o Wrocławiu i okolicach (max. 30 punktów)</w:t>
      </w:r>
    </w:p>
    <w:p>
      <w:pPr>
        <w:pStyle w:val="Normal"/>
        <w:ind w:left="1080" w:hanging="0"/>
        <w:jc w:val="both"/>
        <w:rPr/>
      </w:pPr>
      <w:r>
        <w:rPr/>
        <w:t>Zadanie 2 – tłumaczenie fragmentu tekstu (oceniane w skali od 0 do 10 punktów)</w:t>
      </w:r>
    </w:p>
    <w:p>
      <w:pPr>
        <w:pStyle w:val="Normal"/>
        <w:ind w:left="1080" w:hanging="0"/>
        <w:jc w:val="both"/>
        <w:rPr/>
      </w:pPr>
      <w:r>
        <w:rPr/>
        <w:t xml:space="preserve">Zadanie 3 – prezentacja własna drużyn; zadaniem drużyn zgłaszających się do udziału w konkursie jest wcześniejsze opracowanie, w dowolnej technice, 5-7 minutowej prezentacji w języku angielskim na temat: </w:t>
      </w:r>
      <w:r>
        <w:rPr>
          <w:i/>
        </w:rPr>
        <w:t>It’s so amazing seen from above</w:t>
      </w:r>
      <w:r>
        <w:rPr/>
        <w:t xml:space="preserve">. W prezentacji uczestnicy konkursu mają za zadanie przedstawić Wrocław widziany z dowolnie wybranej wieży, wieżowca ewentualnie lotu ptaka tak, aby zachęcić do odwiedzenia naszego miasta. (oceniane w skali od 0 do 10 punktów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 przebiegiem konkursu czuwać będzie komisja konkursowa, której zadaniem będzie również ocena osiągnięć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trzygnięcie konkursu oraz uroczyste rozdanie dyplomów i nagród nastąpi 03.04.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drużyny do udziału w konkursie stanowi automatyczną zgodę na przetwarzanie danych osobowych oraz wizerunku uczestników na potrzeby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e wszystkich sprawach związanych z konkursem proszę o kontakt: </w:t>
      </w:r>
      <w:hyperlink r:id="rId5">
        <w:r>
          <w:rPr>
            <w:rStyle w:val="InternetLink"/>
          </w:rPr>
          <w:t>joanna_bialas@poczta.onet.pl</w:t>
        </w:r>
      </w:hyperlink>
      <w:r>
        <w:rPr/>
        <w:t xml:space="preserve"> lub 60954479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Materiały pomocnicze:</w:t>
      </w:r>
    </w:p>
    <w:p>
      <w:pPr>
        <w:pStyle w:val="Normal"/>
        <w:ind w:left="1080" w:hanging="0"/>
        <w:jc w:val="both"/>
        <w:rPr/>
      </w:pPr>
      <w:r>
        <w:rPr/>
        <w:t>Wiedza ogólna na temat kamienic wrocławskich (historia kamienic, architektura, twórcy, anegdoty,)</w:t>
      </w:r>
    </w:p>
    <w:p>
      <w:pPr>
        <w:pStyle w:val="Normal"/>
        <w:spacing w:before="0" w:after="200"/>
        <w:ind w:left="1080" w:hanging="0"/>
        <w:jc w:val="both"/>
        <w:rPr/>
      </w:pPr>
      <w:r>
        <w:rPr/>
        <w:t>Ogólnie dostępne na stronach internetowych zdjęcia kamienic wrocław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_bialas@poczta.onet.pl" TargetMode="External"/><Relationship Id="rId3" Type="http://schemas.openxmlformats.org/officeDocument/2006/relationships/hyperlink" Target="http://www.logistyk-zsl.wroclaw.pl/" TargetMode="External"/><Relationship Id="rId4" Type="http://schemas.openxmlformats.org/officeDocument/2006/relationships/hyperlink" Target="mailto:joanna_bialas@poczta.onet.pl" TargetMode="External"/><Relationship Id="rId5" Type="http://schemas.openxmlformats.org/officeDocument/2006/relationships/hyperlink" Target="mailto:joanna_bialas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4:00Z</dcterms:created>
  <dc:creator>Asia</dc:creator>
  <dc:description/>
  <dc:language>en-US</dc:language>
  <cp:lastModifiedBy>biala</cp:lastModifiedBy>
  <dcterms:modified xsi:type="dcterms:W3CDTF">2020-02-03T18:58:00Z</dcterms:modified>
  <cp:revision>4</cp:revision>
  <dc:subject/>
  <dc:title/>
</cp:coreProperties>
</file>