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I KONKURS O WROCŁAWIU W JĘZYKU ANGIELSKIM - „MY WROCLAW” </w:t>
      </w:r>
    </w:p>
    <w:p>
      <w:pPr>
        <w:pStyle w:val="Normal"/>
        <w:rPr/>
      </w:pPr>
      <w:r>
        <w:rPr/>
        <w:t xml:space="preserve">SZCZEGÓŁOWY REGULAMIN KONKURSU </w:t>
      </w:r>
    </w:p>
    <w:p>
      <w:pPr>
        <w:pStyle w:val="Normal"/>
        <w:rPr/>
      </w:pPr>
      <w:r>
        <w:rPr/>
        <w:t xml:space="preserve">1. W konkursie udział biorą trzyosobowe drużyny reprezentujące szkoły ponadgimnazjalne z Wrocławia i okolic. </w:t>
      </w:r>
    </w:p>
    <w:p>
      <w:pPr>
        <w:pStyle w:val="Normal"/>
        <w:rPr/>
      </w:pPr>
      <w:r>
        <w:rPr/>
        <w:t>2. Zgłoszenia drużyn należy wysyłać na adres: joanna_bialas@poczta.onet.pl .Termin zgłaszania udziału upływa 25.01.2019.</w:t>
      </w:r>
    </w:p>
    <w:p>
      <w:pPr>
        <w:pStyle w:val="Normal"/>
        <w:rPr/>
      </w:pPr>
      <w:r>
        <w:rPr/>
        <w:t xml:space="preserve">3. Konkurs odbędzie się 06.03.2019 o godz. 10.00 w Zespole Szkół Logistycznych, ul. J.Wł. Dawida 9-11, Wrocław </w:t>
      </w:r>
    </w:p>
    <w:p>
      <w:pPr>
        <w:pStyle w:val="Normal"/>
        <w:rPr/>
      </w:pPr>
      <w:r>
        <w:rPr/>
        <w:t xml:space="preserve">4. Konkurs składał się będzie z trzech zadań: </w:t>
      </w:r>
    </w:p>
    <w:p>
      <w:pPr>
        <w:pStyle w:val="Normal"/>
        <w:rPr/>
      </w:pPr>
      <w:r>
        <w:rPr/>
        <w:t xml:space="preserve">Zadanie 1 – quiz tematyczny </w:t>
      </w:r>
    </w:p>
    <w:p>
      <w:pPr>
        <w:pStyle w:val="Normal"/>
        <w:rPr/>
      </w:pPr>
      <w:r>
        <w:rPr/>
        <w:t xml:space="preserve">Zadanie 2 – tłumaczenie fragmentu tekstu z języka angielskiego na polski (oceniane w skali od 0 do 10 punktów) </w:t>
      </w:r>
    </w:p>
    <w:p>
      <w:pPr>
        <w:pStyle w:val="Normal"/>
        <w:rPr/>
      </w:pPr>
      <w:r>
        <w:rPr/>
        <w:t xml:space="preserve">Zadanie 3 – prezentacja własna drużyn; zadaniem drużyn zgłaszających się do udziału w konkursie jest wcześniejsze opracowanie, w dowolnej technice, maksymalnie 8 minutowej prezentacji w języku angielskim na temat: ”At the station”. W prezentacji uczestnicy konkursu mają za zadanie przedstawić wybrany wrocławski . Prezentacja może dotyczyć dowolnie przez drużynę wybranych zagadneń przybliżających słuchaczom zagadnienia związane z prezentowanym obiektem (oceniane w skali od 0 do 10 punktów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Nad przebiegiem konkursu czuwać będzie komisja konkursowa, której zadaniem będzie również ocena osiągnięć druży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Rozstrzygnięcie konkursu oraz uroczyste rozdanie dyplomów i nagród nastąpi 12.04.2015. </w:t>
      </w:r>
    </w:p>
    <w:p>
      <w:pPr>
        <w:pStyle w:val="Normal"/>
        <w:rPr/>
      </w:pPr>
      <w:r>
        <w:rPr/>
        <w:t xml:space="preserve">7. Zgłoszenie drużyny do udziału w konkursie stanowi automatyczną zgodę na przetwarzanie danych osobowych oraz wizerunku uczestników na potrzeby konkurs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. We wszystkich sprawach związanych z konkursem, również szczegółami dotyczącymi pomocy dydaktycznych, proszę o kontakt: joanna_bialas@poczta.onet.pl lub 60954479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0:00Z</dcterms:created>
  <dc:creator>Zofia</dc:creator>
  <dc:description/>
  <dc:language>en-US</dc:language>
  <cp:lastModifiedBy>Zofia</cp:lastModifiedBy>
  <dcterms:modified xsi:type="dcterms:W3CDTF">2019-01-20T10:12:00Z</dcterms:modified>
  <cp:revision>1</cp:revision>
  <dc:subject/>
  <dc:title/>
</cp:coreProperties>
</file>