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II KONKURS O WROCŁAWIU W JĘZYKU ANGIELSKIM - „MY WROCLAW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em konkursu jest uaktywnienie szkół w procesie pobudzania tożsamości regionalnej, kształtowanie świadomości małej ojczyzny, rozbudzanie zamiłowania do języka angielskiego. Zadaniem konkursu jest również zainteresowanie młodzieży wiedzą o Wrocławi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kurs bierze udział w XI edycji „Magnum Premium Wratislaviae” – punkty za udział i zwycięstwo w konkursie przyznawane są zgodnie z jego regulamin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matem konkursu jest: „The Tenements of Wroclaw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em konkursu jest Zespół Szkół Logistycznych we Wrocławiu (p. Joanna Białas, p. Małgorzata Bujwid), Towarzystwo Miłośników Wrocławia oraz Wrocławskie Centrum Doskonalenia Nauczyciel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kurs przeznaczony jest dla uczniów szkół ponadgimnazjal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głoszenia trzyosobowych drużyn z każdej szkoły należy przysłać do 15.02.2018 na adres mailowy: </w:t>
      </w:r>
      <w:hyperlink r:id="rId2">
        <w:r>
          <w:rPr>
            <w:rStyle w:val="InternetLink"/>
          </w:rPr>
          <w:t>joanna_bialas@poczta.onet.pl</w:t>
        </w:r>
      </w:hyperlink>
      <w:r>
        <w:rPr/>
        <w:t xml:space="preserve">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kurs odbędzie się 7.03.2018 o godz. 10.00 w Zespole Szkół Logistycznych we Wrocławi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strzygnięcie konkursu oraz uroczyste rozdanie dyplomów i nagród nastąpi 20.04.20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y regulamin konkursu zawierający tematykę, warunki uczestnictwa, itp. znajduje się na stronie internetowej ZSL we Wrocławiu (</w:t>
      </w:r>
      <w:hyperlink r:id="rId3">
        <w:r>
          <w:rPr>
            <w:rStyle w:val="InternetLink"/>
          </w:rPr>
          <w:t>www.logistyk-zsl.wroclaw.pl</w:t>
        </w:r>
      </w:hyperlink>
      <w:r>
        <w:rPr/>
        <w:t>)</w:t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>SZCZEGÓŁOWY REGULAMIN KONKUR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konkursie udział biorą trzyosobowe drużyny reprezentujące szkoły ponadgimnazjalne z Wrocławia i okol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głoszenia drużyn należy wysyłać na adres: </w:t>
      </w:r>
      <w:hyperlink r:id="rId4">
        <w:r>
          <w:rPr>
            <w:rStyle w:val="InternetLink"/>
          </w:rPr>
          <w:t>joanna_bialas@poczta.onet.pl</w:t>
        </w:r>
      </w:hyperlink>
      <w:r>
        <w:rPr/>
        <w:t xml:space="preserve">.Termin zgłaszania udziału upływa 15.02.2018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kurs odbędzie się 7.03.2018 o godz. 10.00 w Zespole Szkół Logistycznych, </w:t>
        <w:br/>
        <w:t>ul. J.Wł. Dawida 9-11, Wrocła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składał się będzie z trzech zadań:</w:t>
      </w:r>
    </w:p>
    <w:p>
      <w:pPr>
        <w:pStyle w:val="Normal"/>
        <w:ind w:left="1080" w:hanging="0"/>
        <w:jc w:val="both"/>
        <w:rPr/>
      </w:pPr>
      <w:r>
        <w:rPr/>
        <w:t>Zadanie 1 – quiz o Wrocławiu i okolicach (max. 30 punktów)</w:t>
      </w:r>
    </w:p>
    <w:p>
      <w:pPr>
        <w:pStyle w:val="Normal"/>
        <w:ind w:left="1080" w:hanging="0"/>
        <w:jc w:val="both"/>
        <w:rPr/>
      </w:pPr>
      <w:r>
        <w:rPr/>
        <w:t>Zadanie 2 – tłumaczenie fragmentu tekstu (oceniane w skali od 0 do 10 punktów)</w:t>
      </w:r>
    </w:p>
    <w:p>
      <w:pPr>
        <w:pStyle w:val="Normal"/>
        <w:ind w:left="1080" w:hanging="0"/>
        <w:jc w:val="both"/>
        <w:rPr/>
      </w:pPr>
      <w:r>
        <w:rPr/>
        <w:t xml:space="preserve">Zadanie 3 – prezentacja własna drużyn; zadaniem drużyn zgłaszających się do udziału w konkursie jest wcześniejsze opracowanie, w dowolnej technice, 3-5 minutowej prezentacji w języku angielskim na temat: </w:t>
      </w:r>
      <w:r>
        <w:rPr>
          <w:i/>
        </w:rPr>
        <w:t>The Tenement with a Legend (or an amazing history)</w:t>
      </w:r>
      <w:r>
        <w:rPr/>
        <w:t xml:space="preserve"> . W prezentacji uczestnicy konkursu mają za zadanie przedstawić dowolnie wybraną kamienicę, z którą związana jest jakaś legenda lub zaskakująca historia. (oceniane w skali od 0 do 10 punktów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 przebiegiem konkursu czuwać będzie komisja konkursowa, której zadaniem będzie również ocena osiągnięć druży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strzygnięcie konkursu oraz uroczyste rozdanie dyplomów i nagród nastąpi 20.04.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oszenie drużyny do udziału w konkursie stanowi automatyczną zgodę na przetwarzanie danych osobowych oraz wizerunku uczestników na potrzeby konkur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e wszystkich sprawach związanych z konkursem proszę o kontakt: </w:t>
      </w:r>
      <w:hyperlink r:id="rId5">
        <w:r>
          <w:rPr>
            <w:rStyle w:val="InternetLink"/>
          </w:rPr>
          <w:t>joanna_bialas@poczta.onet.pl</w:t>
        </w:r>
      </w:hyperlink>
      <w:r>
        <w:rPr/>
        <w:t xml:space="preserve"> lub 609544790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Materiały pomocnicze:</w:t>
      </w:r>
    </w:p>
    <w:p>
      <w:pPr>
        <w:pStyle w:val="Normal"/>
        <w:ind w:left="1080" w:hanging="0"/>
        <w:jc w:val="both"/>
        <w:rPr/>
      </w:pPr>
      <w:r>
        <w:rPr/>
        <w:t>Wiedza ogólna na temat kamienic wrocławskich (historia kamienic, architektura, twórcy, anegdoty,)</w:t>
      </w:r>
    </w:p>
    <w:p>
      <w:pPr>
        <w:pStyle w:val="Normal"/>
        <w:spacing w:before="0" w:after="200"/>
        <w:ind w:left="1080" w:hanging="0"/>
        <w:jc w:val="both"/>
        <w:rPr/>
      </w:pPr>
      <w:r>
        <w:rPr/>
        <w:t>Ogólnie dostępne na stronach internetowych zdjęcia kamienic wrocławsk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_bialas@poczta.onet.pl" TargetMode="External"/><Relationship Id="rId3" Type="http://schemas.openxmlformats.org/officeDocument/2006/relationships/hyperlink" Target="http://www.logistyk-zsl.wroclaw.pl/" TargetMode="External"/><Relationship Id="rId4" Type="http://schemas.openxmlformats.org/officeDocument/2006/relationships/hyperlink" Target="mailto:joanna_bialas@poczta.onet.pl" TargetMode="External"/><Relationship Id="rId5" Type="http://schemas.openxmlformats.org/officeDocument/2006/relationships/hyperlink" Target="mailto:joanna_bialas@poczta.onet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8:45:00Z</dcterms:created>
  <dc:creator>Asia</dc:creator>
  <dc:description/>
  <dc:language>en-US</dc:language>
  <cp:lastModifiedBy>lszpiech</cp:lastModifiedBy>
  <cp:lastPrinted>2018-01-22T13:35:00Z</cp:lastPrinted>
  <dcterms:modified xsi:type="dcterms:W3CDTF">2018-01-22T12:36:00Z</dcterms:modified>
  <cp:revision>7</cp:revision>
  <dc:subject/>
  <dc:title/>
</cp:coreProperties>
</file>