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Literatura przedmiot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kowiak Z., Wrocław od A-Z. Wrocław : ZNiO, 1997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ński J.,Wrocław – przewodnik turystyczny. Wrocław: Wydawnictwo Dolnośląskie, 1997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rski A., 604 zagadki o Wrocławiu. Wrocław: eMKa, 2014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k T., Wrocław – przewodnik historyczny. Wrocław: Wydawnictwo Dolnoślaśkie, 1997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ewska B., Spacerownik wrocławki 1. Wrocław: Agora s.a.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ciejewska B., Spacerownik wrocławki 2. Wrocław: Agora s.a,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3:00Z</dcterms:created>
  <dc:creator>Twoja nazwa użytkownika</dc:creator>
  <dc:description/>
  <dc:language>en-US</dc:language>
  <cp:lastModifiedBy>lszpiech</cp:lastModifiedBy>
  <dcterms:modified xsi:type="dcterms:W3CDTF">2017-10-27T07:13:00Z</dcterms:modified>
  <cp:revision>2</cp:revision>
  <dc:subject/>
  <dc:title/>
</cp:coreProperties>
</file>