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,Bold;Arial" w:hAnsi="Calibri,Bold;Arial" w:cs="Calibri,Bold;Arial"/>
          <w:b/>
          <w:b/>
          <w:bCs/>
          <w:sz w:val="28"/>
          <w:szCs w:val="28"/>
        </w:rPr>
      </w:pPr>
      <w:r>
        <w:rPr>
          <w:rFonts w:cs="Calibri,Bold;Arial" w:ascii="Calibri,Bold;Arial" w:hAnsi="Calibri,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Calibri,Bold;Arial"/>
          <w:b/>
          <w:b/>
          <w:bCs/>
          <w:sz w:val="28"/>
          <w:szCs w:val="28"/>
        </w:rPr>
      </w:pPr>
      <w:r>
        <w:rPr>
          <w:rFonts w:cs="Calibri,Bold;Arial"/>
          <w:b/>
          <w:bCs/>
          <w:sz w:val="28"/>
          <w:szCs w:val="28"/>
        </w:rPr>
        <w:t>Literatura podstawowa: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1. „Encyklopedia Wrocławia”, Wyd. Dolnośląskie, Wrocław 2000;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2. Antkowiak Z., „Wrocław od A do Z”, Wyd. Ossolineum, Wrocław 1991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3. Kaczmarek M., Goliński M., „Wrocław. Dziedzictwo wieków.”, Wyd. Dolnośląskie, Wrocław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1997;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4. „Wrocław, jego dzieje i kultura”, pr. zbiorowa pod red. Wiechowskiego Z., Warszawa 1987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5. Kulak T. „ Wrocław – przewodnik historyczny „Wyd. Dolnośląskie, Wrocław 1997.,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seria „ A to Polska właśnie „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tura uzupełniająca:</w:t>
      </w:r>
    </w:p>
    <w:p>
      <w:pPr>
        <w:pStyle w:val="Normal"/>
        <w:rPr/>
      </w:pPr>
      <w:r>
        <w:rPr/>
        <w:t>1.Sławomir Mierzwa „Wrocław na starych pocztówkach”  Wrocław 2008.</w:t>
      </w:r>
    </w:p>
    <w:p>
      <w:pPr>
        <w:pStyle w:val="Normal"/>
        <w:rPr/>
      </w:pPr>
      <w:r>
        <w:rPr/>
        <w:t>2.Encyklopedia Wrocławia – opracowanie zbiorowe – Wydawnictwo Dolnośląskie 2006.</w:t>
      </w:r>
    </w:p>
    <w:p>
      <w:pPr>
        <w:pStyle w:val="Normal"/>
        <w:rPr/>
      </w:pPr>
      <w:r>
        <w:rPr/>
        <w:t>3.Przewodnik panoramiczny  PWN , Wrocław 2011.</w:t>
      </w:r>
    </w:p>
    <w:p>
      <w:pPr>
        <w:pStyle w:val="Normal"/>
        <w:rPr/>
      </w:pPr>
      <w:r>
        <w:rPr/>
        <w:t>4.Leksykon architektury Wrocławia, Wrocław – Wydawnictwo VIA 201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20:00Z</dcterms:created>
  <dc:creator>Twoja nazwa użytkownika</dc:creator>
  <dc:description/>
  <cp:keywords/>
  <dc:language>en-US</dc:language>
  <cp:lastModifiedBy>Twoja nazwa użytkownika</cp:lastModifiedBy>
  <dcterms:modified xsi:type="dcterms:W3CDTF">2012-12-06T07:12:00Z</dcterms:modified>
  <cp:revision>4</cp:revision>
  <dc:subject/>
  <dc:title/>
</cp:coreProperties>
</file>