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Zwracamy się z prośbą, aby opiekunowie i uczestnicy/uczniowie projektu </w:t>
      </w:r>
      <w:r>
        <w:rPr>
          <w:b/>
          <w:sz w:val="28"/>
          <w:szCs w:val="28"/>
        </w:rPr>
        <w:t xml:space="preserve">Magnum Praemium Wratislaviae / </w:t>
      </w:r>
      <w:r>
        <w:rPr>
          <w:sz w:val="28"/>
          <w:szCs w:val="28"/>
        </w:rPr>
        <w:t xml:space="preserve">konkurs wiedzy o historii Wrocławia „Wratislavia Aeterna”, konkurs „Wrocław na fotografii”, konkurs na reportaż o Wrocławiu oraz konkurs o Wrocławiu w języku angielskim „My Wroclaw”- </w:t>
      </w:r>
      <w:r>
        <w:rPr>
          <w:b/>
          <w:sz w:val="28"/>
          <w:szCs w:val="28"/>
        </w:rPr>
        <w:t>podpisem potwierdzili wyrażenie zgody na przetwarzanie danych osobowych i wizerunków uczestników konkurs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z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  <w:u w:val="single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Wyrażam zgodę na przetwarzanie danych osobowych oraz wizerunków uczestników konkursów realizowanych w ramach </w:t>
      </w:r>
      <w:r>
        <w:rPr>
          <w:b/>
          <w:i/>
          <w:sz w:val="28"/>
          <w:szCs w:val="28"/>
          <w:u w:val="single"/>
        </w:rPr>
        <w:t>projektu ”Magnum Praemium Wratislaviae”</w:t>
      </w:r>
      <w:r>
        <w:rPr>
          <w:b/>
          <w:i/>
          <w:sz w:val="28"/>
          <w:szCs w:val="28"/>
        </w:rPr>
        <w:t xml:space="preserve"> w Zespole Szkół Nr 23 we Wrocławiu w roku szkolnym 2014/2015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7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isko i imię opiekun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az uczestników poszcz. konkurs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odpis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nn</dc:creator>
  <dc:description/>
  <cp:keywords/>
  <dc:language>en-US</dc:language>
  <cp:lastModifiedBy>Tempory</cp:lastModifiedBy>
  <dcterms:modified xsi:type="dcterms:W3CDTF">2014-11-12T08:35:00Z</dcterms:modified>
  <cp:revision>4</cp:revision>
  <dc:subject/>
  <dc:title/>
</cp:coreProperties>
</file>