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7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obchodów 70-lecia szkoły ogłaszamy "Konkurs na logo 70-lecia szkoły". </w:t>
      </w:r>
    </w:p>
    <w:p>
      <w:pPr>
        <w:pStyle w:val="Normal"/>
        <w:spacing w:lineRule="atLeast" w:line="234" w:before="0" w:after="7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4" w:before="0" w:after="7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70-lecia szkoły”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POSTANOWIENIA OGÓL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warunki i zasady konkursu na logo obchodów siedemdziesięciolecia istnienia szkoły (zwanego dalej „Konkursem”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Zespół Szkół Nr 23 we Wrocławiu (zwany dalej „Organizatorem”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kurs ma charakter szkoln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uczestnictwa w Konkursie oznacza akceptację niniejszego regulaminu oraz zobowiązanie do jego przestrzega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 jest dostępny w siedzibie Organizatora, na stronie internetowej szkoły oraz na profilu samorządu uczniowskiego na facebook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trwa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.04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06.2016 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można zawiesić, zakończyć lub zmienić jego zasady w każdym czasie, po uprzednim podaniu tego faktu do wiadomości publicznej, z zastrzeżeniem, że zmiana zasad Konkursu w żadnym stopniu nie wpłynie na pogorszenie warunków uczestnictwa w Konkursie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CELE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angażowanie młodzieży do tworzenia autorskich projektów z wykorzystaniem nowoczesnych technologii, rozwijanie kreatywności i twórczego myślenia oraz promocja szkoły jako środowiska przyjaznego uczniowi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skanie najlepszego znaku i identyfikacji graficznej dla cyklu imprez jubileuszowych związanych z 70-leciem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ogo wykorzystywane będzie przez szkołę do celów identyfikacyjnych, reklamowych, informacyjnych, korespondencyjnych, promocyjnych Szkoł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owanie wrażliwości estetycznej, artystycznej oraz rozwijanie kreatywności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ZASADY UCZESTNICTWA W KONKURS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brać udział wszyscy uczniowie naszej szko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Konkursie jest bezpłatne i dobrowol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czestnictwa w Konkursie jest opracowanie logo i złożenie go w siedzibie Organizato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może zgłosić do Konkursu od jednej do trzech prac konkurs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przystąpienia do Konkursu, Uczestnik zobowiązuje się przenieść na Organizatora wszelkie autorskie prawa majątkowe i prawa pokrewne (w tym wyłączne prawa do zezwalania na wykonywanie zależnych praw autorskich oraz przenoszenia praw nabytych na inne osoby), do Pracy konkursowej dostarczonej Organizatorowi wraz z prawem do dokonywania w niej zmian oraz do nieograniczonego w czasie korzystania i rozporządzania w kraju i za granicą, na polach eksploatacji określonych w art. 50 Ustawy z dnia 4 lutego 1994 r. o prawie autorskim i prawach pokrewnych ( Dz. U. z 2000r. Nr 80, poz. 904 - zwanej dalej jako Ust. o Pr. Aut.) w szczególności na polu eksploatacji związanym z działalnością promocyjną, marketingową i reklamową, w tym prawo d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nego używania i wykorzystania utworów we wszelkiej działalności promocyjnej reklamowej, informacyjnej i usługowej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a i zwielokrotniania utworów wszelkimi technikami graficznymi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lokrotniania poprzez dokonywanie zapisu utworów na nośnikach elektronicznych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wystawiania i wyświetlania na wszelkich imprezach otwartych i zamkniętych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a do obrotu, wydawania i rozpowszechniania materiałów reklamowych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a do pamięci komputera j umieszczania w sieci Intern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wystawi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kładające zgłoszenia w ramach Konkursu tym samym wyrażają zgodę na przetwarzanie przez Organizatora swoich danych osobowych wyłącznie na potrzeby Konkursu w zakresie koniecznym do prawidłowego przeprowadzenia Konkursu (ustawa o ochronie danych osobowych z dn. 29 sierpnia 1997 roku (Dz.U. Nr 133, poz. 833 z późn. zm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opublikowania imion, nazwisk, zdjęć i informacji o Uczestnikach, a w szczególności o zwycięzcach Konkurs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Konkursu zapewnia poufność danych osobowych Uczestników (z zastrzeżeniem postanowień §3 pkt.7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pracy do konkursu jest jednoznaczne z przyjęciem warunków niniejszego regulaminu i oświadczeniem, że prace zgłoszone na Konkurs zostały wykonane osobiśc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prac konkursowych oznacza jednocześnie, że przekazujący oświadcza, iż nie naruszają one praw osób trzecich, w szczególności nie naruszają ich autorskich praw majątkowych i osobistych. W przypadku wystąpienia przez osobę trzecią z roszczeniami wynikającymi z tytułu naruszenia praw określonych powyżej, osoba przekazująca zrekompensuje Organizatorowi, jako wyłącznie odpowiedzialna, koszty poniesione w związku ze skierowaniem przeciwko niemu roszczeń odszkodowawczych, zwalniając Organizatora od wszelkich zobowiązań, jakie powstaną z tego tytuł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wyrażają zgodę na wykorzystywanie przez Organizatora autorskich praw osobistych do pracy konkursowej na potrzeby Konkursu, w szczególności udzielają pozwolenia na modyfikację projektu logo, dokonania koniecznych zmian strukturalnych, kolorystycznych i uzupełnień oraz rozpowszechniania utworu w takiej postac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prac konkursowych przez uczestników jest nieodpłatne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FORMA PREZENTACJI PRACY KONKURS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znaku graficznego (logo) powinien nadawać się do różnorodnego wykorzystania: reklama, plakat, ulotki, materiały piśmienne, Internet, odzież, itp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Pracę można wykonać korzystając z technik komputerowych lub ręcznie, dowolną techniką plastyczn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projekt powinien być przedstawiony w jednym lub wielu kolorach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konkursowe muszą spełniać następujące warunki: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formacie A4 należy przedstawić znak mieszczący się w polu 15 x15cm 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do pracy wykonanej techniką komputerową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wykonany techniką komputerową powinien być złożony na nośniku magnetycznym (płyta CD, DVD)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mogą być wykonane w dowolnej technice, jednak z uwagi na ich przeznaczenie, autor powinien zadbać o to, by znak był łatwy w reprodukcji i umożliwiał elektroniczny zapis w różnych formatach oraz możliwość przeskalowania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owane rozszerzenia plików konkursowych to: .eps, .cdr, .jpg, .tiff, .bmp, .gif. .png, .psd, .xcf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wej treści projekt nie może zawierać elementów obraźliw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winno charakteryzować się następującymi cechami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czytelne i łatwe do zapamiętania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łatwo identyfikowane dla naszej szkoły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budzać pozytywne emocje dorosłych oraz młodzieży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Prace należy składać w estetycznej formie, w kopercie opatrzonej hasłem („Konkurs na logo szkoły”), w której uczestnik podaje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imię i nazwisko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klasę,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płytę z nagraną pracą jeżeli jest ona wykonana techniką komputerową w oryginalnym formacie oraz skompresowany do formatu JPG wraz z nazwą programu oraz jego wersją, w którym projekt został wykonany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KOMISJA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Konkursu powołuje Komisję Konkursu, która sprawuje nadzór organizacyjny i merytoryczny nad jego przebiegiem. Komisja Konkursu opracowuje Regulamin Konkursu i określa przebieg Konkurs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Komisji Konkursu jest Zespół Szkół Nr 23 we Wrocławi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u ustala kryteria oceny i tryb ocenia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u czuwa nad poprawnością przebiegu Konkursu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 PRZEBIEG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olega na przygotowaniu projektu logo związanego ze 70-leciem szkoły, zwanego w Regulaminie pracą konkursow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mogą pracować samodzielnie lub w grupach 2 - 3 osobowy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może być wykonany ręcznie lub dowolną techniką komputerow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wraz z formularzem zgłoszeniowym zostają złożone w sekretariacie szkoły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06.2016 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będą oceniane przez Komisję Konkurs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wybierze trzy najlepsze prace konkursowe przyznając im I, II, i III miejsc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końcowe zostaną poda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06.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ostaną opublikowane na stronie internetowej szkoły oraz profilu samorządu uczniowskiego na facebo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prac konkursowych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projektu z tematem konkursu i danymi naszej szkoły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lność znaku, łatwość zapamiętywania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ość i funkcjonalność projektu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atorstwo w podejściu do tematu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łączenia tradycji z nowoczesnością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stetyka wykonania projektu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14" w:hanging="357"/>
        <w:rPr/>
      </w:pPr>
      <w:r>
        <w:rPr>
          <w:b/>
          <w:szCs w:val="18"/>
        </w:rPr>
        <w:t>Dla zwycięzców przewidziane są atrakcyjne nagrody. Fundatorem nagród będzie Rada Rodziców Zespołu Szkół Nr 23 we Wrocławiu</w:t>
      </w:r>
      <w:r>
        <w:rPr>
          <w:szCs w:val="18"/>
        </w:rPr>
        <w:t>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14" w:hanging="357"/>
        <w:rPr>
          <w:b/>
          <w:b/>
          <w:szCs w:val="18"/>
        </w:rPr>
      </w:pPr>
      <w:r>
        <w:rPr>
          <w:b/>
          <w:szCs w:val="18"/>
        </w:rPr>
        <w:t>Nagrodą za I miejsce będzie 100 zł kupon do Empiku/Media Markt, za kolejne miejsca kupon 50 zł do Empik/Saturn/Media Expert, itp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14" w:hanging="357"/>
        <w:rPr>
          <w:szCs w:val="18"/>
        </w:rPr>
      </w:pPr>
      <w:r>
        <w:rPr>
          <w:szCs w:val="18"/>
        </w:rPr>
        <w:t>Wszyscy uczestnicy otrzymają 50 dodatnich punktów do oceny z zachowania.</w:t>
      </w:r>
    </w:p>
    <w:p>
      <w:pPr>
        <w:pStyle w:val="NormalnyWeb"/>
        <w:shd w:fill="FFFFFF" w:val="clear"/>
        <w:spacing w:before="0" w:after="0"/>
        <w:ind w:left="71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 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treści konkursowe ponoszą ich autorz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może wykluczyć z Konkursu Uczestnika za naruszenie przez niego zasad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westiach nieuregulowanych niniejszym regulaminem decyduje Komitet Organizacyjny Konkurs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4:00Z</dcterms:created>
  <dc:creator>Edytka</dc:creator>
  <dc:description/>
  <dc:language>en-US</dc:language>
  <cp:lastModifiedBy>Edytka</cp:lastModifiedBy>
  <dcterms:modified xsi:type="dcterms:W3CDTF">2016-04-18T17:24:00Z</dcterms:modified>
  <cp:revision>2</cp:revision>
  <dc:subject/>
  <dc:title/>
</cp:coreProperties>
</file>