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UCZNIÓW KLAS PIERWSZYCH na rok szkolny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46"/>
        <w:gridCol w:w="2286"/>
        <w:gridCol w:w="220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miel</w:t>
            </w:r>
          </w:p>
          <w:p>
            <w:pPr>
              <w:pStyle w:val="Normal"/>
              <w:rPr/>
            </w:pPr>
            <w:r>
              <w:rPr/>
              <w:t>Eliza Kostrzew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nad słowam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ń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MATeMAtyka”</w:t>
            </w:r>
          </w:p>
          <w:p>
            <w:pPr>
              <w:pStyle w:val="Normal"/>
              <w:rPr/>
            </w:pPr>
            <w:r>
              <w:rPr>
                <w:i/>
              </w:rPr>
              <w:t>Matematyka kl.1 zakres podstaw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KULTURZ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oki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tkanie z kultur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Dolec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prostu histor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ron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OS po prostu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lisz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blicza geografii.” Zakres podstaw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Bonar</w:t>
            </w:r>
          </w:p>
          <w:p>
            <w:pPr>
              <w:pStyle w:val="Normal"/>
              <w:jc w:val="both"/>
              <w:rPr/>
            </w:pPr>
            <w:r>
              <w:rPr/>
              <w:t>W. Krzeszowiec- Jeleń</w:t>
            </w:r>
          </w:p>
          <w:p>
            <w:pPr>
              <w:pStyle w:val="Normal"/>
              <w:jc w:val="both"/>
              <w:rPr/>
            </w:pPr>
            <w:r>
              <w:rPr/>
              <w:t>S.Czach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iologia na czasie.” Podręcznik dla szkół ponadgimazjalnych. Zakres podstaw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Hass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To jest chemia” podręcznik dla szkół ponadgimnazjalnych. Zakres podstawo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we wrześni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Breitkop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 prostu EDB + ćwicze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Nowakowsk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yka „Po prostu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w wrześni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Informacje o podręcznikach do nauki języków obcych i przedmiotów zawodowych zostaną podane we wrześ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6:00Z</dcterms:created>
  <dc:creator>ado</dc:creator>
  <dc:description/>
  <dc:language>en-US</dc:language>
  <cp:lastModifiedBy>ado</cp:lastModifiedBy>
  <cp:lastPrinted>2015-07-06T13:38:00Z</cp:lastPrinted>
  <dcterms:modified xsi:type="dcterms:W3CDTF">2015-07-13T08:36:00Z</dcterms:modified>
  <cp:revision>6</cp:revision>
  <dc:subject/>
  <dc:title>WYKAZ PODRĘCZNIKÓW DLA UCZNIÓW KLAS PIERWSZYCH</dc:title>
</cp:coreProperties>
</file>