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CEDURA ORGANIZOWANIA I UDZIEL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MOCY PSYCHOLOGICZNO - PEDAGOGI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Zespole Szkół Logistycznych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</w:p>
    <w:p>
      <w:pPr>
        <w:pStyle w:val="ListParagraph1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 ust. 2 pkt 11 ustawy z dnia 7 września 1991 r. o systemie oświaty (Dz. U. z 2016 r. poz. 1943,z późn. zm.).</w:t>
      </w:r>
    </w:p>
    <w:p>
      <w:pPr>
        <w:pStyle w:val="ListParagraph1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7 ust. 1 pkt 5 ustawy z dnia 14 grudnia 2016 r. – Prawo oświatowe (Dz. U. z 2017 r. poz. 59).</w:t>
      </w:r>
    </w:p>
    <w:p>
      <w:pPr>
        <w:pStyle w:val="ListParagraph1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EN z dnia 9 sierpnia 2017 r. w sprawie </w:t>
      </w:r>
      <w:r>
        <w:rPr>
          <w:rFonts w:cs="Times New Roman" w:ascii="Times New Roman" w:hAnsi="Times New Roman"/>
          <w:bCs/>
          <w:sz w:val="24"/>
          <w:szCs w:val="24"/>
        </w:rPr>
        <w:t>zasad organizacji i udzielania pomocy psychologiczno-pedagogicznej w publicznych przedszkolach, szkołach i placówkach (Dz. U. z 2017, poz. 1591)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1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EN z dnia  28 sierpnia 2017 r. </w:t>
      </w:r>
      <w:r>
        <w:rPr>
          <w:rFonts w:cs="Times New Roman" w:ascii="Times New Roman" w:hAnsi="Times New Roman"/>
          <w:bCs/>
          <w:sz w:val="24"/>
          <w:szCs w:val="24"/>
        </w:rPr>
        <w:t>zmieniające rozporządzenie w sprawie zasad udzielania i organizacji pomocy psychologiczno-pedagog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ublicznych przedszkolach, szkołach i placówkach (Dz. U. z 2017, poz. 1643).</w:t>
      </w:r>
    </w:p>
    <w:p>
      <w:pPr>
        <w:pStyle w:val="ListParagraph1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procedury: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e zasad organizowania i udzielania pomocy psychologiczno- pedagogicznej uczniom, rodzicom, opiekunom, nauczycielom.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dokumentowania i ewaluacji pomocy psychologiczno- pedagogicznej.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przechowywania i archiwizacji dokumentów związanych z pomocą psychologiczno- pedagogiczną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RGANIZACJI POMOCY PSYCHOLOGICZNO-PEDAGOG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sychologiczno - pedagogiczna udzielana uczniowi w szkole polega na rozpoznaniu i zaspokajaniu indywidualnych potrzeb rozwojowych i edukacyjnych ucznia oraz rozpoznawaniu indywidualnych możliwości psychofizycznych ucznia </w:t>
      </w:r>
      <w:r>
        <w:rPr>
          <w:sz w:val="23"/>
          <w:szCs w:val="23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czynników środowiskowych wpływających na jego funkcjonowanie w szkole w celu wspierania potencjału rozwojowego ucznia i stwarzania warunków do jego aktywnego i pełnego uczestnictwa w życiu szkoły oraz w środowisku społecznym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pomocy psychologiczno- pedagogicznej w szkole jest dobrowolne i nieodpłatne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 pedagogiczną organizuje dyrektor szkoły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 nadzór nad organizacją i świadczeniem pomocy psychologiczno-pedagogicznej sprawuje pedagog szkoły, który pełni funkcję głównego koordynatora w zakresie organizacji wszelkich sformalizowanych form pomocy wszystkich uczniów objętych pomocą psychologiczno - pedagogiczną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klasowego pełni funkcję koordynatora w zakresie organizacji pomocy psychologiczno – pedagogicznej w swoim oddziale klasowym i w porozumieniu z pedagogiem szkolnym planuje i koordynuje udzielanie uczniowi pomocy psychologiczno – pedagogicznej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 pedagogicznej w szkole udzielają uczniom nauczyciele, wychowawcy oraz specjaliści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- pedagogiczna w szkole jest udzielana z inicjatywy i na wniosek </w:t>
      </w:r>
      <w:r>
        <w:rPr>
          <w:rFonts w:cs="Times New Roman" w:ascii="Times New Roman" w:hAnsi="Times New Roman"/>
          <w:i/>
          <w:sz w:val="24"/>
          <w:szCs w:val="24"/>
        </w:rPr>
        <w:t>(Załącznik1</w:t>
      </w:r>
      <w:r>
        <w:rPr>
          <w:rFonts w:cs="Times New Roman" w:ascii="Times New Roman" w:hAnsi="Times New Roman"/>
          <w:sz w:val="24"/>
          <w:szCs w:val="24"/>
        </w:rPr>
        <w:t>): ucznia, rodziców ucznia, dyrektora szkoły, nauczyciela, wychowawcy, specjalisty prowadzącego zajęcia z uczniem, poradni psychologiczno-pedagogicznej, nauczyciela wspomagającego, pielęgniarki szkolnej, asystenta rodziny, kuratora sądowego, organizacji pozarządowej lub innej instytucji działającej na rzecz rodziny, dzieci i młodzieży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uczniowi ze względu na jego  indywidualne potrzeby  edukacyjne, wynikające w szczególności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ożenia niedostosowaniem społecznym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zachowania emocji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lnych uzdolnień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ecyficznych trudności w uczeniu się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eficytów kompetencji i zaburzeń sprawności językowych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wlekłej choroby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ytuacji kryzysowych lub traumatycznych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lub ze zmianą środowiska edukacyjnego, w tym związanych z wcześniejszym kształceniem za granicą (powrót zza granicy, zmiana szkoły)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moc psychologiczno - pedagogiczna jest udzielana uczniom w </w:t>
      </w:r>
      <w:r>
        <w:rPr>
          <w:rFonts w:cs="Times New Roman" w:ascii="Times New Roman" w:hAnsi="Times New Roman"/>
          <w:b/>
          <w:sz w:val="24"/>
          <w:szCs w:val="24"/>
        </w:rPr>
        <w:t>form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miejętność uczenia się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 - wyrównawczych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korekcyjno - kompensacyjnych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kompetencje emocjonalno - społeczne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o charakterze terapeutycznym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logopedycznych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 oraz planowaniem kształcenia i kariery zawodowej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kształcenia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ozwijające uzdolnienia organizuje się dla uczniów szczególnie uzdolnionych oraz prowadzi się przy wykorzystaniu aktywnych metod pracy. Liczba uczestników zajęć wynosi do 8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dydaktyczno-wyrównawcze organizuje się dla uczniów mających trudności w nauce, w szczególności w spełnianiu wymagań edukacyjnych wynikających z podstawy programowej kształcenia ogólnego. Liczba uczestników zajęć wynosi do 8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korekcyjno-kompensacyjne organizuje się dla uczniów z zaburzeniami i odchyleniami rozwojowymi w tym specyficznymi trudnościami w uczeniu się . Liczba uczestników zajęć wynosi do 5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logopedyczne organizuje się dla uczniów z deficytami kompetencji i zaburzeniami sprawności językowych. Liczba uczestników zajęć wynosi do 4 osób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rozwijające kompetencje emocjonalno – społeczne organizuje się dla uczniów przejawiających trudności w funkcjonowaniu społecznym. Liczba uczestników zajęć wynosi do 10 osób, chyba że zwiększenie liczby uczestników jest uzasadnione potrzebami uczniów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o charakterze terapeutycznym organizuje się dla uczniów z zaburzeniami i odchyleniami rozwojowymi, mających problemy w szkole oraz z aktywnym i pełnym uczestnictwem w życiu szkoły. Liczba uczestników wynosi do 10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ozwijające umiejętności uczenia się organizuje się dla uczniów w celu podnoszenia efektywności uczenia się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ndywidualizowana ścieżka kształcenia jest organizowana dla uczniów uczęszczających do szkoły, ze względu na trudności w funkcjonowaniu, wynikające w szczególności ze stanu zdrowia i wymagających dostosowania organizacji i procesu nauczania do ich specjalnych potrzeb edukacyjnych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ndywidualizowana ścieżka kształcenia obejmuje wszystkie zajęcia edukacyjne, które są realizowane wspólnie z oddziałem szkolnym oraz indywidualnie z uczniem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ęcie ucznia zindywidualizowana ścieżką wymaga opinii publicznej poradni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ń objęty zindywidualizowaną ścieżką realizuje w szkole program nauczania z dostosowaniem metod i form ich realizacji do jego indywidualnych potrzeb rozwojowych i edukacyjnych oraz możliwości psychofizycznych, w szczególności potrzeb wynikających ze stanu zdrowia. Dyrektor szkoły na wniosek rodziców ucznia, z uwzględnieniem opinii poradni ustala tygodniowy wymiar godzin zajęć edukacyjnych realizowanych indywidualnie z uczniem, uwzględniając konieczność realizacji przez ucznia podstawy programowej kształcenia ogólnego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uczyciele prowadzący zajęcia z uczniem objętym zindywidualizowana ścieżką podejmują działania ukierunkowane na poprawę funkcjonowania ucznia w szkole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ina zajęć specjalistycznych: korekcyjno – kompensacyjnych, logopedycznych, rozwijających kompetencje emocjonalno – społeczne, zajęć o charakterze terapeutycznym oraz innych: zajęć rozwijających uzdolnienia, zajęć dydaktyczno-wyrównawczych, rozwijających umiejętność uczenia się, zajęć związanych z wyborem kierunku kształcenia trwa -45 min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 się możliwość prowadzenia wyżej wymienionych zajęć w czasie dłuższym lub krótszym niż 45 minut, z zachowaniem ustalonego dla ucznia łącznego tygodniowego czasu tych zajęć, jeżeli jest to uzasadnione potrzebami ucznia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rozwijające uzdolnienia, zajęcia rozwijających umiejętność uczenia się, zajęcia dydaktyczno-wyrównawcze oraz zajęcia specjalistyczne prowadzą nauczyciele i specjaliści posiadający kwalifikacje odpowiednie dla rodzaju prowadzonych zajęć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 dla uczniów oraz porady, konsultacje, warsztaty i szkolenia dla rodziców i nauczycieli prowadzą nauczyciele i specjaliści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psychologiczno - pedagogiczną w szkole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zespoły ds. pomocy psychologiczno – pedagogicznej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ymiar godzin poszczególnych form udzielania pomocy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na piśmie  rodziców lub prawnych opiekunów o proponowanych formach pomocy psychologiczno – pedagogicznej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 i specjalistów w rozwiązywaniu problemów wychowawczych, dydaktycznych oraz rozwijaniu ich umiejętności w zakresie udzielania pomocy psychologiczno- pedagogicznej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działania szkoły w zakresie planowania i przeprowadzenia działań mających na celu poprawę jakości udzielanej pomocy psychologiczno-pedagogicznej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e, za zgodą rodziców ucznia (</w:t>
      </w:r>
      <w:r>
        <w:rPr>
          <w:rFonts w:cs="Times New Roman" w:ascii="Times New Roman" w:hAnsi="Times New Roman"/>
          <w:i/>
          <w:sz w:val="24"/>
          <w:szCs w:val="24"/>
        </w:rPr>
        <w:t>Załącznik 4</w:t>
      </w:r>
      <w:r>
        <w:rPr>
          <w:rFonts w:cs="Times New Roman" w:ascii="Times New Roman" w:hAnsi="Times New Roman"/>
          <w:sz w:val="24"/>
          <w:szCs w:val="24"/>
        </w:rPr>
        <w:t>),  do publicznej poradni psychologiczno - pedagogicznej z wnioskiem (</w:t>
      </w:r>
      <w:r>
        <w:rPr>
          <w:rFonts w:cs="Times New Roman" w:ascii="Times New Roman" w:hAnsi="Times New Roman"/>
          <w:i/>
          <w:sz w:val="24"/>
          <w:szCs w:val="24"/>
        </w:rPr>
        <w:t>Załącznik 5</w:t>
      </w:r>
      <w:r>
        <w:rPr>
          <w:rFonts w:cs="Times New Roman" w:ascii="Times New Roman" w:hAnsi="Times New Roman"/>
          <w:sz w:val="24"/>
          <w:szCs w:val="24"/>
        </w:rPr>
        <w:t>) o przeprowadzenie diagnozy i wskazanie sposobu rozwiązania problemu ucznia w sytuacji braku poprawy jego funkcjonowania mimo udzielanej pomocy psychologiczno - pedagogicznej ,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e, za zgodą rodziców ucznia (</w:t>
      </w:r>
      <w:r>
        <w:rPr>
          <w:rFonts w:cs="Times New Roman" w:ascii="Times New Roman" w:hAnsi="Times New Roman"/>
          <w:i/>
          <w:sz w:val="24"/>
          <w:szCs w:val="24"/>
        </w:rPr>
        <w:t>Załącznik 6</w:t>
      </w:r>
      <w:r>
        <w:rPr>
          <w:rFonts w:cs="Times New Roman" w:ascii="Times New Roman" w:hAnsi="Times New Roman"/>
          <w:sz w:val="24"/>
          <w:szCs w:val="24"/>
        </w:rPr>
        <w:t>), do publicznej poradni psychologiczno-pedagogicznej z wnioskiem (</w:t>
      </w:r>
      <w:r>
        <w:rPr>
          <w:rFonts w:cs="Times New Roman" w:ascii="Times New Roman" w:hAnsi="Times New Roman"/>
          <w:i/>
          <w:sz w:val="24"/>
          <w:szCs w:val="24"/>
        </w:rPr>
        <w:t>Załącznik 7)</w:t>
      </w:r>
      <w:r>
        <w:rPr>
          <w:rFonts w:cs="Times New Roman" w:ascii="Times New Roman" w:hAnsi="Times New Roman"/>
          <w:sz w:val="24"/>
          <w:szCs w:val="24"/>
        </w:rPr>
        <w:t xml:space="preserve"> o opinię w sprawie zindywidualizowanej ścieżki edukacyjnej dla ucznia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ordynator ds. pomocy psychologiczno - pedagogicznej - pedagog szkolny: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wadzi szkolny rejestr uczniów objętych pomocą psychologiczno – pedagogiczną,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ordynuje prac zespołów ds. pomocy psychologiczno – pedagogicznej dla uczniów posiadających orzeczenie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wychowawcę w realizacji  pomocy psychologiczno – pedagogicznej dla ucznia.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e efekty udzielanej uczniowi pomocy psychologiczno-pedagogicznej.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a klasy: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udzielanie pomocy psychologiczno – pedagogicznej uczniom z jego klasy i prowadzi rejestr uczniów objętych pomoc psychologiczno-pedagogiczna w swojej klasie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o objęcie ucznia  pomocą psychologiczno – pedagogiczną (</w:t>
      </w:r>
      <w:r>
        <w:rPr>
          <w:rFonts w:cs="Times New Roman" w:ascii="Times New Roman" w:hAnsi="Times New Roman"/>
          <w:i/>
          <w:sz w:val="24"/>
          <w:szCs w:val="24"/>
        </w:rPr>
        <w:t>Załącznik 1),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erminy spotkań zespołu klasowego,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półpracy z nauczycielami, specjalistami, rodzicami ucznia ustala formy pomocy psychologiczno – pedagogicznej dla danego ucznia </w:t>
      </w:r>
      <w:r>
        <w:rPr>
          <w:rFonts w:cs="Times New Roman" w:ascii="Times New Roman" w:hAnsi="Times New Roman"/>
          <w:i/>
          <w:sz w:val="24"/>
          <w:szCs w:val="24"/>
        </w:rPr>
        <w:t>(Załącznik 2A/2B),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ółroczu, wspólnie z nauczycielami i specjalistami, dokonuje oceny efektywności udzielanej pomocy psychologiczno – pedagogicznej (</w:t>
      </w:r>
      <w:r>
        <w:rPr>
          <w:rFonts w:cs="Times New Roman" w:ascii="Times New Roman" w:hAnsi="Times New Roman"/>
          <w:i/>
          <w:sz w:val="24"/>
          <w:szCs w:val="24"/>
        </w:rPr>
        <w:t>Załącznik 3),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informuje rodziców ucznia posiadającego orzeczenie o potrzebie kształcenia specjalnego o terminie każdego spotkania zespołu i możliwości uczestniczenia w nim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dokumentację ucznia objętego pomocą psychologiczno - pedagogiczną zgodnie z poniższą procedurą,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spółpracuje z nauczycielami, specjalistami i rodzicami ucznia objętego pomocą psychologiczno – pedagogiczną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: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o potrzebie objęcia ucznia pomocą psychologiczno - pedagogiczną </w:t>
      </w:r>
      <w:r>
        <w:rPr>
          <w:rFonts w:cs="Times New Roman" w:ascii="Times New Roman" w:hAnsi="Times New Roman"/>
          <w:i/>
          <w:sz w:val="24"/>
          <w:szCs w:val="24"/>
        </w:rPr>
        <w:t>(Załącznik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 wychowawcę o frekwencji ucznia na prowadzonych przez siebie zajęciach w ramach pomocy psychologiczno – pedagogicznej,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zalecenia zawarte w opiniach i orzeczeniach oraz ustalenia zespołu ds. pomocy psychologiczno – pedagogicznej,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dokonuje oceny efektywności udzielanej pomocy psychologiczno - pedagogicznej i przekazuje ją wychowawcy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, nauczyciele, specjaliści:</w:t>
      </w:r>
    </w:p>
    <w:p>
      <w:pPr>
        <w:pStyle w:val="ListParagraph1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znają indywidualne potrzeby rozwojowe i edukacyjne oraz możliwości psychofizyczne uczniów,</w:t>
      </w:r>
    </w:p>
    <w:p>
      <w:pPr>
        <w:pStyle w:val="ListParagraph1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ślają mocne strony, predyspozycje, zainteresowania i uzdolnienia uczniów,</w:t>
      </w:r>
    </w:p>
    <w:p>
      <w:pPr>
        <w:pStyle w:val="ListParagraph1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znają  przyczyny niepowodzeń edukacyjnych lub trudności w funkcjonowaniu uczniów, w tym barier i ograniczeń utrudniających funkcjonowanie w życiu przedszkola, szkoły,</w:t>
      </w:r>
    </w:p>
    <w:p>
      <w:pPr>
        <w:pStyle w:val="ListParagraph1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ejmują działania sprzyjające rozwojowi kompetencji oraz potencjału uczniów w celu podnoszenia efektywności uczenia się i poprawy ich funkcjonowania,</w:t>
      </w:r>
    </w:p>
    <w:p>
      <w:pPr>
        <w:pStyle w:val="ListParagraph1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półpracują z poradnią w procesie diagnostycznym i podiagnostycznym, w szczególności w zakresie oceny funkcjonowania uczniów, barier i ograniczeń w środowisku utrudniających funkcjonowanie uczniów i ich uczestnictwo w życiu szkoły oraz efektów działań podejmowanych w celu poprawy funkcjonowania ucznia oraz planowania dalszych działań. </w:t>
      </w:r>
      <w:r>
        <w:br w:type="page"/>
      </w:r>
    </w:p>
    <w:p>
      <w:pPr>
        <w:pStyle w:val="ListParagraph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ZASADY UDZIELANIA POMOCY PSYCHOLOGICZNO-PEDAGOGICZNEJ UCZNI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ęcie pomocą psychologiczno – pedagogiczną ucznia, który nie posiada opinii lub orzeczenia wydanego przez poradnię psychologiczno  - pedagogiczn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uczeń ze względu na potrzeby rozwojowe lub edukacyjne wymaga objęcia pomocą psychologiczno - pedagogiczną, rodzic ucznia lub nauczyciel składa wniosek o objęcie ucznia pomocą psychologiczno-pedagogiczną oraz informuje o tym niezwłocznie wychowawcę klasy </w:t>
      </w:r>
      <w:r>
        <w:rPr>
          <w:rFonts w:cs="Times New Roman" w:ascii="Times New Roman" w:hAnsi="Times New Roman"/>
          <w:i/>
          <w:sz w:val="24"/>
          <w:szCs w:val="24"/>
        </w:rPr>
        <w:t>(Załącznik 1).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informuje innych nauczycieli i specjalistów o potrzebie objęcia ucznia pomocą psychologiczno-pedagogiczną w trakcie ich bieżącej pracy z uczniem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klasy w porozumieniu z pedagogiem szkolnym, nauczycielami, specjalistami i rodzicami lub pełnoletnim uczniem ustala formy i sposoby udzielanej pomocy psychologiczno - pedagogicznej i przekazuje informacje dyrektorowi szkoły.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twierdza proponowane formy i sposoby udzielanej pomocy psychologiczno - pedagogicznej oraz ustala wymiar godzin.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szkoły niezwłocznie informuje na piśmie rodziców ucznia albo pełnoletniego uczni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i/>
          <w:sz w:val="24"/>
          <w:szCs w:val="24"/>
        </w:rPr>
        <w:t>(Załącznik 2A/2B).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wyrażeniu zgody przez rodzica/pełnoletniego ucznia, uczeń objęty jest pomocą psychologiczno – pedagogiczną,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i specjaliści prowadzą z uczniem zajęcia, monitorują frekwencję oraz dwa razy w roku dokonują oceny efektywności udzielanej pomocy psychologiczno - pedagogicznej i przekazują ją wychowawcy klasy.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dwa razy do roku: do końca grudnia i do 15 kwietnia (klasy IV)/15 czerwca(klasy I-III) dokonuje oceny efektywności udzielanej uczniowi pomocy </w:t>
      </w:r>
      <w:r>
        <w:rPr>
          <w:rFonts w:cs="Times New Roman" w:ascii="Times New Roman" w:hAnsi="Times New Roman"/>
          <w:i/>
          <w:sz w:val="24"/>
          <w:szCs w:val="24"/>
        </w:rPr>
        <w:t>(Załącznik3).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wychowawcy i /lub pedagoga szkolnego.</w:t>
      </w:r>
    </w:p>
    <w:p>
      <w:pPr>
        <w:pStyle w:val="Heading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ęcie ucznia pomocą psychologiczno - pedagogiczną posiadającego opinię wydaną przez poradnię psychologiczno  - pedagogiczn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dostarcza do sekretariatu szkoły wnioskiem o objęcie ucznia pomocą psychologiczno-pedagogiczna wraz z opinią poradni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przekazuje oryginał opinii pedagogowi szkolnemu, natomiast kopię wychowawcy, który zapoznaje się z treścią orzeczenia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niezwłocznie w formie ustnej przekazuje nauczycielom uczącym najważniejsze informacje zawarte w opinii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klasy w porozumieniu z pedagogiem szkolnym, nauczycielami, specjalistami i rodzicami lub pełnoletnim uczniem ustala formy i sposoby udzielanej pomocy psychologiczno - pedagogicznej i przekazuje informacje dyrektorowi szkoły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twierdza proponowane formy i sposoby udzielanej pomocy psychologiczno - pedagogicznej oraz ustala wymiar godzin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niezwłocznie informuje na piśmie rodziców uczni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i/>
          <w:sz w:val="24"/>
          <w:szCs w:val="24"/>
        </w:rPr>
        <w:t>(Załącznik 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wyrażeniu zgody przez rodzica lub pełnoletniego ucznia uczeń objęty jest pomocą psychologiczno – pedagogiczną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specjaliści prowadzą z uczniem zajęcia, monitorują frekwencję oraz dwa razy w ciągu roku dokonują na piśmie oceny efektywności udzielanej pomocy psychologiczno - pedagogicznej i przekazują wychowawcy klasy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klasy dwa razy do roku: do końca grudnia i do 15 kwietnia (klasy IV)/ do 15 czerwca (klasy I-III) dokonuje oceny efektywności udzielanej uczniowi pomocy (</w:t>
      </w:r>
      <w:r>
        <w:rPr>
          <w:rFonts w:cs="Times New Roman" w:ascii="Times New Roman" w:hAnsi="Times New Roman"/>
          <w:i/>
          <w:sz w:val="24"/>
          <w:szCs w:val="24"/>
        </w:rPr>
        <w:t>Załącznik3)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pedagoga szkolnego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gdy z oceny, o której mowa w punkcie 8, wynika, że mimo udzielanej pomocy psychologiczno – pedagogicznej w szkole nie następuje poprawa funkcjonowania ucznia, dyrektor szkoły, za zgodą rodziców ucznia występuje do publicznej poradni z wnioskiem o przeprowadzenie diagnozy i wskazanie sposobu rozwiązania problemu ucznia zarówno w stosunku do ucznia posiadającego opinię lub orzeczenie, jak nie posiadającego</w:t>
      </w:r>
      <w:r>
        <w:rPr>
          <w:rFonts w:cs="Times New Roman" w:ascii="Times New Roman" w:hAnsi="Times New Roman"/>
          <w:i/>
          <w:sz w:val="24"/>
          <w:szCs w:val="24"/>
        </w:rPr>
        <w:t>.(Załącznik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Wniosek o przeprowadzenie diagnozy i wskazanie sposobu rozwiązania problemu ucznia zawiera informacje o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nych indywidualnych potrzebach rozwojowych i edukacyjnych, możliwościach psychofizycznych ucznia oraz potencjale rozwojowym ucznia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ących trudnościach w funkcjonowaniu ucznia w szkole lub szczególnych uzdolnieniach ucznia; 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ch podjętych przez nauczycieli i specjalistów w celu poprawy funkcjonowania ucznia w szkole, formach pomocy psychologiczno-pedagogicznej udzielanej uczniowi w szkole, okresie ich udzielania oraz efektach podjętych działań i udzielanej pomocy; 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ach dotyczących dalszych działań mających na celu poprawę funkcjonowania ucznia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a posiadającego orzeczenie o potrzebie indywidualnego nauczania, oraz opinię poradni, stosuje się powyższe zasady, z tym że przy planowaniu udzielania pomocy psychologiczno-pedagogicznej uwzględnienia się także zalecenia zawarte w orzeczeniach lub opiniach. Sposób organizacji nauczania indywidualnego określa: rozporządzenie MEN z dnia 9 sierpnia 2017r. w sprawie indywidualnego obowiązkowego rocznego przygotowania przedszkolnego dzieci i indywidualnego nauczania dzieci i młodzieży (D. U. z dnia 29 sierpnia 2017r. poz. 1616) .</w:t>
      </w:r>
    </w:p>
    <w:p>
      <w:pPr>
        <w:pStyle w:val="Heading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ęcie pomocą psychologiczno - pedagogiczną ucznia posiadającego orzeczenie wydane przez poradnię psychologiczno  - pedagogiczn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pełnoletni uczeń dostarcza do sekretariatu szkoły wniosek o objęcie ucznia pomocą psychologiczno-pedagogiczną ze względu na posiadane orzeczenie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informuje dyrektora szkoły oraz pedagoga szkolnego o zarejestrowanym wniosku i orzeczeniu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przekazuje oryginał orzeczenia pedagogowi szkolnemu, kopię zaś otrzymuje wychowawca, który zapoznaje się z treścią orzeczenia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niezwłocznie w formie ustnej przekazuje nauczycielom uczącym najważniejsze informacje zawarte w orzeczeniu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ołuje Zespół ds. Pomocy psychologiczno - pedagogicznej w terminie do 7 dni roboczych od daty wpłynięcia orzeczenia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 ciągu 30 dni od daty wpłynięcia orzeczenia dokonuje wielospecjalistycznej oceny funkcjonowania ucznia </w:t>
      </w:r>
      <w:r>
        <w:rPr>
          <w:rFonts w:cs="Times New Roman" w:ascii="Times New Roman" w:hAnsi="Times New Roman"/>
          <w:i/>
          <w:sz w:val="24"/>
          <w:szCs w:val="24"/>
        </w:rPr>
        <w:t>(Załącznik 8)</w:t>
      </w:r>
      <w:r>
        <w:rPr>
          <w:rFonts w:cs="Times New Roman" w:ascii="Times New Roman" w:hAnsi="Times New Roman"/>
          <w:sz w:val="24"/>
          <w:szCs w:val="24"/>
        </w:rPr>
        <w:t xml:space="preserve"> i na jej podstawie opracowuje Indywidualny Program Edukacyjno - Terapeutyczny (</w:t>
      </w:r>
      <w:r>
        <w:rPr>
          <w:rFonts w:cs="Times New Roman" w:ascii="Times New Roman" w:hAnsi="Times New Roman"/>
          <w:i/>
          <w:sz w:val="24"/>
          <w:szCs w:val="24"/>
        </w:rPr>
        <w:t>Załącznik 9)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lospecjalistyczna ocena uwzględnia: 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ywidualne potrzeby rozwojowe i edukacyjne, 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cne strony, słabe strony, </w:t>
      </w:r>
    </w:p>
    <w:p>
      <w:pPr>
        <w:pStyle w:val="ListParagraph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redyspozycje, zainteresowania i uzdolnienia, 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kres i charakter wsparcia ze strony nauczycieli, specjalistów, asystentów, pomocy nauczyciela, 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zyczyny niepowodzeń edukacyjnych lub trudności w funkcjonowaniu ucznia, bariery, ograniczenia utrudniające funkcjonowanie ucznia w szkole; a w przypadku ucznia realizującego zajęcia indywidualnie lub w grupie liczącej do 5 uczniów, zgodnie ze wskazaniem zawartym w programie- także napotkane trudności w zakresie włączenia ucznia w zajęcia realizowane z oddziałem szkolnym oraz efekty działań podejmowanych w celu ich przezwyciężenia. 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opracowuje się na okres, na jaki zostało wydane orzeczenie o potrzebie kształcenia specjalnego, nie dłuższy jednak niż etap edukacyjny, w terminie: do dnia 30 września roku szkolnego, w którym uczeń rozpoczyna od początku roku szkolnego realizowanie kształcenia w szkole lub 30 dni od dnia złożenia orzeczenia o potrzebie kształcenia specjalnego 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Zespołu koordynuje pedagog szkolny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Zespołu odbywają się w miarę potrzeb, nie rzadziej jednak niż dwa razy w roku szkolnym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otkaniach Zespołu mogą także uczestniczyć: </w:t>
      </w:r>
    </w:p>
    <w:p>
      <w:pPr>
        <w:pStyle w:val="ListParagraph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wniosek dyrektora szkoły – przedstawiciel poradni psychologiczno-pedagogicznej, w tym poradni specjalistycznej, asystent lub pomoc nauczyciela. </w:t>
      </w:r>
    </w:p>
    <w:p>
      <w:pPr>
        <w:pStyle w:val="ListParagraph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a wniosek lub za zgodą rodziców ucznia/pełnoletniego ucznia – inne osoby, w szczególności lekarz, psycholog, pedagog, logopeda lub inny specjalista. 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, co najmniej dwa raz w roku (do końca grudnia i do 15 kwietnia(klasy IV) i do 15 czerwca (klasy I-III)), dokonuje okresowej wielospecjalistycznej oceny poziomu funkcjonowania ucznia, uzupełniając ocenę efektywności pomocy psychologiczno-pedagogicznej udzielanej uczniowi oraz w miarę potrzeb, dokonuje modyfikacji programu. Oceny poziomu funkcjonowania ucznia i modyfikacji programu dokonuje się, w zależności od potrzeb, we współpracy z poradnią psychologiczno-pedagogiczną, w tym poradnią specjalistyczną. 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ucznia/pełnoletni uczeń mają prawo uczestniczyć w spotkaniach Zespołu, a także w opracowywaniu i modyfikacji programu oraz dokonywaniu wielospecjalistycznych ocen. 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wiadamia pisemnie rodziców ucznia/pełnoletniego ucznia o terminie każdego spotkania i możliwości uczestniczenia w nim. (</w:t>
      </w:r>
      <w:r>
        <w:rPr>
          <w:rFonts w:cs="Times New Roman" w:ascii="Times New Roman" w:hAnsi="Times New Roman"/>
          <w:i/>
          <w:sz w:val="24"/>
          <w:szCs w:val="24"/>
        </w:rPr>
        <w:t>Załącznik 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ucznia otrzymują od Zespołu, kopię wielospecjalistycznej oceny i programu (IPETU)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ucznia, jego rodziców, nauczycieli lub specjalistów prowadzących zajęcia z dzieckiem lub innych osób uczestniczących w zespole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ustala wymiar godzin poszczególnych form pomocy psychologiczno - pedagogicznej oraz informuje na piśmie rodziców uczni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i/>
          <w:sz w:val="24"/>
          <w:szCs w:val="24"/>
        </w:rPr>
        <w:t>(Załącznik 2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pełnoletni uczeń zapoznaje się z IPET, wyraża lub nie wyraża zgody na proponowane formy i sposoby pomocy psychologiczno - pedagogicznej własnoręcznym podpisem,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pedagoga szkolnego.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koniec roku koordynator - pedagog szkolny sporządza sprawozdanie zbiorcze na temat udzielanej pomocy psychologiczno – pedagogicznej na podstawie sprawozdań przygotowanych przez wychowawców.</w:t>
      </w:r>
      <w:bookmarkEnd w:id="0"/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BJĘCIE UCZNIA POMOCĄ PSYCHOLOGICZNO - PEDAGOGICZ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ucznia………………………………………………………..Klasa: …………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aszający*/ imię i nazwisko: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uczyciel, wychowawca,</w:t>
      </w:r>
      <w:r>
        <w:rPr>
          <w:i/>
          <w:sz w:val="18"/>
          <w:szCs w:val="18"/>
        </w:rPr>
        <w:t xml:space="preserve"> specjalista, dyrektor szkoły, przedstawiciel poradni, pracownik socjalny, asystent rodzinny, kuratora sądowy, pielęgniarka środowiskowa /pielęgniarka szkolna, asystent edukacji romskiej, itp.)</w:t>
      </w:r>
    </w:p>
    <w:p>
      <w:pPr>
        <w:pStyle w:val="Normal"/>
        <w:spacing w:before="280" w:after="28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poznanie </w:t>
      </w:r>
      <w:r>
        <w:rPr>
          <w:rFonts w:cs="Times New Roman" w:ascii="Times New Roman" w:hAnsi="Times New Roman"/>
          <w:b/>
          <w:bCs/>
          <w:sz w:val="24"/>
          <w:szCs w:val="24"/>
        </w:rPr>
        <w:t>(opinia/orzeczenie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Potrzeba objęcia pomocą psychologiczno- pedagogiczną </w:t>
      </w:r>
      <w:r>
        <w:rPr>
          <w:bCs/>
        </w:rPr>
        <w:t>wynikających z:</w:t>
      </w:r>
      <w:r>
        <w:rPr/>
        <w:t xml:space="preserve">  (</w:t>
      </w:r>
      <w:r>
        <w:rPr>
          <w:rStyle w:val="Emphasis"/>
        </w:rPr>
        <w:t>podkreślić  właściwe</w:t>
      </w:r>
      <w:r>
        <w:rPr/>
        <w:t>)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ełnosprawnoś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dostosowania społecznego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grożenia niedostosowaniem społeczn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burzeń zachowania emocji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szczególnych uzdolnień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specyficznych trudności w uczeniu się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eficytów kompetencji i zaburzeń sprawności język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rzewlekłej choroby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sytuacji kryzysowych lub traumatyczn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niepowodzeń edukacyjn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trudności adaptacyjnych związanych z różnicami kulturowymi lub ze zmianą środowiska edukacyjneg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te dotychczasowe działani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ującego)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2 A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piecz</w:t>
      </w:r>
      <w:r>
        <w:rPr>
          <w:rFonts w:cs="TimesNewRoman,Italic" w:ascii="Bookman Old Style" w:hAnsi="Bookman Old Style"/>
          <w:i/>
          <w:iCs/>
          <w:color w:val="000000"/>
          <w:sz w:val="18"/>
          <w:szCs w:val="18"/>
        </w:rPr>
        <w:t xml:space="preserve">ęć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zkoły)</w:t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iejscowo</w:t>
      </w:r>
      <w:r>
        <w:rPr>
          <w:rFonts w:cs="TimesNewRoman" w:ascii="Bookman Old Style" w:hAnsi="Bookman Old Style"/>
          <w:color w:val="000000"/>
          <w:sz w:val="18"/>
          <w:szCs w:val="18"/>
        </w:rPr>
        <w:t>ść</w:t>
      </w:r>
      <w:r>
        <w:rPr>
          <w:rFonts w:cs="Bookman Old Style" w:ascii="Bookman Old Style" w:hAnsi="Bookman Old Style"/>
          <w:color w:val="000000"/>
          <w:sz w:val="18"/>
          <w:szCs w:val="18"/>
        </w:rPr>
        <w:t>, dat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color w:val="000000"/>
        </w:rPr>
        <w:t>INFORMACJA DLA RODZICÓW (PRAWNYCH OPIEKUNÓW) LUB PEŁNOLETNIEGO UCZNI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Pan/Pani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Cs/>
          <w:i/>
          <w:iCs/>
          <w:color w:val="000000"/>
        </w:rPr>
        <w:t>(imi</w:t>
      </w:r>
      <w:r>
        <w:rPr>
          <w:rFonts w:cs="Arial,BoldItalic" w:ascii="Bookman Old Style" w:hAnsi="Bookman Old Style"/>
          <w:bCs/>
          <w:i/>
          <w:iCs/>
          <w:color w:val="000000"/>
        </w:rPr>
        <w:t xml:space="preserve">ę </w:t>
      </w:r>
      <w:r>
        <w:rPr>
          <w:rFonts w:cs="Arial" w:ascii="Bookman Old Style" w:hAnsi="Bookman Old Style"/>
          <w:bCs/>
          <w:i/>
          <w:iCs/>
          <w:color w:val="000000"/>
        </w:rPr>
        <w:t>i nazwisko rodzica/prawnego opiekuna ucznia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……………………………………………………………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(adres zamieszkania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Cs/>
          <w:i/>
          <w:color w:val="000000"/>
          <w:sz w:val="18"/>
          <w:szCs w:val="18"/>
        </w:rPr>
        <w:t xml:space="preserve">Podstawa prawna: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Rozporządzenie Ministra Edukacji Narodowej z dnia 9 sierpnia 2017 r. w sprawie zasad organizacji i udzielania pomocy psychologiczno-pedagogicznej w publicznych przedszkolach, szkołach i placówkach </w:t>
      </w:r>
      <w:r>
        <w:rPr>
          <w:rFonts w:cs="Arial" w:ascii="Bookman Old Style" w:hAnsi="Bookman Old Style"/>
          <w:color w:val="000000"/>
          <w:sz w:val="16"/>
          <w:szCs w:val="16"/>
        </w:rPr>
        <w:t>(Dz. U. z 2017 r., poz. 1591)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Niniejszym informuję, iż </w:t>
      </w:r>
      <w:r>
        <w:rPr>
          <w:rFonts w:cs="Bookman Old Style" w:ascii="Bookman Old Style" w:hAnsi="Bookman Old Style"/>
        </w:rPr>
        <w:t>w wyniku analizy opinii poradni psychologiczno-pedagogicznej, oraz opinii wychowawcy i nauczycieli uczących ucznia ……………………………………kl. ………….zostały określone i zatwierdzone przez Dyrektora szkoły następujące sposoby i formy pomocy dla ucznia: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moc na obowiązkowych zajęciach dydaktycznych w formie dostosowania wymagań i metod pracy z uczniem do zaleceń poradni psychologiczno- pedagogicznej (pomoc w trakcie bieżącej pracy z uczniem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y i konsultacje psychologiczno-pedagogiczne dla ucznia – raz w semestrze lub wg potrzeb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y i konsultacje psychologiczno-pedagogiczne dla rodziców wg harmonogramu wywiadówek i konsultacji z wychowawcami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jęcia dydaktyczno-wyrównawcze z 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 xml:space="preserve">.. 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co najmniej raz w miesiącu, zgodnie z grafikiem konsultacji nauczycieli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stosowanie warunków na egzaminie zawodowym/maturalnym, zgodnie z wytycznymi CKE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ne formy pomocy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moc będzie realizowana do końca nauki w szkole. O wszelkich zmianach dotyczących zatwierdzonych dla ucznia form pomocy będziecie Państwo informowani pisem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podpis Dyrektora)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2A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Cs/>
          <w:i/>
          <w:iCs/>
          <w:color w:val="000000"/>
        </w:rPr>
        <w:t>(imi</w:t>
      </w:r>
      <w:r>
        <w:rPr>
          <w:rFonts w:cs="Arial,BoldItalic" w:ascii="Bookman Old Style" w:hAnsi="Bookman Old Style"/>
          <w:bCs/>
          <w:i/>
          <w:iCs/>
          <w:color w:val="000000"/>
        </w:rPr>
        <w:t xml:space="preserve">ę </w:t>
      </w:r>
      <w:r>
        <w:rPr>
          <w:rFonts w:cs="Arial" w:ascii="Bookman Old Style" w:hAnsi="Bookman Old Style"/>
          <w:bCs/>
          <w:i/>
          <w:iCs/>
          <w:color w:val="000000"/>
        </w:rPr>
        <w:t>i nazwisko rodzica/prawnego opiekuna ucznia)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bCs/>
          <w:i/>
          <w:iCs/>
          <w:color w:val="000000"/>
        </w:rPr>
        <w:t>(adres zamieszkani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ab/>
        <w:t>Potwierdzam, że zapoznałem się z formami pomocy oraz wyrażam zgodę na objęcie pomocą psychologiczno – pedagogiczną mojego dziecka……………………………………………. ……………w roku szkolnym 2018/2019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…………………………………</w:t>
      </w:r>
      <w:r>
        <w:rPr>
          <w:rFonts w:cs="Arial" w:ascii="Bookman Old Style" w:hAnsi="Bookman Old Style"/>
          <w:color w:val="000000"/>
        </w:rPr>
        <w:t>.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dpis rodzica/prawnego opiekun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Zgoda na objęcie pomocą ucznia jest równoznaczna z udziałem dziecka w proponowanych formach pomoc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Prosimy o dostarczenie podpisanej zgody do pedagoga szkolnego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2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Cs/>
          <w:i/>
          <w:iCs/>
          <w:color w:val="000000"/>
        </w:rPr>
        <w:t>(imi</w:t>
      </w:r>
      <w:r>
        <w:rPr>
          <w:rFonts w:cs="Arial,BoldItalic" w:ascii="Bookman Old Style" w:hAnsi="Bookman Old Style"/>
          <w:bCs/>
          <w:i/>
          <w:iCs/>
          <w:color w:val="000000"/>
        </w:rPr>
        <w:t xml:space="preserve">ę </w:t>
      </w:r>
      <w:r>
        <w:rPr>
          <w:rFonts w:cs="Arial" w:ascii="Bookman Old Style" w:hAnsi="Bookman Old Style"/>
          <w:bCs/>
          <w:i/>
          <w:iCs/>
          <w:color w:val="000000"/>
        </w:rPr>
        <w:t>i nazwisko ucznia)</w:t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bCs/>
          <w:i/>
          <w:iCs/>
          <w:color w:val="000000"/>
        </w:rPr>
        <w:t>(adres zamieszkani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14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ab/>
        <w:t>Potwierdzam, że zapoznałem się z formami pomocy oraz wyrażam zgodę na objęcie mnie pomocą psychologiczno – pedagogiczną w roku szkolnym 2018/201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…………………………………</w:t>
      </w:r>
      <w:r>
        <w:rPr>
          <w:rFonts w:cs="Arial" w:ascii="Bookman Old Style" w:hAnsi="Bookman Old Style"/>
          <w:color w:val="000000"/>
        </w:rPr>
        <w:t>.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dpis pełnoletniego uczni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Zgoda na objęcie pomocą ucznia jest równoznaczna z udziałem w proponowanych formach pomoc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2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/Pani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informuję, iż zgodnie z  </w:t>
      </w:r>
      <w:r>
        <w:rPr>
          <w:rFonts w:cs="Times New Roman" w:ascii="Times New Roman" w:hAnsi="Times New Roman"/>
          <w:sz w:val="24"/>
          <w:szCs w:val="24"/>
        </w:rPr>
        <w:t xml:space="preserve">Rozporządzeniem MEN z dnia 9 sierpnia 2017 r. w sprawie zasad organizacji i udzielania pomocy psychologiczno- pedagogicznej w publicznych przedszkolach, szkołach i placówkach (Dz. U. z 2017 r., poz. 1591), </w:t>
      </w:r>
      <w:r>
        <w:rPr>
          <w:rFonts w:cs="Times New Roman" w:ascii="Times New Roman" w:hAnsi="Times New Roman"/>
          <w:color w:val="000000"/>
          <w:sz w:val="24"/>
          <w:szCs w:val="24"/>
        </w:rPr>
        <w:t>zostały ustalone następujące formy pomocy psychologiczno-pedagogicznej, które będą realizowane w okresie roku szkolnego 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……………………………………………………….,  ucznia  klasy  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49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pomoc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miar godzin/prowadzący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korekcyjno - kompensacyjn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dydaktyczno - wyrównawcz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rozwijające kompetencje emocjonalno - społeczn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rozwijające umiejętność uczenia się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o charakterze terapeutycznym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logopedyczn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związane z wyborem kierunku kształcenia i zawodu oraz planowaniem kształcenia i kariery zawodowej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eżąca praca z uczniem ( na lekcjach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ady i konsultacj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szta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indywidualizowana ścieżka kształceni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autoSpaceDE w:val="false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 Dyrektora szkoły</w:t>
      </w:r>
    </w:p>
    <w:p>
      <w:pPr>
        <w:pStyle w:val="Normal"/>
        <w:autoSpaceDE w:val="false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am, że zapoznałam się z formami pomocy oraz wyrażam zgodę na objęcie pomocą psychologiczno-pedagogiczną moje dziecko ………………………………………………………</w:t>
        <w:tab/>
        <w:tab/>
        <w:tab/>
        <w:tab/>
        <w:tab/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a                                                                                                           podpis Rodz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a na objęcie pomocą ucznia jest równoznaczna z udziałem dziecka w proponowanych zajęciach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3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e spotkania nauczycieli w sprawie oceny efektywności udzielonej pomocy psychologiczno-pedagogicznej za I (II)  półrocze roku szkolnego 20……………...20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tkaniu omówiono zmiany i postępy w nauce i funkcjonowaniu ucznia w sz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 ………………………………………………………………………………Klasa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tkania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omo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efektywności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mówienie osiągnięć, mocne strony, słabe strony, nad czym należy popracować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- kompensacyj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- wyrównawcz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- społecz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miejętność uczenia si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 charakterze terapeutyczny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wiązane z wyborem kierunku kształcenia i zawodu oraz planowaniem kształcenia i kariery zawodowe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praca z uczniem ( na lekcjach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i konsultacj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dywidualizowana ścieżka kształc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: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: np. starać się ograniczać ilość zadawanych prac,  rozwijać umiejętność…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Lista obecności na spotkan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18"/>
        <w:gridCol w:w="2624"/>
        <w:gridCol w:w="230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nauczycie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y 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nauczyciel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Zgoda rodziców na  wystąpienie z wnioskiem  do Poradni Psychologiczno-Pedagogicznej</w:t>
      </w:r>
    </w:p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……………………………, 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wystąpienie Dyrektora </w:t>
      </w:r>
      <w:r>
        <w:rPr>
          <w:rFonts w:cs="Times New Roman" w:ascii="Times New Roman" w:hAnsi="Times New Roman"/>
          <w:iCs/>
          <w:sz w:val="24"/>
          <w:szCs w:val="24"/>
        </w:rPr>
        <w:t xml:space="preserve">Szkoły Zespołu Szkół Logistycznyc we Wrocławiu </w:t>
      </w:r>
      <w:r>
        <w:rPr>
          <w:rFonts w:cs="Times New Roman" w:ascii="Times New Roman" w:hAnsi="Times New Roman"/>
          <w:sz w:val="24"/>
          <w:szCs w:val="24"/>
        </w:rPr>
        <w:t>do Poradni Psychologiczno - Pedagogicznej nr 9 we Wrocławiu z wnioskiem o przeprowadzenie diagnozy i wskazanie sposobu rozwiązania problemu mojego dziecka…………………………………………………………,ur.……………………………………    w………………………………………………, zamieszkałego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left="3540" w:firstLine="708"/>
        <w:jc w:val="center"/>
        <w:rPr/>
      </w:pPr>
      <w:r>
        <w:rPr>
          <w:sz w:val="23"/>
          <w:szCs w:val="23"/>
        </w:rPr>
        <w:t>podpis Rodzica/prawnego opieku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Default"/>
        <w:rPr>
          <w:i/>
          <w:i/>
        </w:rPr>
      </w:pPr>
      <w:r>
        <w:rPr>
          <w:i/>
        </w:rPr>
        <w:t>Pieczęć szkoły</w:t>
      </w:r>
    </w:p>
    <w:p>
      <w:pPr>
        <w:pStyle w:val="Default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……………………………, ………………………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niosek o diagnozę do Poradni Psychologiczno - Pedagogicznej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</w:rPr>
        <w:t>Poradnia Psychologiczno – Pedagogiczna nr 9</w:t>
      </w:r>
    </w:p>
    <w:p>
      <w:pPr>
        <w:pStyle w:val="Default"/>
        <w:spacing w:lineRule="auto" w:line="360"/>
        <w:ind w:left="4956" w:firstLine="84"/>
        <w:rPr>
          <w:b/>
          <w:b/>
        </w:rPr>
      </w:pPr>
      <w:r>
        <w:rPr>
          <w:b/>
        </w:rPr>
        <w:t>We Wrocłaiuw, ul. Krakowska 102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iCs/>
          <w:sz w:val="24"/>
          <w:szCs w:val="24"/>
        </w:rPr>
        <w:t xml:space="preserve">Zespołu Szkół Logistycznych we Wrocławiu </w:t>
      </w:r>
      <w:r>
        <w:rPr>
          <w:rFonts w:cs="Times New Roman" w:ascii="Times New Roman" w:hAnsi="Times New Roman"/>
          <w:sz w:val="24"/>
          <w:szCs w:val="24"/>
        </w:rPr>
        <w:t>zwraca się z prośbą o przeprowadzenie diagnozy i wskazanie sposobu rozwiązania problemu ucznia: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540" w:hanging="0"/>
        <w:rPr>
          <w:sz w:val="23"/>
          <w:szCs w:val="23"/>
        </w:rPr>
      </w:pPr>
      <w:r>
        <w:rPr>
          <w:sz w:val="23"/>
          <w:szCs w:val="23"/>
        </w:rPr>
        <w:t>(imię  i nazwisko, klasa, adres zamieszkania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pis problemu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poznane indywidualne potrzeby rozwojowe i edukacyjne, możliwości psychofizyczne  ucznia oraz potencjał rozwojowy ucznia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stępujące trudności w funkcjonowaniu ucznia w szkole  lub szczególne uzdolnienia ucznia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ziałania podjęte przez nauczycieli, wychowawcę i specjalistów w celu poprawy funkcjonowania ucznia w szkole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color w:val="000000"/>
          <w:sz w:val="23"/>
          <w:szCs w:val="23"/>
        </w:rPr>
        <w:t>ormy pomocy psychologiczno-pedagogicznej udzielanej uczniowi w szkole, okres ich udzielania oraz efekty podjętych działań i udzielanej pomocy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color w:val="000000"/>
          <w:sz w:val="23"/>
          <w:szCs w:val="23"/>
        </w:rPr>
        <w:t>Wnioski dotyczące dalszych działań mających na celu poprawę funkcjonowania ucznia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………………………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>………………………..</w:t>
      </w:r>
    </w:p>
    <w:p>
      <w:pPr>
        <w:pStyle w:val="Default"/>
        <w:spacing w:lineRule="auto" w:line="360"/>
        <w:rPr/>
      </w:pPr>
      <w:r>
        <w:rPr/>
        <w:t>podpis    wychowawcy</w:t>
        <w:tab/>
        <w:tab/>
        <w:tab/>
        <w:tab/>
        <w:tab/>
        <w:tab/>
        <w:tab/>
        <w:t>podpis Dyrektora szkoły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6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……………………………, 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ind w:left="708" w:firstLine="708"/>
        <w:jc w:val="center"/>
        <w:rPr>
          <w:b/>
          <w:b/>
        </w:rPr>
      </w:pPr>
      <w:r>
        <w:rPr>
          <w:b/>
        </w:rPr>
        <w:t xml:space="preserve">Zgoda rodziców na  wystąpienie z wnioskiem o opinię </w:t>
      </w:r>
    </w:p>
    <w:p>
      <w:pPr>
        <w:pStyle w:val="Default"/>
        <w:ind w:left="708" w:firstLine="708"/>
        <w:jc w:val="center"/>
        <w:rPr>
          <w:b/>
          <w:b/>
        </w:rPr>
      </w:pPr>
      <w:r>
        <w:rPr>
          <w:b/>
        </w:rPr>
        <w:t>do Poradni Psychologiczno Pedagogicznej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ab/>
        <w:t xml:space="preserve">Wyrażam zgodę na wystąpienie Dyrektora </w:t>
      </w:r>
      <w:r>
        <w:rPr>
          <w:iCs/>
        </w:rPr>
        <w:t>Szkoły Podstawowej im. T. Kościuszki w Górkach Wielkich</w:t>
      </w:r>
      <w:r>
        <w:rPr/>
        <w:t xml:space="preserve"> do Poradni Psychologiczno – Pedagogicznej nr 9 we Wrocławiu z wnioskiem o opinię w sprawie zindywidualizowanej ścieżki edukacyjnej dla mojego dziecka……………………………………………………………, ur. ……………………………….. w …………………………………………………………, zamieszkałego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odpis Rodzica/prawnego opiekun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Default"/>
        <w:rPr/>
      </w:pPr>
      <w:r>
        <w:rPr>
          <w:i/>
        </w:rPr>
        <w:tab/>
        <w:tab/>
        <w:tab/>
        <w:tab/>
        <w:tab/>
        <w:tab/>
        <w:tab/>
      </w:r>
      <w:r>
        <w:rPr/>
        <w:t>……………………, 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niosek o opinię do Poradni Psychologiczno – Pedagogicznej nr 9 we Wrocławiu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b/>
        </w:rPr>
        <w:tab/>
        <w:tab/>
        <w:tab/>
        <w:tab/>
        <w:tab/>
        <w:tab/>
        <w:tab/>
        <w:t>Poradnia Psychologiczno – Pedagogiczna nr 9</w:t>
      </w:r>
    </w:p>
    <w:p>
      <w:pPr>
        <w:pStyle w:val="Default"/>
        <w:spacing w:lineRule="auto" w:line="360"/>
        <w:ind w:left="4956" w:firstLine="84"/>
        <w:rPr>
          <w:b/>
          <w:b/>
        </w:rPr>
      </w:pPr>
      <w:r>
        <w:rPr>
          <w:b/>
        </w:rPr>
        <w:t xml:space="preserve">We Wrocławiu, ul. Krakowska 102 </w:t>
      </w:r>
      <w:r>
        <w:rPr/>
        <w:t>…………………………………………..</w:t>
      </w:r>
    </w:p>
    <w:p>
      <w:pPr>
        <w:pStyle w:val="Default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Dyrektor </w:t>
      </w:r>
      <w:r>
        <w:rPr>
          <w:rFonts w:cs="Times New Roman" w:ascii="Times New Roman" w:hAnsi="Times New Roman"/>
          <w:iCs/>
          <w:sz w:val="24"/>
          <w:szCs w:val="24"/>
        </w:rPr>
        <w:t>Zespołu Szkół Logistycznych we Wrocławiu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za zgodą rodziców,  zwraca się z prośbą o opinię w sprawie zindywidualizowanej ścieżki edukacyjnej  dla ucznia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708" w:firstLine="708"/>
        <w:jc w:val="center"/>
        <w:rPr/>
      </w:pPr>
      <w:r>
        <w:rPr/>
        <w:t>(imię  i nazwisko, klasa, 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dności w funkcjonowaniu ucznia w szkol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w przebiegu choroby na funkcjonowanie ucznia w szkole oraz ograniczenia w zakresie możliwości udziału ucznia w zajęciach edukacyjnych wspólnie z oddziałem szkolny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ucznia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nauczycieli i specjalistów prowadzących zajęcia z uczniem o funkcjonowaniu ucznia w sz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 rodzica/prawnego opiekuna</w:t>
        <w:tab/>
        <w:tab/>
        <w:tab/>
        <w:tab/>
        <w:t xml:space="preserve">         podpis Dyrektora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OSPECJALISTYCZNA OCENA POZIOMU FUNKCJONOWANI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A /UCZENNIC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Cs/>
          <w:sz w:val="24"/>
          <w:szCs w:val="24"/>
        </w:rPr>
        <w:t>………… ……………………………, kl. …………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k szkolny…2017/2018…………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4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GADNIE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NA TEMAT UCZNIA/UCZENNIC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dywidualne potrzeby rozwojowe i edukacyjne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cne strony, predyspozycje, zainteresowania, uzdolnie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i charakter wsparcia ze strony nauczycieli, specjalistów, asystenta lub pomocy nauczycie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czyny niepowodzeń edukacyjnych  lub trudności w funkcjonowaniu ucznia w tym bariery i ograniczenia utrudniające funkcjonowanie i uczestnictwo ucznia w życiu szkoły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ata:  …...................................... </w:t>
        <w:tab/>
        <w:tab/>
        <w:tab/>
        <w:tab/>
        <w:t>Podpisy członków Zespołu: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Y PROGRAM EDUKACYJNO-TERAPEUTYCZNY (IP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"/>
        <w:gridCol w:w="5018"/>
      </w:tblGrid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ETRYCZ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k urodzenia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a założenia IPET – nr i data wydania orzeczen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nie wynikające z orzeczen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znaczenie etapu edukacyjneg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znaczenie k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LE PROGRAMU</w:t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e edukacyjn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e terapeutyczn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INTEGROWANE DZIAŁANIA NAUCZYCIELI I SPECJALISTÓW PRACUJĄCYCH Z UCZNIEM W CELU POPRAWY FUNKCJONOWANIA UCZNIA I WZMACNIANIU JEGO UCZESTNICTWA W ZYCIU SZKOŁY:</w:t>
            </w:r>
          </w:p>
          <w:p>
            <w:pPr>
              <w:pStyle w:val="Tekstpodstawowy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 pracujący z ucznie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o charakterze socjoterapeutycznym/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apeutyczny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o charakterze rewalidacyjny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09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ogoped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I SPOSÓB DOSTOSOWAŃ WYMAGAŃ EDUKACYJNYCH DO INDYWIDUALNYCH POTRZEB ROZWOJOWYCH I EDUAKCYJNCYCH ORAZ MOZLIWOŚCI PSYCHOFIZYCZNYCH UCZN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czegółowe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łączniki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ormy pra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etody prac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 SPOSÓB DOSTOSOWANIA WARUNKÓW ORGANIZACJI KSZTAŁCENIA DO RODZAJU NIEPEŁNOSPRAWNOŚCI UCZNIA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KRES WSPÓLPRACY NAUCZYCIELI I SPECJALISTÓW Z RODZICAMI DZIECKA W REALIZACJI PROGRAM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łpraca w zakresie osiągania przez ucznia celów edukacyjno-terapeutycznych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ZIAŁANIA WSPIERAJĄCE RODZICÓW UCZN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/>
              <w:t>Formy pomocy udzielane uczniowi – okres udzielania, wymiar godzin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1443"/>
              <w:gridCol w:w="1491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rmy pomocy psychologiczno-pedagogicznej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ygodniowy wymiar godzin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kres udzielania pomocy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korekcyjno - kompensacyjne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dydaktyczno - wyrównawcze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rozwijające kompetencje emocjonalno - społeczne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rozwijające umiejętność uczenia się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o charakterze terapeutycznym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socjoterapeutyczne /rewalidacyjne/in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wiązane z wyborem kierunku kształcenia lub z zakresu doradztwa zawodow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e zajęcia edukacyjne, realizowane indywidualnie z uczniem lub w grupie do 5 osób (w zależności od indywidualnych potrzeb rozwojowych i edukacyjnych, możliwości psychofizycznych ucznia, wskazanych w orzeczeni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kresowa ocena efektywności  podejmowanych działa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najmniej dwa razy w roku szkolnym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waluacj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eżąca obserwacja ucznia na zajęc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wiad z rodzicami i uczącymi nauczycielami na temat postępów i trudności</w:t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się, gdy dotyczy ucznia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Dyrekt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</w:t>
        <w:tab/>
        <w:tab/>
        <w:tab/>
        <w:tab/>
        <w:tab/>
        <w:t>…………………………………………</w:t>
        <w:tab/>
      </w:r>
    </w:p>
    <w:p>
      <w:pPr>
        <w:pStyle w:val="Normal"/>
        <w:spacing w:lineRule="auto" w:line="240" w:before="0" w:after="0"/>
        <w:ind w:left="495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Podpis Rodziców/prawnych opiekunów/pełnoletniego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spół Szkół Logi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e Wrocławiu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OWA WIELOSPECJALISTYCZNA OCENA POZIOMU FUNKCJONOWANIA UCZNIA /UCZENNICY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, kl. ………….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/>
        <w:t>Rok szkolny……………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nt. ucznia/uczennicy</w:t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dywidualne potrzeby rozwojowe i edukacyjne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Mocne strony, predyspozycje, zainteresowania, uzdolnienia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0" w:after="280"/>
              <w:rPr/>
            </w:pPr>
            <w:r>
              <w:rPr/>
              <w:t>Funkcjonowanie w klasie, grupie rówieśniczej</w:t>
            </w:r>
          </w:p>
          <w:p>
            <w:pPr>
              <w:pStyle w:val="Msonormalcxspdrugie"/>
              <w:spacing w:before="280" w:after="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i charakter wsparcia ze strony nauczycieli, specjalistów, asystenta lub pomocy nauczyciel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czyny niepowodzeń edukacyjnych  lub trudności w funkcjonowaniu ucznia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iery i ograniczenia utrudniające funkcjonowanie i uczestnictwo ucznia w życiu szkoły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umowanie: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efektywności udzielanej pomocy psychologiczno - pedagogiczne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(wypełniają pedagog szkolny wspólnie z wychowawcą po konsultacji z zespołem nauczycieli pracującym z dzieckiem)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>*Pomocne pytania: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>Które z realizowanych form i sposobów pomocy były skuteczne?  W jakim zakresie?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>Które z realizowanych form i sposobów pomocy były nieskuteczne? Dlaczego?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 xml:space="preserve">Których form lub sposobów pomocy nie realizowano? Jaka był przyczyna zaniechania? 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 xml:space="preserve">Które wskazania  </w:t>
      </w:r>
      <w:r>
        <w:rPr>
          <w:bCs/>
          <w:i/>
        </w:rPr>
        <w:t>obszarów zintegrowanych oddziaływań nauczycieli i specjalistów pracujących z uczniem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iCs/>
        </w:rPr>
        <w:t>zawartych w Karcie wielospecjalistycznej oceny poziomu funkcjonowania ucznia udało się zrealizować?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 xml:space="preserve"> </w:t>
      </w:r>
      <w:r>
        <w:rPr>
          <w:rStyle w:val="Emphasis"/>
          <w:iCs/>
        </w:rPr>
        <w:t>Których wskazań nie udało się osiągnąć? Co było przyczyną?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>Jakie metody pracy z dzieckiem zespół ocenia jako najskuteczniejsze?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>W jakim zakresie nastąpił progres w rozwoju dziecka?</w:t>
      </w:r>
    </w:p>
    <w:p>
      <w:pPr>
        <w:pStyle w:val="NormalnyWeb"/>
        <w:spacing w:before="0" w:after="0"/>
        <w:rPr/>
      </w:pPr>
      <w:r>
        <w:rPr>
          <w:rStyle w:val="Emphasis"/>
          <w:iCs/>
        </w:rPr>
        <w:t xml:space="preserve">W jakim zakresie nastąpił regres? Dlaczego? </w:t>
      </w:r>
    </w:p>
    <w:p>
      <w:pPr>
        <w:pStyle w:val="NormalnyWeb"/>
        <w:spacing w:before="0" w:after="0"/>
        <w:rPr>
          <w:rStyle w:val="Emphasis"/>
          <w:iCs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Emphasis"/>
          <w:b/>
          <w:i w:val="false"/>
          <w:iCs/>
        </w:rPr>
        <w:t>Zalecenia do pracy na II półrocze/na przyszły rok szkolny:</w:t>
      </w:r>
    </w:p>
    <w:p>
      <w:pPr>
        <w:pStyle w:val="NormalnyWeb"/>
        <w:spacing w:before="0" w:after="0"/>
        <w:ind w:left="720" w:hanging="0"/>
        <w:rPr>
          <w:i/>
          <w:i/>
          <w:color w:val="000000"/>
        </w:rPr>
      </w:pPr>
      <w:r>
        <w:rPr>
          <w:rStyle w:val="Emphasis"/>
          <w:iCs/>
          <w:color w:val="000000"/>
        </w:rPr>
        <w:t>*(Co rekomenduje zespół na dalszy etap pracy z dzieckiem?)</w:t>
      </w:r>
    </w:p>
    <w:p>
      <w:pPr>
        <w:pStyle w:val="NormalnyWeb"/>
        <w:spacing w:before="0" w:after="0"/>
        <w:ind w:left="720" w:hanging="0"/>
        <w:rPr>
          <w:rStyle w:val="Emphasis"/>
          <w:b/>
          <w:b/>
          <w:iCs/>
        </w:rPr>
      </w:pPr>
      <w:r>
        <w:rPr>
          <w:i/>
          <w:color w:val="000000"/>
        </w:rPr>
      </w:r>
    </w:p>
    <w:p>
      <w:pPr>
        <w:pStyle w:val="NormalnyWeb"/>
        <w:spacing w:before="0" w:after="0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nyWeb"/>
        <w:spacing w:before="0" w:after="0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  <w:iCs/>
        </w:rPr>
        <w:t>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Data:  …......................................                             Podpisy członków Zespołu: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 drukujemy</w:t>
      </w:r>
      <w:r>
        <w:br w:type="page"/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right"/>
        <w:rPr/>
      </w:pPr>
      <w:r>
        <w:rPr>
          <w:i/>
          <w:sz w:val="22"/>
          <w:szCs w:val="22"/>
        </w:rPr>
        <w:t>Załącznik 11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0" w:after="120"/>
        <w:jc w:val="right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0" w:after="120"/>
        <w:jc w:val="both"/>
        <w:rPr>
          <w:rFonts w:ascii="Bookman Old Style" w:hAnsi="Bookman Old Style" w:cs="Arial"/>
          <w:i/>
          <w:i/>
          <w:color w:val="C0C0C0"/>
          <w:sz w:val="16"/>
          <w:szCs w:val="16"/>
          <w:u w:val="single"/>
        </w:rPr>
      </w:pPr>
      <w:r>
        <w:rPr>
          <w:rFonts w:cs="Arial" w:ascii="Bookman Old Style" w:hAnsi="Bookman Old Style"/>
          <w:i/>
          <w:sz w:val="16"/>
          <w:szCs w:val="16"/>
        </w:rPr>
        <w:t>pieczęć szkoły</w:t>
        <w:tab/>
      </w:r>
      <w:r>
        <w:rPr>
          <w:rFonts w:cs="Arial" w:ascii="Bookman Old Style" w:hAnsi="Bookman Old Style"/>
          <w:i/>
          <w:color w:val="C0C0C0"/>
          <w:sz w:val="16"/>
          <w:szCs w:val="16"/>
        </w:rPr>
        <w:tab/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/>
      </w:pPr>
      <w:r>
        <w:rPr>
          <w:rFonts w:cs="Bookman Old Style" w:ascii="Bookman Old Style" w:hAnsi="Bookman Old Style"/>
          <w:i/>
          <w:sz w:val="16"/>
          <w:szCs w:val="16"/>
        </w:rPr>
        <w:tab/>
      </w:r>
      <w:r>
        <w:rPr>
          <w:rFonts w:cs="Arial" w:ascii="Bookman Old Style" w:hAnsi="Bookman Old Style"/>
          <w:i/>
          <w:sz w:val="16"/>
          <w:szCs w:val="16"/>
        </w:rPr>
        <w:t>miejscowość, data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Szanowni Państwo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240" w:after="120"/>
        <w:jc w:val="both"/>
        <w:rPr>
          <w:rFonts w:ascii="Bookman Old Style" w:hAnsi="Bookman Old Style" w:cs="Arial"/>
          <w:i/>
          <w:i/>
          <w:color w:val="C0C0C0"/>
          <w:sz w:val="22"/>
          <w:szCs w:val="22"/>
        </w:rPr>
      </w:pPr>
      <w:r>
        <w:rPr>
          <w:rFonts w:cs="Arial" w:ascii="Bookman Old Style" w:hAnsi="Bookman Old Style"/>
          <w:i/>
          <w:color w:val="C0C0C0"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240" w:after="120"/>
        <w:jc w:val="both"/>
        <w:rPr>
          <w:rFonts w:ascii="Bookman Old Style" w:hAnsi="Bookman Old Style" w:cs="Arial"/>
          <w:i/>
          <w:i/>
          <w:color w:val="C0C0C0"/>
          <w:sz w:val="22"/>
          <w:szCs w:val="22"/>
        </w:rPr>
      </w:pPr>
      <w:r>
        <w:rPr>
          <w:rFonts w:cs="Arial" w:ascii="Bookman Old Style" w:hAnsi="Bookman Old Style"/>
          <w:i/>
          <w:color w:val="C0C0C0"/>
          <w:sz w:val="22"/>
          <w:szCs w:val="2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C0C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C0C0C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WIADOMIENIE RODZICÓW O POSIEDZE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POŁU DS. POMOCY PSYCHOLOGICZO-PEDAGOGICZ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zanowni Państwo,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przejmie informuję, że w dniu …………................. o godz. …...... odbędzie się w szkole spotkanie Zespołu nauczycieli i specjalistów, który dokona analizy sytuacji rozwojowej i edukacyjnej Państwa syna/córki ............................................. oraz ustali formy pomocy psychologiczno-pedagogicznej, która będzie mu/jej udzielana. Zapraszam do uczestniczenia w spotkaniu oboje lub jednego z rodziców (prawnych opiekunów). Proszę o potwierdzenie obecności u wychowawcy lub dyrektora szkoły. Jeżeli Państwo nie będą mogli w spotkaniu uczestniczyć, informacja o ustaleniu form pomocy wobec syna/córki zostanie przesłana na piśmie na adres domowy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Arial" w:ascii="Bookman Old Style" w:hAnsi="Bookman Old Style"/>
          <w:sz w:val="20"/>
          <w:szCs w:val="20"/>
        </w:rPr>
        <w:t xml:space="preserve">Posiedzenie Zespołu odbędzie się w sali </w:t>
      </w:r>
      <w:r>
        <w:rPr>
          <w:rFonts w:cs="Arial" w:ascii="Bookman Old Style" w:hAnsi="Bookman Old Style"/>
          <w:color w:val="C0C0C0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10080" w:leader="none"/>
        </w:tabs>
        <w:spacing w:lineRule="auto" w:line="3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 poważaniem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rFonts w:ascii="Bookman Old Style" w:hAnsi="Bookman Old Style" w:cs="Arial"/>
          <w:i/>
          <w:i/>
          <w:color w:val="C0C0C0"/>
          <w:sz w:val="22"/>
          <w:szCs w:val="22"/>
        </w:rPr>
      </w:pPr>
      <w:r>
        <w:rPr>
          <w:rFonts w:cs="Arial" w:ascii="Bookman Old Style" w:hAnsi="Bookman Old Style"/>
          <w:i/>
          <w:color w:val="C0C0C0"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/>
      </w:pPr>
      <w:r>
        <w:rPr>
          <w:rFonts w:cs="Arial" w:ascii="Bookman Old Style" w:hAnsi="Bookman Old Style"/>
          <w:i/>
          <w:sz w:val="16"/>
          <w:szCs w:val="16"/>
        </w:rPr>
        <w:tab/>
        <w:t>podpis i pieczątka Dyrektora szkoły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rFonts w:ascii="Bookman Old Style" w:hAnsi="Bookman Old Style" w:cs="Arial"/>
          <w:i/>
          <w:i/>
          <w:color w:val="C0C0C0"/>
          <w:sz w:val="22"/>
          <w:szCs w:val="22"/>
        </w:rPr>
      </w:pPr>
      <w:r>
        <w:rPr>
          <w:rFonts w:cs="Arial" w:ascii="Bookman Old Style" w:hAnsi="Bookman Old Style"/>
          <w:i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ab/>
        <w:t xml:space="preserve">data i podpisy rodziców lub data wysłania powiadomienia za 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ab/>
        <w:t>potwierdzeniem odbioru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Heading2"/>
        <w:shd w:fill="FFFFFF" w:val="clear"/>
        <w:spacing w:before="0" w:after="120"/>
        <w:jc w:val="both"/>
        <w:rPr>
          <w:rFonts w:ascii="Bookman Old Style" w:hAnsi="Bookman Old Style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Zgodnie z Rozporządzeniem MEN z dnia 9 sierpnia 2017 r. w sprawie zasad organizacji i udzielania pomocy psychologiczno-pedagogicznej w publicznych przedszkolach, szkołach i placówkach (DzU z 2017 r., poz. 1591) mają Państwo prawo uczestniczyć w pracach zespołu oraz Rozporządzenie Ministra Edukacji Narodowej z dnia 9 sierpnia 2017 r. w sprawie warunków organizowania kształcenia, wychowania i opieki dla dzieci i młodzieży niepełnosprawnych, niedostosowanych społecznie i zagrożonych niedostosowaniem społecznym (Dz. U. z 2017r. poz. 1578)</w:t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8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 w:val="fals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font420;Times New Roman"/>
      <w:kern w:val="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7:00Z</dcterms:created>
  <dc:creator>user</dc:creator>
  <dc:description/>
  <cp:keywords/>
  <dc:language>en-US</dc:language>
  <cp:lastModifiedBy>Marta</cp:lastModifiedBy>
  <cp:lastPrinted>2018-10-10T12:10:00Z</cp:lastPrinted>
  <dcterms:modified xsi:type="dcterms:W3CDTF">2018-10-10T10:10:00Z</dcterms:modified>
  <cp:revision>23</cp:revision>
  <dc:subject/>
  <dc:title>PROCEDURA ORGANIZOWANIA I UDZIELANIA POMOCY PSYCHOLOGICZNO- PEDAGOGICZNEJ W SZKOLE PODSTAWOWEJ</dc:title>
</cp:coreProperties>
</file>