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alendarz egzaminu maturalnego w terminie głównym w roku 2014</w:t>
      </w:r>
    </w:p>
    <w:p>
      <w:pPr>
        <w:pStyle w:val="NormalnyWeb"/>
        <w:rPr/>
      </w:pPr>
      <w:r>
        <w:rPr/>
        <w:t>Część pisemna egzaminu maturalnego</w:t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3454"/>
        <w:gridCol w:w="4424"/>
      </w:tblGrid>
      <w:tr>
        <w:trPr>
          <w:tblHeader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a 9:00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a 14:00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(poniedział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– PP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tańcu – PP</w:t>
              <w:br/>
              <w:t>wiedza o tańcu – PR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 (wtor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– PP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łaciński i kultura antyczna – PP</w:t>
              <w:br/>
              <w:t>język łaciński i kultura antyczna – PR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 xml:space="preserve"> (środa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 – PP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 – PR</w:t>
              <w:br/>
              <w:t>język angielski dla klas dwujęzycznych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 xml:space="preserve"> (czwart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– PR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i astronomia – PP</w:t>
              <w:br/>
              <w:t>fizyka i astronomia – PR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(piąt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– PR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społeczeństwie – PP</w:t>
              <w:br/>
              <w:t>wiedza o społeczeństwie – PR</w:t>
            </w:r>
          </w:p>
        </w:tc>
      </w:tr>
      <w:tr>
        <w:trPr/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0, 11</w:t>
            </w:r>
            <w:r>
              <w:rPr>
                <w:rFonts w:cs="Arial" w:ascii="Arial" w:hAnsi="Arial"/>
              </w:rPr>
              <w:t xml:space="preserve"> (sobota, niedziela)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(poniedział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– PP</w:t>
              <w:br/>
              <w:t>biologia – PR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– PP</w:t>
              <w:br/>
              <w:t>filozofia – PR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 xml:space="preserve"> (wtor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 – PP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 – PR</w:t>
              <w:br/>
              <w:t>język niemiecki dla klas dwujęzycznych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 xml:space="preserve"> (środa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– PP</w:t>
              <w:br/>
              <w:t>geografia – PR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uzyki – PP</w:t>
              <w:br/>
              <w:t>historia muzyki – PR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(czwart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rosyjski – PP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rosyjski – PR</w:t>
              <w:br/>
              <w:t>język rosyjski dla klas dwujęzycznych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 xml:space="preserve"> (piąt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 – PP</w:t>
              <w:br/>
              <w:t>chemia – PR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ztuki – PP</w:t>
              <w:br/>
              <w:t>historia sztuki – PR</w:t>
            </w:r>
          </w:p>
        </w:tc>
      </w:tr>
      <w:tr>
        <w:trPr/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7, 18</w:t>
            </w:r>
            <w:r>
              <w:rPr>
                <w:rFonts w:cs="Arial" w:ascii="Arial" w:hAnsi="Arial"/>
              </w:rPr>
              <w:t xml:space="preserve"> (sobota, niedziela)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 xml:space="preserve"> (poniedział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francuski – PR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francuski – PR</w:t>
              <w:br/>
              <w:t>język francuski dla klas dwujęzycznych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(wtor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 – PP</w:t>
              <w:br/>
              <w:t>informatyka – PR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– PP</w:t>
              <w:br/>
              <w:t>historia – PR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 xml:space="preserve"> (środa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hiszpański – PP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hiszpański – PR</w:t>
              <w:br/>
              <w:t>język hiszpański dla klas dwujęzycznych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t xml:space="preserve"> (czwart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włoski – PP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włoski – PR</w:t>
              <w:br/>
              <w:t>język włoski dla klas dwujęzycznych</w:t>
            </w:r>
          </w:p>
        </w:tc>
      </w:tr>
      <w:tr>
        <w:trPr/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 xml:space="preserve"> (czwartek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 mniejszości narodowych – PP</w:t>
              <w:br/>
              <w:t>język kaszubski – PP</w:t>
              <w:br/>
              <w:t>język kaszubski – PP</w:t>
              <w:br/>
              <w:t>język kaszubski – PR</w:t>
              <w:br/>
              <w:t>język łemkowski – PP</w:t>
              <w:br/>
              <w:t>język łemkowski – PR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 mniejszości narodowych – PR</w:t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 – matematyka w języku obcym dla absolwentów klas dwujęzycznych</w:t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35 – historia w języku obcym dla absolwentów klas dwujęzycznych</w:t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2:10 – geografia w języku obcym dla absolwentów klas dwujęzycznych</w:t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3:45 – biologia w języku obcym dla absolwentów klas dwujęzycznych</w:t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5:20 – chemia w języku obcym dla absolwentów klas dwujęzycznych</w:t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6:55 – fizyka i astronomia w języku obcym dla absolwentów klas dwujęzycznych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P – poziom podstawowy; PR – poziom rozszerzony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odatkowe zadania egzaminacyjne w języku obcym z biologii, chemii, fizyki i astronomii, geografii, historii, matematyki mogą rozwiązywać absolwenci klas dwujęzycznych, w których przedmioty te były nauczane w języku obcym nowożytnym.</w:t>
      </w:r>
    </w:p>
    <w:p>
      <w:pPr>
        <w:pStyle w:val="NormalnyWeb"/>
        <w:rPr/>
      </w:pPr>
      <w:r>
        <w:rPr>
          <w:rFonts w:cs="Arial" w:ascii="Arial" w:hAnsi="Arial"/>
        </w:rPr>
        <w:t xml:space="preserve">Część ustna egzaminu maturalnego </w:t>
      </w:r>
      <w:r>
        <w:rPr>
          <w:rStyle w:val="StrongEmphasis"/>
          <w:rFonts w:cs="Arial" w:ascii="Arial" w:hAnsi="Arial"/>
        </w:rPr>
        <w:t>od 5 do 30 maja</w:t>
      </w:r>
      <w:r>
        <w:rPr>
          <w:rFonts w:cs="Arial" w:ascii="Arial" w:hAnsi="Arial"/>
        </w:rPr>
        <w:t xml:space="preserve"> przeprowadzana jest w szkołach według harmonogramów ustalonych przez przewodniczących szkolnych zespołów egzaminacyjnych.</w:t>
      </w:r>
    </w:p>
    <w:p>
      <w:pPr>
        <w:pStyle w:val="NormalnyWeb"/>
        <w:rPr/>
      </w:pPr>
      <w:r>
        <w:rPr>
          <w:rFonts w:cs="Arial" w:ascii="Arial" w:hAnsi="Arial"/>
        </w:rPr>
        <w:t xml:space="preserve">Przekazanie przez okręgowe komisje egzaminacyjne świadectw do szkół </w:t>
      </w:r>
      <w:r>
        <w:rPr>
          <w:rStyle w:val="StrongEmphasis"/>
          <w:rFonts w:cs="Arial" w:ascii="Arial" w:hAnsi="Arial"/>
        </w:rPr>
        <w:t>27 czerwca 2014r.</w:t>
      </w:r>
      <w:r>
        <w:rPr>
          <w:rFonts w:cs="Arial" w:ascii="Arial" w:hAnsi="Arial"/>
        </w:rPr>
        <w:t xml:space="preserve"> (data wydania świadectw dojrzałości i aneksów do świadectw dojrzałości z egzaminu maturalnego przeprowadzanego w maju i w czerwcu: 27 czerwca 2014 r.)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Więcej informacji oraz pozostałe terminy można znaleźć w </w:t>
      </w:r>
      <w:hyperlink r:id="rId2">
        <w:r>
          <w:rPr>
            <w:rStyle w:val="InternetLink"/>
            <w:rFonts w:cs="Arial" w:ascii="Arial" w:hAnsi="Arial"/>
            <w:b/>
            <w:bCs/>
          </w:rPr>
          <w:t>Komunikacie Dyrektora Centralnej Komisji Egzaminacyjnej</w:t>
        </w:r>
      </w:hyperlink>
      <w:r>
        <w:rPr>
          <w:rStyle w:val="StrongEmphasis"/>
          <w:rFonts w:cs="Arial" w:ascii="Arial" w:hAnsi="Arial"/>
        </w:rPr>
        <w:t xml:space="preserve"> z 20 sierpnia 2013 r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images/files/komunikaty_Dyrektora/sierpien/Harm_egzaminow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7:00Z</dcterms:created>
  <dc:creator>ado</dc:creator>
  <dc:description/>
  <dc:language>en-US</dc:language>
  <cp:lastModifiedBy>ado</cp:lastModifiedBy>
  <dcterms:modified xsi:type="dcterms:W3CDTF">2014-01-10T12:07:00Z</dcterms:modified>
  <cp:revision>2</cp:revision>
  <dc:subject/>
  <dc:title>Kalendarz egzaminu maturalnego w terminie głównym w roku 2014</dc:title>
</cp:coreProperties>
</file>