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ERMINY EGZAMINÓW PISEM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.05.13 wtorek  język polski p. podstawowy godz.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.05.13 środa matematyka p. podstawowy godz.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5.13 czwartek język angielski p. podstawowy godz.9.00</w:t>
      </w:r>
    </w:p>
    <w:p>
      <w:pPr>
        <w:pStyle w:val="Normal"/>
        <w:rPr/>
      </w:pPr>
      <w:r>
        <w:rPr>
          <w:b/>
          <w:bCs/>
        </w:rPr>
        <w:t xml:space="preserve">09.05.13 czwartek </w:t>
      </w:r>
      <w:r>
        <w:rPr>
          <w:b/>
          <w:bCs/>
          <w:color w:val="FF0000"/>
        </w:rPr>
        <w:t>język angielski p.rozszerzony godz.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5.13 piątek matematyka p.rozrzeszony godz.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05.13 piątek </w:t>
      </w:r>
      <w:r>
        <w:rPr>
          <w:b/>
          <w:bCs/>
          <w:color w:val="FF0000"/>
        </w:rPr>
        <w:t>język polski p. rozszerzony godz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5.13 poniedziałek wos</w:t>
      </w:r>
    </w:p>
    <w:p>
      <w:pPr>
        <w:pStyle w:val="Normal"/>
        <w:rPr/>
      </w:pPr>
      <w:r>
        <w:rPr>
          <w:b/>
          <w:bCs/>
        </w:rPr>
        <w:t xml:space="preserve">14.05.13 wtorek </w:t>
      </w:r>
      <w:r>
        <w:rPr>
          <w:b/>
          <w:bCs/>
          <w:color w:val="FF0000"/>
        </w:rPr>
        <w:t>geografia godz</w:t>
      </w:r>
      <w:r>
        <w:rPr>
          <w:b/>
          <w:bCs/>
        </w:rPr>
        <w:t>.</w:t>
      </w:r>
      <w:r>
        <w:rPr>
          <w:b/>
          <w:bCs/>
          <w:color w:val="FF0000"/>
        </w:rPr>
        <w:t>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05.13 piątek biologia godz. 9.00 , historia godz. 14.00</w:t>
      </w:r>
    </w:p>
    <w:p>
      <w:pPr>
        <w:pStyle w:val="Normal"/>
        <w:rPr/>
      </w:pPr>
      <w:r>
        <w:rPr>
          <w:b/>
          <w:bCs/>
        </w:rPr>
        <w:t>20.05.13 poniedziałek fizyka i astronomia godz.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05.13 wtorek język niemiecki p.podstawowy godz.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05.13 czwartek język rosyjski p.podstawowy godz.9.0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23.05.13 czwartek </w:t>
      </w:r>
      <w:r>
        <w:rPr>
          <w:b/>
          <w:bCs/>
          <w:color w:val="FF0000"/>
        </w:rPr>
        <w:t>język rosyjski p.rozszerzony godz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14.0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NA PIERWSZYM Z EGZAMINÓW ZDAJĄCY OTRZYMA KARTKĘ Z KODAMI, KTÓRE MUSI PRZYNOSIĆ ZE SOBA NA KOLEJNE EGZAMINY</w:t>
      </w:r>
      <w:r>
        <w:rPr>
          <w:b/>
          <w:bCs/>
          <w:color w:val="FF0000"/>
        </w:rPr>
        <w:t>. SZKOŁA NIE POSIADA ZAPASOWYCH KODÓW DLA ZDAJĄCEG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INY EGZAMINÓW USTNY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Egzaminy ustne odbywają się według ustalonych grafików. Zdający powinni przybyć, co najmniej na pół godziny przed wyznaczonym terminem egz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DODATKOW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dający ma prawo , w szczególnych przypadkach losowych lub zdrowotnych uniemożliwiających przystąpienie zgodnie z harmonogramem do części ustnej lub pisemnej egzaminu z danego przedmiotu, zdawać egzamin w terminie dodatkowym ( 3 – 19 czerwca 2013)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dający lub rodzice ( prawni opiekunowie) najpóźniej w dniu egzaminu składają do dyrektora szkoły udokumentowany wniosek o umożliwienie przystąpienia do egzaminu w innym term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JA POPRAWK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Do 05.07.13 – złożenie oświadczenia absolwenta przystąpieniu do egzaminu popraw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27.08.13 – pisemne egzaminy poprawk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26-30.08.13 – ustne egzaminy popraw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 EGZAMINIE MATURALNYM OBOWIAZU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bezwzględny zakaz wnoszenia do sali egzaminacyjnej telefonów komórkowych i innych urządzeń telekomunikacyjnych 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AŁY POMOCNICZE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Język polsk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zamin ustny – materiały pomocnicze przygotowane przez zdającego w związku z prezentacją (w tym plan prezentacj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gzamin pisemny – słownik ortograficzny – słownik poprawnej polszczyzny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</w:rPr>
        <w:t>Biologia :</w:t>
      </w:r>
      <w:r>
        <w:rPr>
          <w:b/>
          <w:bCs/>
        </w:rPr>
        <w:t xml:space="preserve"> linijk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</w:rPr>
        <w:t>Geografia:</w:t>
      </w:r>
      <w:r>
        <w:rPr>
          <w:b/>
          <w:bCs/>
        </w:rPr>
        <w:t xml:space="preserve">  linijka, lupa, kalkulator prost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</w:rPr>
        <w:t>Historia :</w:t>
      </w:r>
      <w:r>
        <w:rPr>
          <w:b/>
          <w:bCs/>
        </w:rPr>
        <w:t xml:space="preserve"> lup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</w:rPr>
        <w:t>Chemia:</w:t>
      </w:r>
      <w:r>
        <w:rPr>
          <w:b/>
          <w:bCs/>
        </w:rPr>
        <w:t xml:space="preserve">  karta wybranych tablic chemicznych dla każdego zdającego, linijka, kalkulator prost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</w:rPr>
        <w:t>Fizyka i astronomia</w:t>
      </w:r>
      <w:r>
        <w:rPr>
          <w:b/>
          <w:bCs/>
        </w:rPr>
        <w:t>:  karta wybranych wzorów i stałych fizycznych dla każdego zdającego, linijka, kalkulator prost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</w:rPr>
        <w:t>Matematyka:</w:t>
      </w:r>
      <w:r>
        <w:rPr>
          <w:b/>
          <w:bCs/>
        </w:rPr>
        <w:t xml:space="preserve">  zestaw wybranych wzorów matematycznych dla każdego zdającego, cyrkiel, linijka, kalkulator pro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CEDURY EGZAMINU PISEM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br/>
      </w:r>
      <w:r>
        <w:rPr>
          <w:b/>
          <w:bCs/>
        </w:rPr>
        <w:t>- zdający wchodzą, po okazaniu dowodu osobistego na salę od godz. 8.15 – 8.30</w:t>
        <w:br/>
        <w:br/>
        <w:t>- wchodzący na salę mogą posiadać pomoce wskazane w komunikacie CKE</w:t>
        <w:br/>
        <w:br/>
        <w:t>- przed rozpoczęciem egzaminu ok. godz. 8.45 Przewodniczący  Zespołu    Nadzorującego wraz z uczniem udaje się do Przewodniczącego Szkolnego Zespołu Egzaminacyjnego po odbiór  zestawów egzaminacyjnych</w:t>
        <w:br/>
        <w:br/>
        <w:t>- uczniowie przystępujący do matury przed sprawdzeniem nienaruszalności kopert i pieczęci, zapytani o stan zdrowia, są obowiązani zadeklarować chęć udziału w egzaminie</w:t>
        <w:br/>
        <w:br/>
        <w:t>- uczniowie otrzymują arkusze o wyznaczonej  godzinie rozpoczynającej egzamin maturalny  ( godzina 9.00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Członek ZN odnotowuje na liście z OKE pobranie przez ucznia arkusza egzaminacyjnego </w:t>
        <w:br/>
        <w:br/>
        <w:t>- zdający zobowiązany jest zapoznać się z instrukcją, która znajduje się na pierwszej stronie arkusza</w:t>
        <w:br/>
        <w:br/>
        <w:t>- zdający zobowiązany jest czytelnie zakodować swój arkusz egzaminacyjny ( wszyscy uczniowie wykonują te czynności jednocześnie)</w:t>
        <w:br/>
        <w:br/>
        <w:t>- egzamin rozpoczyna się z chwilą zapisania w widocznym miejscu przez Przewodniczącego Zespołu Nadzorującego godziny rozpoczęcia i zakończenia pracy</w:t>
        <w:br/>
        <w:br/>
        <w:t xml:space="preserve">- </w:t>
      </w:r>
      <w:r>
        <w:rPr>
          <w:b/>
          <w:bCs/>
          <w:color w:val="FF0000"/>
        </w:rPr>
        <w:t>OSOBY ZGŁASZAJĄCE SIĘ NA EGZAMIN PO TYM CZASIE NIE BĘDĄ WPUSZCZANE DO SALI EGZAMINACYJNEJ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w czasie trwania egzaminu zdający nie mogą opuszczać sali egzaminacyjnej. </w:t>
        <w:br/>
        <w:br/>
        <w:t>- jeżeli zdający ukończył pracę przed czasem, zgłasza to Przewodniczącemu ZN przez podniesienie ręki. Przewodniczący  lub inny członek zespołu odbiera pracę i sprawdza poprawność kodowania, następnie zezwala na opuszczenie sali</w:t>
        <w:br/>
        <w:br/>
        <w:t>- po upływie wyznaczonego czasu zdający odkłada zamknięty arkusz na brzeg stołu i pozostaje na miejscu oczekując na odbiór pracy.</w:t>
        <w:br/>
        <w:br/>
        <w:t>- na języku polskim zdający sygnalizuje chęć skorzystania ze słownika przez podniesienie ręk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- W przypadku wystąpienia błędu w numerze PESEL zdający zwraca zespołowi nadzorującemu naklejki z błędnym numerem PESEL , koryguje ten numer na liście zdających, umieszcza na liście adnotację o stwierdzeniu błędu. Nie nakleja naklejki na arkuszu. Zdający koduje wówczas pracę wyłącznie przez odręczne wpisanie prawidłowego numeru PESEL  i kodu w wyznaczonych miejscach. Członek ZN wpisuje w przeznaczone na naklejkę miejsce identyfikator szkoły i poprawny numer PESEL zdającego.</w:t>
        <w:br/>
        <w:br/>
        <w:t>- w przypadku błędu w nazwisku zdającego Członek ZN poprawia je na czerwono na liście zdając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5:00Z</dcterms:created>
  <dc:creator>ado</dc:creator>
  <dc:description/>
  <dc:language>en-US</dc:language>
  <cp:lastModifiedBy>ado</cp:lastModifiedBy>
  <dcterms:modified xsi:type="dcterms:W3CDTF">2013-04-17T11:17:00Z</dcterms:modified>
  <cp:revision>1</cp:revision>
  <dc:subject/>
  <dc:title>TERMINY EGZAMINÓW PISEMNYCH</dc:title>
</cp:coreProperties>
</file>