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az praktyk rok szkolny 2019/2020</w:t>
      </w:r>
    </w:p>
    <w:tbl>
      <w:tblPr>
        <w:tblW w:w="13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414"/>
        <w:gridCol w:w="5868"/>
        <w:gridCol w:w="374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awod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lość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ik spedyt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0.09.2019 r. – 25.09.2019 r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tygodnie – 160 h – 20 dn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ik logisty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TL1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TL2, 3TL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9.2019 r. – 25.09.2019 r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tygodnie – 160 h – 20 dn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echnik eksploatacji portów i terminal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TP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9.2019 r. – 25.09.2019 r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tygodnie – 160 h – 20 dn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ik transportu kolejoweg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T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T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9.2019 r. – 25.09.2019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4.11.2019 r. – 12.03.2020 r. (czwartek) - ZLK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tygodnie – 160 h – 20 d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tygodni – 120 h – 15 dni – 1x w tyg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ik automatyk sterowania ruchem kolejowy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A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9.2019 r. – 25.09.2019 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--------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tygodnie – 160 h – 20 d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tygodni – 30 h –(1 x w tyg. po 5 h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echnik elektroenergetyk transportu szynoweg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T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-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ły rok szkolny 1 x w tygodniu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tygodnie – 320 h – 40 d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ły rok szkolny 1 x w tygodniu(5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(1 sem. InterCity?, 2 sem. MPK 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azynier - logisty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BM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5.2020 - 16.06.2020 - 32 dni po 8 h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56 h – 32 dni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10:00Z</dcterms:created>
  <dc:creator>Zespół Szkół</dc:creator>
  <dc:description/>
  <cp:keywords/>
  <dc:language>en-US</dc:language>
  <cp:lastModifiedBy>Skarupa Agnieszka</cp:lastModifiedBy>
  <cp:lastPrinted>2019-06-25T12:40:00Z</cp:lastPrinted>
  <dcterms:modified xsi:type="dcterms:W3CDTF">2019-07-10T10:35:00Z</dcterms:modified>
  <cp:revision>4</cp:revision>
  <dc:subject/>
  <dc:title/>
</cp:coreProperties>
</file>