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bezpieczeństwa wg GIS CKE i MEN dotycząca zajęć praktycznych/ praktyk zawodowych w Zespole Szkół Logistycznych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shd w:fill="FFC000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0"/>
          <w:szCs w:val="20"/>
        </w:rPr>
        <w:t xml:space="preserve">1. </w:t>
      </w:r>
    </w:p>
    <w:p>
      <w:pPr>
        <w:pStyle w:val="Normal"/>
        <w:shd w:fill="E7E6E6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Uczniowie uczestniczący w praktykach zawodowych/zajęciach praktycznych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aktykach zawodowych/zajęcia praktycznych może uczestniczyć wyłącznie osoba zdrowa bez objawów chorobowych sugerujących chorobę zakaźną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soba uczestnicząca</w:t>
      </w:r>
      <w:r>
        <w:rPr>
          <w:color w:val="0000CC"/>
          <w:sz w:val="20"/>
          <w:szCs w:val="20"/>
        </w:rPr>
        <w:t xml:space="preserve"> </w:t>
      </w:r>
      <w:r>
        <w:rPr>
          <w:sz w:val="20"/>
          <w:szCs w:val="20"/>
        </w:rPr>
        <w:t>zajęciach praktycznych / praktykach zawodowych nie może przyjść na praktyki/zajęcia, jeżeli przebywa w domu z osobą na kwarantannie lub izolacji w warunkach domowych albo sama jest objęta kwarantanną lub izolacją w warunkach domowych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czeń uczestniczący w praktykach zawodowych /zajęciach praktycznych ma obowiązek stosować się do wszystkich procedur bezpieczeństwa obowiązujących u pracodawcy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shd w:fill="FFC000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0"/>
          <w:szCs w:val="20"/>
        </w:rPr>
        <w:t xml:space="preserve">2. </w:t>
      </w:r>
    </w:p>
    <w:p>
      <w:pPr>
        <w:pStyle w:val="Normal"/>
        <w:shd w:fill="E7E6E6" w:val="clear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Środki bezpieczeństwa </w:t>
      </w:r>
      <w:r>
        <w:rPr>
          <w:b/>
          <w:i/>
          <w:sz w:val="28"/>
          <w:szCs w:val="28"/>
        </w:rPr>
        <w:t>osobistego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color w:val="000000"/>
        </w:rPr>
        <w:t>Poruszając się po terenie zakładu pracy uczniowie,</w:t>
      </w:r>
      <w:r>
        <w:rPr/>
        <w:t xml:space="preserve"> zachowują odpowiedni odstęp (</w:t>
      </w:r>
      <w:r>
        <w:rPr>
          <w:u w:val="single"/>
        </w:rPr>
        <w:t>co najmniej</w:t>
      </w:r>
      <w:r>
        <w:rPr/>
        <w:t xml:space="preserve"> 2 m) oraz mają zakryte usta i nos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teren zakładu mogą wejść wyłącznie osoby z zakrytymi ustami i nosem (maseczką jedno- lub wielorazową, materiałem, przyłbicą – w szczególności w przypadku osób, które ze względów zdrowotnych nie mogą zakrywać ust i nosa maseczką). Zakrywanie ust i nosa obowiązuje na terenie całego zakładu pracy  z wyjątkiem sytuacji określonych przez pracodawcę, w których można odkryć usta i nos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niowie na terenie zakładu pracy są zobowiązani nosić rękawiczki jednorazowe, jeżeli wymagają tego przepisy bezpieczeństwa określone w procedurach bezpieczeństwa pracodawcy. 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shd w:fill="FFC000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</w:p>
    <w:p>
      <w:pPr>
        <w:pStyle w:val="Normal"/>
        <w:shd w:fill="E7E6E6" w:val="clear"/>
        <w:spacing w:lineRule="auto" w:line="360"/>
        <w:jc w:val="both"/>
        <w:rPr>
          <w:color w:val="E7E6E6"/>
          <w:sz w:val="28"/>
          <w:szCs w:val="28"/>
        </w:rPr>
      </w:pPr>
      <w:r>
        <w:rPr>
          <w:i/>
          <w:sz w:val="28"/>
          <w:szCs w:val="28"/>
        </w:rPr>
        <w:t xml:space="preserve">Środki bezpieczeństwa związane z </w:t>
      </w:r>
      <w:r>
        <w:rPr>
          <w:b/>
          <w:i/>
          <w:sz w:val="28"/>
          <w:szCs w:val="28"/>
        </w:rPr>
        <w:t>organizacją przestrzeni, budynków, pomieszczeń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czniowie zobowiązani są zapoznać się z informacjami dostępnymi w szkole dotyczącymi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bjawów zarażenia koronawirusem oraz sposobów zapobiegania zakażeniu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ę, adresu oraz numeru telefonu do najbliższej stacji sanitarno-epidemiologicznej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u oraz numeru telefonu najbliższego oddziału zakaźnego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umerów telefonów do służb medycznych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/>
        <w:t>numerów infolinii NFZ w sprawie koronawirusa (800 190 590)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  <w:szCs w:val="20"/>
        </w:rPr>
        <w:t xml:space="preserve">Materiały można pobrać również  ze strony GIS: </w:t>
      </w:r>
      <w:hyperlink r:id="rId2">
        <w:r>
          <w:rPr>
            <w:rStyle w:val="InternetLink"/>
            <w:sz w:val="20"/>
            <w:szCs w:val="20"/>
          </w:rPr>
          <w:t>https://gis.gov.pl/aktualnosci/przydatne-materialy-o-koronawirusie/</w:t>
        </w:r>
      </w:hyperlink>
      <w:r>
        <w:rPr>
          <w:sz w:val="20"/>
          <w:szCs w:val="20"/>
        </w:rPr>
        <w:t xml:space="preserve">. 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Przed wejściem na teren zakładu pracy należy zdezynfekować ręce </w:t>
      </w:r>
      <w:r>
        <w:rPr>
          <w:rStyle w:val="StrongEmphasis"/>
          <w:b w:val="false"/>
          <w:sz w:val="20"/>
          <w:szCs w:val="20"/>
        </w:rPr>
        <w:t>płynem do dezynfekcji rąk (środek na bazie alkoholu, min. 60%).</w:t>
      </w:r>
    </w:p>
    <w:p>
      <w:pPr>
        <w:pStyle w:val="ListParagraph"/>
        <w:spacing w:lineRule="auto" w:line="360"/>
        <w:ind w:left="0" w:hanging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hd w:fill="FFC000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</w:p>
    <w:p>
      <w:pPr>
        <w:pStyle w:val="Normal"/>
        <w:shd w:fill="E7E6E6" w:val="clear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Postępowanie w przypadku podejrzenia zakażenia u ucznia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uczeń zauważy u siebie lub u innej osoby niepokojące objawy choroby, informuje o tym opiekuna praktyki/zajęć praktycznych, który zapewni odizolowanie ucznia lub innej osoby przejawiającej objawy choroby w odrębnym pomieszczeniu lub wyznaczonym miejscu z zapewnieniem minimum 2 m odległości od innych osób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sz w:val="20"/>
          <w:szCs w:val="20"/>
        </w:rPr>
      </w:pPr>
      <w:r>
        <w:rPr/>
        <w:t xml:space="preserve">W opisanym wyżej przypadku uczeń ma obowiązek zastosować się i przestrzegać wszystkich procedur bezpieczeństwa obowiązujących u pracodawcy. W przypadku ucznia niepełnoletniego, </w:t>
        <w:br/>
        <w:t xml:space="preserve">u którego wystąpią objawy chorobowe pracodawca niezwłocznie powiadamia szkołę oraz rodziców/prawnych opiekunów ucznia o zaistniałej sytuacji w celu pilnego odebrania go z praktyk oraz informuje właściwą powiatową stację sanitarno-epidemiologiczną, a w razie pogarszania się stanu zdrowia zdającego – także pogotowie ratunkowe. W przypadku </w:t>
      </w:r>
      <w:r>
        <w:rPr>
          <w:u w:val="single"/>
        </w:rPr>
        <w:t>uczniów pełnoletnich</w:t>
      </w:r>
      <w:r>
        <w:rPr/>
        <w:t xml:space="preserve"> informuje szkołę i właściwą powiatową stację sanitarno-epidemiologiczną, a w razie pogarszania się stanu zdrowia zdającego – także pogotowie ratunkowe. W przypadku gdy stan zdrowia nie wymaga interwencji zespołu ratownictwa medycznego, uczeń powinien udać się do domu transportem indywidualnym, pozostać w domu i skorzystać z teleporady medycznej</w:t>
      </w:r>
    </w:p>
    <w:p>
      <w:pPr>
        <w:pStyle w:val="ListParagraph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a Procedura bezpieczeństwa wg GIS CKE i MEN dotycząca zajęć praktycznych/ praktyk zawodowych w Zespole Szkół Logistycznych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64" w:hanging="397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ListParagraphChar">
    <w:name w:val="List Paragraph Char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.gov.pl/aktualnosci/przydatne-materialy-o-koronawirus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6:53:00Z</dcterms:created>
  <dc:creator>Acer</dc:creator>
  <dc:description/>
  <cp:keywords/>
  <dc:language>en-US</dc:language>
  <cp:lastModifiedBy>Acer</cp:lastModifiedBy>
  <cp:lastPrinted>2020-04-17T15:48:00Z</cp:lastPrinted>
  <dcterms:modified xsi:type="dcterms:W3CDTF">2020-05-22T15:25:00Z</dcterms:modified>
  <cp:revision>3</cp:revision>
  <dc:subject/>
  <dc:title>Procedura bezpieczeństwa wg GIS CKE i MEN dotycząca zajęć praktycznych/ praktyk zawodowych w Zespole Szkół Logistycznych</dc:title>
</cp:coreProperties>
</file>