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raktyk rok szkolny 2018/2019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14"/>
        <w:gridCol w:w="5868"/>
        <w:gridCol w:w="3743"/>
        <w:gridCol w:w="13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wo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chnik spedy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2018 r. – 26.10.2018 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logisty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TL1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L2, 3TL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2018 r. – 26.10.2018 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TL1,2,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TL1,2,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eksploatacji portów i termin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2018 r. – 26.10.2018 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T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transportu kolej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T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2018 r. – 26.10.2018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18 r. – 14.03.2109 r. (czwartek) - ZL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tygodni – 120 h – 15 dni – 1x w ty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T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automatyk sterowania ruchem kolejowy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18 r. – 20.12.2018 r. (czwartek ) – ZS 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tygodni – 30 h –(1 x w tyg. po 5 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elektroenergetyk transportu szyn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2018 r. – 26.10.2018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5.2019 r. – 3.06.2019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tygodnie – 320 h – 40 d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ały rok szkolny 1 x w tygodni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sem. ZS 2, 2 sem. MPK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TE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7:00Z</dcterms:created>
  <dc:creator>Zespół Szkół</dc:creator>
  <dc:description/>
  <cp:keywords/>
  <dc:language>en-US</dc:language>
  <cp:lastModifiedBy>Zespół Szkół</cp:lastModifiedBy>
  <cp:lastPrinted>2018-09-20T11:17:00Z</cp:lastPrinted>
  <dcterms:modified xsi:type="dcterms:W3CDTF">2018-09-20T09:19:00Z</dcterms:modified>
  <cp:revision>3</cp:revision>
  <dc:subject/>
  <dc:title/>
</cp:coreProperties>
</file>