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 PRAKTYK  ZAWODOW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 TECHNIKUM  NR 12 im. ks. Stanisława Staszic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. 2017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791"/>
        <w:gridCol w:w="6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11.2017 r.– 15.03.2018 r. </w:t>
            </w:r>
            <w:r>
              <w:rPr>
                <w:sz w:val="28"/>
                <w:szCs w:val="28"/>
              </w:rPr>
              <w:t>(15 dni roboczych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z w tygodniu –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lektroenergetyk transportu szynoweg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 II semestr -</w:t>
            </w:r>
            <w:r>
              <w:rPr>
                <w:sz w:val="28"/>
                <w:szCs w:val="28"/>
              </w:rPr>
              <w:t>1 raz w tygodniu -zajęcia praktyczne/czwartek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lektroenergetyk transportu szynowego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.09.2017 r.– 22.02.2018 r. </w:t>
            </w:r>
            <w:r>
              <w:rPr>
                <w:sz w:val="28"/>
                <w:szCs w:val="28"/>
              </w:rPr>
              <w:t>(20 dni roboczych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raz w tygodniu – czwart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utomatyk sterowania ruchem kolejowym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eksploatacji por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rminal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l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9.2017 r. – 20.10.2017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L1, 3 TL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3.2018 r. – 28.03.2018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7:00Z</dcterms:created>
  <dc:creator>Zespół Szkół</dc:creator>
  <dc:description/>
  <dc:language>en-US</dc:language>
  <cp:lastModifiedBy>lszpiech</cp:lastModifiedBy>
  <cp:lastPrinted>2017-10-27T09:37:00Z</cp:lastPrinted>
  <dcterms:modified xsi:type="dcterms:W3CDTF">2017-10-27T07:37:00Z</dcterms:modified>
  <cp:revision>4</cp:revision>
  <dc:subject/>
  <dc:title/>
</cp:coreProperties>
</file>