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zamin potwierdzający kwalifikacje w zawodzie – wykaz kwalifikacji w cyklu kształc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253"/>
        <w:gridCol w:w="6660"/>
        <w:gridCol w:w="3420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zawod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ymbo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alifika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zamin -termin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spedy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28</w:t>
            </w:r>
            <w:r>
              <w:rPr>
                <w:sz w:val="28"/>
                <w:szCs w:val="28"/>
              </w:rPr>
              <w:t>. Organizacja i nadzorowanie transportu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29.</w:t>
            </w:r>
            <w:r>
              <w:rPr>
                <w:sz w:val="28"/>
                <w:szCs w:val="28"/>
              </w:rPr>
              <w:t xml:space="preserve">  Obsługa klientów i kontrahentó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semestr klasy trzec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klasy czwartej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logisty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30</w:t>
            </w:r>
            <w:r>
              <w:rPr>
                <w:sz w:val="28"/>
                <w:szCs w:val="28"/>
              </w:rPr>
              <w:t xml:space="preserve">.Organizacja i monitorowanie przepływu zasob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informacji w procesach produkcji, dystrybuc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agazynowania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31</w:t>
            </w:r>
            <w:r>
              <w:rPr>
                <w:sz w:val="28"/>
                <w:szCs w:val="28"/>
              </w:rPr>
              <w:t>. Zarządzanie środkami technicznymi podczas realizacji procesów transportow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32</w:t>
            </w:r>
            <w:r>
              <w:rPr>
                <w:sz w:val="28"/>
                <w:szCs w:val="28"/>
              </w:rPr>
              <w:t xml:space="preserve">. Organizacja i monitorowanie przepływu zasob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nformacji w jednostkach organizacyjn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semestr klasy drug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semestr klasy trzec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semestr klasy czwartej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k eksploatacji port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rmina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33</w:t>
            </w:r>
            <w:r>
              <w:rPr>
                <w:sz w:val="28"/>
                <w:szCs w:val="28"/>
              </w:rPr>
              <w:t>. Obsługa podróżnych w portach i terminal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34.</w:t>
            </w:r>
            <w:r>
              <w:rPr>
                <w:sz w:val="28"/>
                <w:szCs w:val="28"/>
              </w:rPr>
              <w:t xml:space="preserve"> Organizacja i prowadzenie prac związa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rzeładunkiem oraz magazynowaniem towar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ładunków w portach i terminala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semestr klasy drugie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semestr klasy czwart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transportu kolej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19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44</w:t>
            </w:r>
            <w:r>
              <w:rPr>
                <w:sz w:val="28"/>
                <w:szCs w:val="28"/>
              </w:rPr>
              <w:t>. Organizacja i prowadzenie ruchu    pociągów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45</w:t>
            </w:r>
            <w:r>
              <w:rPr>
                <w:sz w:val="28"/>
                <w:szCs w:val="28"/>
              </w:rPr>
              <w:t xml:space="preserve">. Planowanie i realizacja przewozów   kolejowyc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klasy drugie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semestr klasy czwart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utomatyk sterowania ruchem kolejowy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21.</w:t>
            </w:r>
            <w:r>
              <w:rPr>
                <w:sz w:val="28"/>
                <w:szCs w:val="28"/>
              </w:rPr>
              <w:t xml:space="preserve"> Montaż i eksploatacja urządzeń i systemów sterowania ruchem kolejowy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klasy czwartej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lektroenergetyk transportu szyn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25</w:t>
            </w:r>
            <w:r>
              <w:rPr>
                <w:b/>
                <w:bCs/>
                <w:color w:val="0055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ontaż i eksploatacja sieci zasilających oraz trakcji elektrycznej.</w:t>
            </w:r>
          </w:p>
          <w:p>
            <w:pPr>
              <w:pStyle w:val="NormalnyWeb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26. </w:t>
            </w:r>
            <w:r>
              <w:rPr>
                <w:sz w:val="28"/>
                <w:szCs w:val="28"/>
              </w:rPr>
              <w:t>Montaż i eksploatacja środków transportu szyn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klasy trzec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semestr klasy czwartej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8:00Z</dcterms:created>
  <dc:creator>Zespół Szkół</dc:creator>
  <dc:description/>
  <dc:language>en-US</dc:language>
  <cp:lastModifiedBy>Zespół Szkół</cp:lastModifiedBy>
  <cp:lastPrinted>2013-09-06T13:47:00Z</cp:lastPrinted>
  <dcterms:modified xsi:type="dcterms:W3CDTF">2016-01-21T10:04:00Z</dcterms:modified>
  <cp:revision>4</cp:revision>
  <dc:subject/>
  <dc:title>Egzamin potwierdzający kwalifikacje w zawodzie – wykaz kwalifikacji</dc:title>
</cp:coreProperties>
</file>