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W 2106 roku Wrocławskie Centrum Rozwoju Społecznego organizuje wyjątkowe wydarzenia artystyczne w związku z inicjatywą  ESK 2016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Poniżej w zestawieniu lista przedsięwzięć, które już się odbyły,  wydarzeń nowych i  kontynuowanych od czterech lat, w ramach  programu Młodzi Obywatele Kultury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- 24 luty,  Warsztaty Zespołów Redakcyjnych, Zespół Szkół  Szkolno  - Przedszkolny nr 17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- 9 marca,  Forum Dyskusyjne Młodzieży Wrocławia,  BarBara: inforpunkt/kawiarnia/kultur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- 14 marca, II Wrocławski Konkurs Krasomówczy Młodzieży Szkół Ponadgimnazjalnych, Muzeum Architektury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- 5 kwietnia, Eliminacje do VIII Wrocławskiego Przeglądu Teatrów Szkolnych INTEGRA w Technikum nr 15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- 7 kwietnia, II Warsztaty zespołów redakcyjnych w Zespole Szkolno - Przedszkolnym nr 17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- 13 kwietnia, Przegląd wiersza etiudy i bajki logopedycznej Młodzieżowy Dom Kultury, Wrocław Śródmieście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- 19 kwietnia, Przegląd twórczości artystycznej w jęz. niemieckim, Impart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- 22 kwietnia, Otwarcie Muzeum Pana Tadeusza, Plac Gołębi Rynek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- 25 kwietnia, Finał VIII Wrocławskiego Przeglądu Teatrów Szkolnych INTEGRA, Teatr Lalek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- 11 maj, Wrocławski Przegląd Szkolnych Zespołów Śpiewaczych, Imaprt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- 18 maja, Przegląd form artystycznych w języku angielskim  -</w:t>
      </w:r>
      <w:r>
        <w:rPr>
          <w:rStyle w:val="Emphasis"/>
        </w:rPr>
        <w:t> It's magic time...,</w:t>
      </w:r>
      <w:r>
        <w:rPr/>
        <w:t xml:space="preserve"> Ośrodek Działań Twórczych Światowid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- 25 maja, XIV Wrocławski Festiwal Tańca Galop, Impart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- 3 czerwca, Przegląd Młodych Talentów, Impart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- 6 - 11 czerwca, Międzynarodowe Biennale Uczniowskiej Sztuki Użytkowej, Muzeum Architektury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- 06 - 11 czerwca, Camp Together: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a)  poniedziałek (06.06) - czas dla szkół, w którym nie bierzemy udziału - przyjazd , zapoznanie itp</w:t>
      </w:r>
    </w:p>
    <w:p>
      <w:pPr>
        <w:pStyle w:val="Normal"/>
        <w:rPr/>
      </w:pPr>
      <w:r>
        <w:rPr/>
        <w:t>b) wtorek 07.06 - Dzień Sztuki - Hala Stulecia - 14-21</w:t>
      </w:r>
    </w:p>
    <w:p>
      <w:pPr>
        <w:pStyle w:val="Normal"/>
        <w:rPr/>
      </w:pPr>
      <w:r>
        <w:rPr/>
        <w:t>c) środa 08.06 - Dzień Kreatywności - Hala Stulecia 12-18/19</w:t>
      </w:r>
    </w:p>
    <w:p>
      <w:pPr>
        <w:pStyle w:val="Normal"/>
        <w:rPr/>
      </w:pPr>
      <w:r>
        <w:rPr/>
        <w:t>d) czwartek 09.06 - Dzień Sportu - Pola Marsowe - 11/12 - 18</w:t>
      </w:r>
    </w:p>
    <w:p>
      <w:pPr>
        <w:pStyle w:val="Normal"/>
        <w:rPr/>
      </w:pPr>
      <w:r>
        <w:rPr/>
        <w:t>e) piątek 10.06 - Dzień Rozrywki - plac Wolności przy NFM - 18-22</w:t>
      </w:r>
    </w:p>
    <w:p>
      <w:pPr>
        <w:pStyle w:val="Normal"/>
        <w:rPr/>
      </w:pPr>
      <w:r>
        <w:rPr/>
        <w:t>f) sobota 11.06 - FLOW - program artystyczny Crisa Baldwina w ramach ESK - tereny wokół odry, całe miasto, cały dzień - też nie bierzemy w tym aktywnie udział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- 11 - 12 maja, Festiwal Teatrów Przedszkolnych, Teatrzyk Jasia i Małgosi 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- czerwiec Forum Dyskusyjne Młodzieży Wrocławia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- październik/listopad Kultura Komunikacji - warsztaty dla dzieci i młodzieży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1 - 2  grudzień, Filmowy wroc, Nowe Horyzonty 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12 maja  w ramach "Od inspiracji do kreacji"  odbędzie się finał ważnego projektu pt. "Okna" (prowadzenie i prezentacja 20 placówek edukacyjnych), Gimnazjum nr 14. Program należy do nurtu Wrocławskiej Koncepcji Edukacyjne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5:00Z</dcterms:created>
  <dc:creator>Rolska Beata</dc:creator>
  <dc:description/>
  <dc:language>en-US</dc:language>
  <cp:lastModifiedBy>anfl</cp:lastModifiedBy>
  <cp:lastPrinted>2016-05-04T09:13:00Z</cp:lastPrinted>
  <dcterms:modified xsi:type="dcterms:W3CDTF">2016-05-04T07:13:00Z</dcterms:modified>
  <cp:revision>4</cp:revision>
  <dc:subject/>
  <dc:title>W 2106 roku Wrocławskie Centrum Rozwoju Społecznego organizuje wyjątkowe wydarzenia artystyczne w związku z inicjatywą  ESK 20</dc:title>
</cp:coreProperties>
</file>