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</w:t>
      </w:r>
      <w:r>
        <w:rPr>
          <w:rFonts w:cs="Arial"/>
          <w:sz w:val="24"/>
          <w:szCs w:val="24"/>
        </w:rPr>
        <w:t>..</w:t>
        <w:tab/>
        <w:tab/>
        <w:tab/>
        <w:tab/>
        <w:tab/>
        <w:t>…………Wrocław, 22.05. 2020…</w:t>
      </w:r>
    </w:p>
    <w:p>
      <w:pPr>
        <w:pStyle w:val="Bezodstpw"/>
        <w:ind w:firstLine="708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ieczęć szkoły</w:t>
      </w:r>
      <w:r>
        <w:rPr>
          <w:rFonts w:cs="Arial"/>
          <w:sz w:val="24"/>
          <w:szCs w:val="24"/>
        </w:rPr>
        <w:t>)</w:t>
        <w:tab/>
        <w:tab/>
        <w:tab/>
        <w:tab/>
        <w:tab/>
        <w:tab/>
        <w:t>(</w:t>
      </w:r>
      <w:r>
        <w:rPr>
          <w:rFonts w:cs="Arial"/>
          <w:i/>
          <w:sz w:val="24"/>
          <w:szCs w:val="24"/>
        </w:rPr>
        <w:t>miejscowość, data</w:t>
      </w:r>
      <w:r>
        <w:rPr>
          <w:rFonts w:cs="Arial"/>
          <w:sz w:val="24"/>
          <w:szCs w:val="24"/>
        </w:rPr>
        <w:t>)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ZARZĄDZENIE NR 11/2020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Dyrektora </w:t>
      </w:r>
      <w:r>
        <w:rPr>
          <w:rFonts w:cs="Arial"/>
          <w:sz w:val="24"/>
          <w:szCs w:val="24"/>
          <w:lang w:eastAsia="pl-PL"/>
        </w:rPr>
        <w:t>Zespołu Szkół Logistycznych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 dnia 22. 05. 2020 r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w sprawie </w:t>
      </w:r>
      <w:r>
        <w:rPr>
          <w:rFonts w:cs="Arial"/>
          <w:b/>
          <w:sz w:val="24"/>
          <w:szCs w:val="24"/>
        </w:rPr>
        <w:t xml:space="preserve">wprowadzenia procedur dotyczących przeprowadzania na terenie </w:t>
      </w:r>
    </w:p>
    <w:p>
      <w:pPr>
        <w:pStyle w:val="Normal"/>
        <w:spacing w:lineRule="auto" w:line="48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espołu Szkół Logistycznych z uwagi na przeciwdziałanie wystąpienia zagrożenia zarażenia koronawirusem SARS-CoV-2 na terenie Zespołu Szkół Logistycznych we Wrocławiu</w:t>
      </w:r>
    </w:p>
    <w:p>
      <w:pPr>
        <w:pStyle w:val="Normal"/>
        <w:spacing w:lineRule="auto" w:line="48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konsultacji, </w:t>
      </w:r>
    </w:p>
    <w:p>
      <w:pPr>
        <w:pStyle w:val="Normal"/>
        <w:spacing w:lineRule="auto" w:line="48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egzaminów maturalnych,</w:t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  <w:sz w:val="24"/>
          <w:szCs w:val="24"/>
        </w:rPr>
        <w:t>- egzaminów potwierdzających kwalifikacje w zawodzie i egzaminu zawodowego,</w:t>
      </w:r>
    </w:p>
    <w:p>
      <w:pPr>
        <w:pStyle w:val="Normal"/>
        <w:spacing w:lineRule="auto" w:line="48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zajęcia rewalidacyjne</w:t>
      </w:r>
    </w:p>
    <w:p>
      <w:pPr>
        <w:pStyle w:val="Normal"/>
        <w:spacing w:lineRule="auto" w:line="48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ziałalności internatu w okresie egzaminów i praktyk zawodowych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Ustawy z dnia 2 marca 2020 r. o szczególnych rozwiązaniach związanych z zapobieganiem, przeciwdziałaniem i zwalczaniem COVID – 19, innych chorób zakaźnych oraz wywołanych nimi sytuacji kryzysowych. (Dz. U. 2020 poz. 374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Rozporządzenia Ministra Edukacji Narodowej z dnia 20 marca 2020 r. (Dz. U. nr 493 z 2020 ze zm.) w sprawie szczególnych rozwiązań w okresie czasowego ograniczenia funkcjonowania jednostek systemu oświaty w związku z zapobieganiem, przeciwdziałaniem i zwalczaniem COVID-19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OZPORZĄDZENIE MINISTRA EDUKACJI NARODOWEJ z dnia 11 marca 2020 r. (Dz. U. nr 410 z 2020 ze zm.) w sprawie czasowego ograniczenia funkcjonowania jednostek systemu oświaty w związku z zapobieganiem, przeciwdziałaniem i zwalczaniem COVID-19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</w:t>
        <w:tab/>
        <w:t xml:space="preserve">Wytycznych Centralnej Komisji Egzaminacyjnych, Ministra Edukacji Narodowej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Głównego Inspektora Sanitarnego dotyczących organizowania i przeprowadzania w 2020 r. egzaminów: ośmioklasisty, gimnazjalnego, maturalnego, potwierdzającego kwalifikacje w zawodzie i zawodow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dniem 22. 05. 2020 r. Dyrektor Zespołu Szkół Logistycznych wprowadza procedury dotyczące przeprowadzania na terenie Zespołu Szkół Logistycznych we Wrocławiu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nsultacji,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gzaminów maturalnych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gzaminów potwierdzających kwalifikacje w zawodzie i egzaminu zawodowego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rewalidacyjn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ziałalności internatu w okresie egzaminów i praktyk zawodowych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Zobowiązuję wicedyrektorów i wychowawców klas, do zapoznania uczniów z procedurami. Ponadto Procedury zostają umieszczone do wglądu na stronie internetowej szkoły w celu zapoznania się przez osoby zainteresowane udziałem w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- konsultacjach,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- egzaminach maturalnych,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- egzaminach potwierdzających kwalifikacje w zawodzie i egzaminie zawodowym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ch rewalidacyjnych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ziałalności internatu w okresie egzaminów i praktyk zawodowych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, które nie zastosują się do procedur wprowadzonych niniejszym Zarządzeniem nie zostaną wpuszczone na teren Zespołu Szkół Logistycznych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Załączniki do Zarządzenia: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DURA BEZPIECZEŃSTWA W ZESPOLE SZKÓŁ LOGISTYCZNYCH WEDŁUG GIS,CKE,I MEN DOTYCZACA ORGANIZOWANIA I PRZEPROWADZANIA W 2020 R. EGZAMINÓW: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- MATURALNEGO,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POTWIERDZAJĄCEGO KWALIFIKACJE W ZAWODZIE (EPKZwZ)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ZAWODOWEGO (EZ)</w:t>
      </w:r>
    </w:p>
    <w:p>
      <w:pPr>
        <w:pStyle w:val="Normal"/>
        <w:spacing w:before="0" w:after="0"/>
        <w:ind w:firstLine="708"/>
        <w:rPr/>
      </w:pPr>
      <w:r>
        <w:rPr>
          <w:rFonts w:cs="Arial"/>
          <w:b/>
          <w:sz w:val="24"/>
          <w:szCs w:val="24"/>
        </w:rPr>
        <w:t>2.  WYTYCZNE DLA UCZNIÓW ZSL DOTYCZĄCE ORGANIZOWANIA I PRZEPROWADZANIA W 2020 R. EGZAMINÓW</w:t>
      </w:r>
    </w:p>
    <w:p>
      <w:pPr>
        <w:pStyle w:val="Normal"/>
        <w:spacing w:before="0" w:after="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goda – Oświadczenie dla niepełnoletniego ucznia ZSL uczestnika egzaminu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goda – Oświadczenie dla pełnoletniego ucznia ZSL uczestnika egzaminu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/>
          <w:b/>
          <w:sz w:val="24"/>
          <w:szCs w:val="24"/>
        </w:rPr>
        <w:t>4.  PROCEDURA BEZPIECZEŃSTWA WG GIS, CKE, MEN DOTYCZĄCA ZAJĘĆ PRAKTYCZNYCH ZAWODOWYCH W Zespole Szkół Logistycznych</w:t>
      </w:r>
    </w:p>
    <w:p>
      <w:pPr>
        <w:pStyle w:val="Normal"/>
        <w:spacing w:before="0" w:after="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/>
          <w:b/>
          <w:sz w:val="24"/>
          <w:szCs w:val="24"/>
        </w:rPr>
        <w:t>5. Zasady organizacji konsultacji oraz zajęć rewalidacyjnych na ternie ZSL od 25. 05. 2020 r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goda – Oświadczenie dla niepełnoletniego ucznia ZSL uczestnika konsultacji przedmiotowych/ rewalidacj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goda – Oświadczenie dla pełnoletniego ucznia ZSL uczestnika konsultacji przedmiotowych/ rewalidacji</w:t>
      </w:r>
    </w:p>
    <w:p>
      <w:pPr>
        <w:pStyle w:val="Normal"/>
        <w:spacing w:before="0" w:after="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Organizacja pracy Internatu obowiązująca w okresie egzaminów i praktyk zawodowych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goda – Oświadczenie dla niepełnoletniego ucznia ZSL mieszkańca internatu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goda – Oświadczenie dla pełnoletniego ucznia ZSL mieszkańca internatu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before="0" w:after="0"/>
        <w:ind w:left="354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>(</w:t>
      </w:r>
      <w:r>
        <w:rPr>
          <w:rFonts w:cs="Arial"/>
          <w:i/>
          <w:sz w:val="24"/>
          <w:szCs w:val="24"/>
          <w:lang w:eastAsia="pl-PL"/>
        </w:rPr>
        <w:t>pieczęć i podpis dyrektora</w:t>
      </w:r>
      <w:r>
        <w:rPr>
          <w:rFonts w:cs="Arial"/>
          <w:sz w:val="24"/>
          <w:szCs w:val="24"/>
          <w:lang w:eastAsia="pl-PL"/>
        </w:rPr>
        <w:t>)</w:t>
      </w:r>
    </w:p>
    <w:sectPr>
      <w:footerReference w:type="default" r:id="rId2"/>
      <w:type w:val="nextPage"/>
      <w:pgSz w:w="11906" w:h="16838"/>
      <w:pgMar w:left="1304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5:00Z</dcterms:created>
  <dc:creator>Katarzyna Krysztofiak</dc:creator>
  <dc:description/>
  <dc:language>en-US</dc:language>
  <cp:lastModifiedBy>sgazdulska</cp:lastModifiedBy>
  <cp:lastPrinted>2020-03-13T16:37:00Z</cp:lastPrinted>
  <dcterms:modified xsi:type="dcterms:W3CDTF">2020-05-22T13:25:00Z</dcterms:modified>
  <cp:revision>2</cp:revision>
  <dc:subject/>
  <dc:title>………………………………</dc:title>
</cp:coreProperties>
</file>