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ganizacja roku szkolnego 202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419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lendarz roku szkolnego 2020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zpoczęcie rocznych zajęć dydaktyczno – wychowawczy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września 2020 r. (wtorek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Szkoły Branżowej I stop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0 kwietnia 2021 r. (piątek)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5 czerwca 2021 r. 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I – II Szkoły Branżowej I stop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ończenie zajęć w Branżowej </w:t>
              <w:br/>
              <w:t>Szkole II stop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5 czerwca 2021 r.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owa przerwa świąteczna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3 – 31  grudnia 202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 dla uczniów i nauczycie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4"/>
                <w:szCs w:val="24"/>
              </w:rPr>
              <w:t>4 – 18 stycznia 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senna przerwa świąteczna dla uczn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1 – 6  kwietnia  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letnie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6 czerwca – 31 sierpnia 2021 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 do odprac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czerwca 2021 r. – piątek po Bożym Ciele w sobotę  12 czerwca 2021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 wolne od zajęć 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września 2020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października 2020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,6,13 maja 2021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2 czerwca 2021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czerwca 2021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ęto Szkoły – termin do ustalenia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V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I – III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anżowa Szkoła II stopnia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1.09.2020 r. – 22.01.2021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9.2020 r. – 29.01.2021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9.2020 r. – 29.01.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II Semestr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lasy I – III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anżowa szkoła II stopnia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25.01.2021 r. – 30.04.2021 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.02.2021 r. – 25.06.2021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.02.2021 r. – 25.06.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maturaln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27 maja 2021 r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zawod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czerwca – 8 lipca 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ług bieżących ustaleń Komisji przedmiotowych i  Komisji Kształcenia Zawod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a zawodowa dla klas – 4 tygod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li, 3 TL1, 3 TL2, 3 TS, 3 TP, 3 TK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Tli, 2 TL1, 2 TL2, 2 TS, 2 TP, 2 TK,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.03.2021 r. – 26.03.2021 r.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20 dni roboczych po 8h/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10.05.2021 r. – 6.06.2021 r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20 dni roboczych po 8h/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ktyka zawodowa/zajęcia praktyczne  dla klas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TE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B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M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.03.2021 r. – 26.03.2021 r.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20 dni roboczych po 8h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4.05.2021 r. – 10.05.2021 r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5 dni po 8 h/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0.05.2020 r. – 6.06. 2021 r.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20 dni roboczych po 8h/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+ 1x w tygodniu po 4 h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 x w tygodniu po 4 h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cały rok szkolny/ - czwartek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 x w tygodniu po 4 h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cały rok szkolny/-środ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9.2020 r. do 14.05.202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z w tygodniu – piątek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.03.2021 r. – 26.03.2021 r. 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8.2020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A PEDAGOGICZ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stawienie planu nadzoru pedagogicznego na rok szkolny 2020/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09.2020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 – III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anżowa Szkoła II stopnia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5.01.2021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5.01.2021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2.2021 r. (poniedziałek)</w:t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.02.2021 r. (czwar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lasy  IV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lasy I – III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zkoła Branżowa II stopn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4.2021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21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21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za rok szkolny </w:t>
            </w:r>
            <w:r>
              <w:rPr>
                <w:rFonts w:cs="Arial" w:ascii="Arial" w:hAnsi="Arial"/>
                <w:sz w:val="24"/>
                <w:szCs w:val="24"/>
              </w:rPr>
              <w:t>2020 /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.06.2021 r.(poniedziałe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becność obowiązkowa. Zwalnia tylko L –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Poinformowanie uczn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 przewidywanych rocznych ocenach  klasyfikacyjnych  wraz z wpisaniem przewidywanych ocen do dziennika elektronicz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informowanie słuchaczy Branżowej Szkoły II stopnia o spełnieniu/niespełnieniu warunków dopuszczenia do egzaminów semestralnych – informują nauczyciele uczący poszczególnych przedmiot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.04.2021 r.(środa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.06.2021 r.(środa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I semestr - 4.12.202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(pią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II semestr – 7.05.2021 r.(piątek)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isemne powiadomienie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rodzic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i opiekunów uczni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 przewidywanych rocznych ocenach  klasyfikacyjnych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.04.2021 r.(czwar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.06.2021 r.(czwartek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klasyfikacyjnych/semestralnych do dziennika elektron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-III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anżowa Szkoła II stopnia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 IV    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 – III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anżowa Szkoła II stopnia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.01.2021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.01.2021 r.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od 18.01.2021 – ferie zimow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.01.2021 r. (piątek), godz. 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4.2021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21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21 r. (piątek) godz. 20.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lko klasy pierwsz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osobnego grafiku - 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czasu trwania reżimu sanitarnego wywiadówki i spotkania z rodzicami prowadzone są online oraz odbywają się konsultacje drogą telefoniczną zgodnie z harmonogramem zamieszczonym na stronie szkoł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onsultacje telefoniczn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e dla  wszystkich nauczyciel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ut 1 x w tygodniu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30 minut 2 x w tygodni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wychowa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y wychowawcze klas będą omawiane w czasie spotkań rady pedagogicznej, a w razie konieczności zespoły wychowawcze będą zwoływane na bieżą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-  harmonogram opracowuje przewodniczący i przedkłada do sekretariatu do 4.09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- harmonogram opracowuje przewodniczący i przedkłada do sekretariatu do 4.09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otkania nauczycieli zespołów klasowych odbywają się raz w miesiącu – harmonogram opracowuje wychowawca i przedkłada  do sekretariatu do 4.09.2020 r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Terminy uroczystości szkol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g odrębnego kalendar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potkanie wigilijne pracowników szko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12.2020 r.(czwartek)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stnieje możliwość zorganizowania wigilii klasowej w ramach wewnętrznych ustaleń z wychowawcą lub nauczycielem prowadzącym zajęcia.(Na pisemną prośbę wychowawc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 samorządu klasowego). Podanie należy złożyć do dyrektora  do sekretariatu do 18.12.2020 r.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udni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?????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 xml:space="preserve">maturalnych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4.2021 r. 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 klas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1.04.2021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enie arkuszy ocen oraz sprawozdań wychowawców klas i przekazanie ich przewodniczącemu konferencji klasyfikacyj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26.04.2021 r. /poniedziałek/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6.04.2021 r. /poniedziałek/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kcje skrócone do pół go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4.2021 r. /śro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4.2021 r.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3.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gzaminy semestr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gzaminy semestr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la Branżowej Szkoły II stopnia odbywają się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pisemne w przedostatnim tygodniu zaję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ustne w ostatnim tygodniu zajęć</w:t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semest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emne: 4 – 8 stycznia 202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tne: 11 – 15 stycznia 2021 r.</w:t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semest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emne: 7 – 11 czerwca 202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tne: 14 – 18 czerwca 2021 r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zesień 202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zesień 202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zesień 202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końca września 202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maja 2021 – język po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maja 2021 – matemat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maja 2021 – język nowożyt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maja 2021 - geograf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gzamin potwierdzający kwalifikacje 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zdanie deklaracji dotyczących przystąpienia w sesji letniej do egzaminu  potwierdzającego kwalifikacje w zawodzi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klaracje rozdają wychowawcy kla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ocedurą egzaminów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7.12.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chowawców  deklaracji u wicedyrekto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12.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aktyczna egzaminu zawodowe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emny 22 czerwca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cz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del D – 21 czerwca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odel W – 23 czerwca – 8 lipca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głów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 czerwca 2021 (cz. prakty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Jeden dzień pomiędzy 8-12 czerwca 2021 (cz. pisemna elektroniczn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dodat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czerwca 2021 (cz. prakty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czerwca 2021 (cz. pisemna elektroni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kończenie zajęć w roku szkolnym 2020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Wpisanie przewidywanych ocen rocznych do elektronicznych dzienników lekcyjnych i poinformowanie o nich uczniów oraz rodziców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y  podane w punktach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 24 i 25 Organizacji Roku Szkolnego 2020/202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20 r.</w:t>
            </w:r>
          </w:p>
        </w:tc>
      </w:tr>
      <w:tr>
        <w:trPr>
          <w:trHeight w:val="129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8.06.2021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do 18.06.2021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 elektronicznego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do 18.06.2021 r. (piątek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godz.14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ończenie  klasyfikacji uczniów  k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21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1.06.2021 r. godz.10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21 r. (czwartek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onferencja klasyfikacyj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21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ekcje skrócone do 3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6.2021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20/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dziedzińcu szkolny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ychowawcy klas obecni są przy swoich klasach, przeprowadzają zbiórki klas w odpowiednim miejscu dziedzińca i zapewniają dyscyplinę w czasie uroczystoś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 przygotowanie uroczystości odpowiada Samorząd Szkoln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adiofonizacja dziedzińca lub szkoły(w przypadku braku dobrej pogody),  p. J. Ropienk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6.2021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isemne zawiadomienie rodziców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arach, a także o egzaminach   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Wychowawcy klas przekazują informacje rodzicom drogą mailową</w:t>
            </w:r>
          </w:p>
          <w:p>
            <w:pPr>
              <w:pStyle w:val="TextBody"/>
              <w:spacing w:before="120" w:after="0"/>
              <w:ind w:left="720" w:hanging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8.06.202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bezpieczenie sprzętu dydaktycznego na okres wakacji przez opiekunów gabinet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8.06.2021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rzekazanie uzupełnionych dzienników lekcyjnych do Dyrektor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8.06.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arne zebranie Rady Pedagogicz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8.06.2021 r.(poniedział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ecność obowiązkowa. Zwalnia tylko L –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ada Pedagogiczna rozpoczynajaca rok szkolny 2020-21 – termin zostanie podany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zień gospodarczy przed rozpoczęciem nowego roku szkolne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 28.06.2021 r. do godz. 8.00 (</w:t>
            </w:r>
            <w:r>
              <w:rPr>
                <w:rFonts w:cs="Arial" w:ascii="Arial" w:hAnsi="Arial"/>
                <w:color w:val="000000"/>
                <w:lang w:val="pl-PL"/>
              </w:rPr>
              <w:t>Ilość zestawów jest większa o 1 zestaw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Uczniowie posiadający opinie </w:t>
              <w:br/>
              <w:t xml:space="preserve">o dysfunkcjach powinni mieć na egzaminie wymagania dostosowane zgodnie do zaleceń zawartych w opiniach. Jednocześnie zobowiązuje się  wychowawców do powiadomienia dyrektora szkoły </w:t>
              <w:br/>
              <w:t>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4:00Z</dcterms:created>
  <dc:creator>admin</dc:creator>
  <dc:description/>
  <dc:language>en-US</dc:language>
  <cp:lastModifiedBy>Agnieszka</cp:lastModifiedBy>
  <cp:lastPrinted>2020-09-14T13:46:00Z</cp:lastPrinted>
  <dcterms:modified xsi:type="dcterms:W3CDTF">2020-11-26T13:24:00Z</dcterms:modified>
  <cp:revision>2</cp:revision>
  <dc:subject/>
  <dc:title>Organizacja roku szkolnego 2019/2020</dc:title>
</cp:coreProperties>
</file>