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abela przedmiotów zdawanych na egzaminie pisem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esja wiosenna 2006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ja wiosenna 2007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ja wiosenna 2008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ja wiosenna 2009</w:t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kow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kow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kow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kow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</w:t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. polski j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polski j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polski j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polski j.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gielski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 dw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niemiecki dw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. francuski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francuski dw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rosyj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rosyj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rosyj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rosyj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rosyj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rosyjski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rosyjski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rosyjsk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wło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wło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wło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wło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wło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włoski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włoski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włosk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ań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ań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ań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ań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ań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ański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ański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ańsk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.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.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. 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iszp. dw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szwe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szwe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szwe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szwe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ortuga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ortuga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ortuga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ortuga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słowac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słowac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słowac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słowac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iałoruski</w:t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iałoruski</w:t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iałoruski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iałoruski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litewsk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litewsk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litewski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litewski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ukraiński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ukraiński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ukraiński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ukraiński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sto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sto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sto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sto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sto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storia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storia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stori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muzy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muzy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muzy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muzy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muzy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muzyki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muzyki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muzyk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sztu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sztu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sztu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sztu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sztu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sztuki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sztuki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. sztuk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spo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spo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spo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spo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spo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społ.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społ.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społ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tańc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tańc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tańc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tańc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tańc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tańcu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tańcu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o tańc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ka i ast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ka i ast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ka i ast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ka i ast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ka i ast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ka i astr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ka i astr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ka i ast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y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y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yka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yka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yk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łac i kult. a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łac i kult. a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łac i kult. ant.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łac i kult. ant.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łac i kult. ant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gr. i kult. a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gr. i kult. a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kaszub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kaszub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kaszubski</w:t>
            </w:r>
          </w:p>
        </w:tc>
        <w:tc>
          <w:tcPr>
            <w:tcW w:w="1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kaszubski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zofia</w:t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zof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18"/>
          <w:szCs w:val="18"/>
        </w:rPr>
        <w:t xml:space="preserve">Wybór poziomu: </w:t>
      </w:r>
      <w:r>
        <w:rPr>
          <w:rFonts w:cs="ArialMT;Arial" w:ascii="ArialMT;Arial" w:hAnsi="ArialMT;Arial"/>
          <w:sz w:val="20"/>
          <w:szCs w:val="20"/>
        </w:rPr>
        <w:t xml:space="preserve">zdający przystępuje do egzaminu na poziomie podstawowym </w:t>
      </w:r>
      <w:r>
        <w:rPr>
          <w:rFonts w:cs="Arial" w:ascii="Arial" w:hAnsi="Arial"/>
          <w:b/>
          <w:bCs/>
          <w:sz w:val="20"/>
          <w:szCs w:val="20"/>
        </w:rPr>
        <w:t xml:space="preserve">albo </w:t>
      </w:r>
      <w:r>
        <w:rPr>
          <w:rFonts w:cs="ArialMT;Arial" w:ascii="ArialMT;Arial" w:hAnsi="ArialMT;Arial"/>
          <w:sz w:val="20"/>
          <w:szCs w:val="20"/>
        </w:rPr>
        <w:t>na poziomie rozszerzonym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. Absolwentowi przysługuje prawo wyboru jednego, dwóch lub trzech przedmiotów dodatkowych w kolejny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esjach egzaminacyjnych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 Absolwent, który wybrał jako przedmiot dodatkowy język obcy przystępuje do egzaminu w części pisemnej 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stnej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4. Egzamin z przedmiotów dodatkowych odbywa się tylko na poziomie rozszerzonym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5. Egzamin z języka mniejszości narodowej (białoruski, litewski, ukraiński) mogą zdawać tylko absolwenci szkół lub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działów z nauczaniem języka danej mniejszości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6. Język obcy nowożytny, przewidziany dla absolwentów szkół lub oddziałów dwujęzycznych mogą zdawać tylk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bsolwenci tych szkół/oddziałów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7. Dodatkowe zadania egzaminacyjne z przedmiotów, o których mowa w § 51 ust. 2 pkt 2 lit. c, przygotowane w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ęzyku obcym, będącym drugim językiem nauczania mogą rozwiązywać tylko absolwenci szkół lub oddziałów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wujęzycznych. Jeśli przedmiot jest wybrany jako obowiązkowy, wówczas zdający jest zobligowany d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rozwiązywania zadań dodatkowych, jeśli jest przedmiotem dodatkowym – zdający może je rozwiązywać, ale ni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usi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8. W przypadku egzaminu obowiązkowego z języka obcego wybór poziomu zdawania egzaminu ustnego jes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ezależny od poziomu zdawania części pisemnej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 xml:space="preserve">9. </w:t>
      </w:r>
      <w:r>
        <w:rPr>
          <w:rFonts w:cs="ArialMT;Arial" w:ascii="ArialMT;Arial" w:hAnsi="ArialMT;Arial"/>
          <w:sz w:val="20"/>
          <w:szCs w:val="20"/>
        </w:rPr>
        <w:t>Dla egzaminu ustnego z języka polskiego i języka mniejszości narodowej nie określa się poziomu. Zas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dotyczy również języka obcego </w:t>
      </w:r>
      <w:r>
        <w:rPr>
          <w:rFonts w:cs="ArialMT;Arial" w:ascii="ArialMT;Arial" w:hAnsi="ArialMT;Arial"/>
          <w:sz w:val="18"/>
          <w:szCs w:val="18"/>
        </w:rPr>
        <w:t>nowożytnego w szkołach lub oddziałach dwujęzy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Czas trwania egzamin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1. Egzamin pisemny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(§ 82 - § 91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zęść pisemna egzaminu rozpoczyna się z chwilą zapisania w widocznym miejscu przez przewodniczącego zespoł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dzorującego czasu rozpoczęcia i zakończenia pracy. Zdający może wybrać tylko jeden poziom egzamin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1866"/>
        <w:gridCol w:w="2025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dstawow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rozszerzo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ziom określony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w standarda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moc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polski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mniejszości narodowe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70 mi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80 mi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słownik ortograficzny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słownik popr. polszczyzn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słownik językowy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obcy nowożytn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20 mi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20+70 mi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obcy nowożytn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będący drugim językie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nauczania w oddziałach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dwujęzycznyc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240 min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(90+150 min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historia, WOS, histori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muzyki, historia sztuki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wiedza o tańcu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matematy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20 mi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80 mi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określi dyrektor CK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biologia, chemia, fizyka i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stronomia, geograf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20 mi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50 mi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określi dyrektor CK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rzedmiot wybrany w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oddziałach dwujęzycznych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zdawany w języku będący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drugim językiem nauczan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 cz. – 120 min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zgodnie z opise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danego egzaminu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I cz. – 80 min.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zdawana w drugi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u naucz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 cz. – zgodnie z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opisem daneg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egzaminu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I cz. – 80 min.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zadawan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w drugim języku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naucza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określi dyrektor CK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grecki i kultu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ntyczna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łaciński i kultu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ntyczna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grupy etniczne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80 mi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słownik grecko-polski lub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łacińsko-polski oraz atla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historyczny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słownik językowy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nformaty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240 min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(90+150 min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 xml:space="preserve">Niedozwolony </w:t>
            </w:r>
            <w:r>
              <w:rPr>
                <w:rFonts w:cs="ArialMT;Arial" w:ascii="ArialMT;Arial" w:hAnsi="ArialMT;Arial"/>
                <w:sz w:val="18"/>
                <w:szCs w:val="18"/>
              </w:rPr>
              <w:t>jest dostęp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do sieci oraz zasobów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Interne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 xml:space="preserve">Dostępna </w:t>
            </w:r>
            <w:r>
              <w:rPr>
                <w:rFonts w:cs="ArialMT;Arial" w:ascii="ArialMT;Arial" w:hAnsi="ArialMT;Arial"/>
                <w:sz w:val="18"/>
                <w:szCs w:val="18"/>
              </w:rPr>
              <w:t>jest podstawow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dokumentacj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oprogramowania</w:t>
            </w:r>
          </w:p>
          <w:p>
            <w:pPr>
              <w:pStyle w:val="Normal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2. Egzamin ustny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(§ 69 - §71)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81"/>
        <w:gridCol w:w="35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dstawow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ziom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rozszerzon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ziom określony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w standarda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polski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mniejszości Narodowej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mniejszości etn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25 min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prezentacja tematu – ok. 15 min.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rozmowa z egzaminatoram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obcy nowożyt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0 min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3 rozmow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terowane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ilustrac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5 min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rozmowa na podst. mat. stymulująceg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prezentacja 1 z 2 tematów z zestawu i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dyskusj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język obcy nowożytny w oddziałach dwujęz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5 min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prezentacja przeczytaneg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tekstu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-rozmowa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Uwaga: Zdający podczas przygotowywania się i w czasie egzaminu nie może korzystać z żadnych słowników</w:t>
      </w:r>
    </w:p>
    <w:sectPr>
      <w:type w:val="nextPage"/>
      <w:pgSz w:w="12240" w:h="15840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02:00Z</dcterms:created>
  <dc:creator>nauczyciel007n</dc:creator>
  <dc:description/>
  <cp:keywords/>
  <dc:language>en-US</dc:language>
  <cp:lastModifiedBy>nauczyciel007n</cp:lastModifiedBy>
  <dcterms:modified xsi:type="dcterms:W3CDTF">2006-11-15T12:10:00Z</dcterms:modified>
  <cp:revision>10</cp:revision>
  <dc:subject/>
  <dc:title>Sesja wiosenna 2006 Sesja wiosenna 2007 Sesja wiosenna 2008 Sesja wiosenna 2009</dc:title>
</cp:coreProperties>
</file>