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Dół formularza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rganizacja roku szkolnego 2022/2023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60"/>
        <w:gridCol w:w="520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lendarz roku szkolnego 2022/202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poczęcie rocznych zajęć dydaktyczno – wychowawczy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września 2022 r. (czwartek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ończenie zajęć w klasach programowo najwyższych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Technikum Nr 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koły Branżowej II stopni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ończenie zajęć w klasach programowo najwyższych Szkoły Branżowej I stopni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28 kwietnia 2023 r. (piątek)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23 czerwca 2023 r. (piątek)</w:t>
            </w:r>
          </w:p>
        </w:tc>
      </w:tr>
      <w:tr>
        <w:trPr>
          <w:trHeight w:val="1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ończenie zajęć w klasach I – II Szkoły Branżowej I stop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Zakończenie zajęć w I kl Branżowej </w:t>
              <w:br/>
              <w:t>Szkole II stopni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23 czerwca 2023 r. (piątek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owa przerwa świąteczna dla uczniów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23 – 31  grudnia 202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 zimowe dla uczniów i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3 – 26 lutego 202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enna przerwa świąteczn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 – 11  kwietnia  202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 letnie dla uczniów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24 czerwca – 31 sierpnia 2023 r.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dni do odpracowa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maja 2023 r.-poniedziałek- do odpracowania 13. 05. 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dni wolne od zajęć dydakt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,5,8,9 maja 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Y ZAWOD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3 -część praktycz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6.2023 – część praktyczna</w:t>
              <w:b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klasy  IV Technikum po gimnazjum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żowa Szkoła II stopn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sem.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 I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I – IV Technikum po szkole podstaw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y I-III Branżowa Szkoła I stopnia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Semestr 1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1.09.2022 r. – 22. 12. 2022 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stawienie ocen semestralnych do dziennika: 22.12.2021 r. do  godz. 14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5. 01. 23  r. o  godz. 15.0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Semestr  2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23.12. 2022 r. – 28. 04. 2023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stawienie ocen rocznych do dziennika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do 21. 04. 22 r. do godz. 12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 24. 04. 2023 r. o godz. 15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l-PL"/>
              </w:rPr>
              <w:t>Do 5. 04. 23 r. należy poinformować o zagrożeniu oceną ndst na koniec roku szkolnego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l-PL"/>
              </w:rPr>
              <w:t>oraz podać propozycję ocen semestralnych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Semestr 1 (klasa 1BM2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1.09.2022 do 21.01.202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Do 22.12.2022 należy poinformować słuchaczy Branżowej Szkoły II stopnia o spełnieniu/niespełnieniu warunków dopuszczenia do egzaminów semestralnych na dwa tygodnie przed radą dopuszczającą. Informacje przekazują nauczyciele uczący poszczególnych przedmiotów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a dopuszczająca do egzaminów semestralnych 13.01.2023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Egzaminy semestralne (pisemne i ustne)16.01.2023 do 25.01.2023 do godz. 14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na semestr II 26.01.2023 o godz. 17.00(MOŻE ULEC ZMIANIE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Semestr 2 (klasa 1BM2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22.01.2023 do 23.06.202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Do 24.05.2023 należy poinformować słuchaczy Branżowej Szkoły II stopnia o spełnieniu/niespełnieniu warunków dopuszczenia do egzaminów semestralnych na dwa tygodnie przed radą dopuszczającą. Informacje przekazują nauczyciele uczący poszczególnych przedmiotów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a dopuszczająca do egzaminów semestralnych 7.06.2023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Egzaminy semestralne (pisemne i ustne) 9.06.2023 do 19.06.2023r. do godz. 14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na semestr trzeci 19.06.2023 o godz. 17.00(MOŻE Ulec zmianie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Semestr 3 (klasa 3BM2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1.09.2022 do 22.12. 22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Do 2.12.2022 należy poinformować słuchaczy Branżowej Szkoły II stopnia o spełnieniu/niespełnieniu warunków dopuszczenia do egzaminów semestralnych na dwa tygodnie przed radą dopuszczającą. Informacje przekazują nauczyciele uczący poszczególnych przedmiotów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a dopuszczająca do egzaminów semestralnych 16.12.2022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Egzaminy semestralne (pisemne i ustne) od 19.12 2022 do 5.01.2023 do godz. 14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na semestr IV 5. 01. 23  r. o  godz. 15.00(MOŻE ULEC ZMIANIE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Semestr 4 (klasa 3BM2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22.12.2022 do 24.04.2023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Do 31.03.2023 należy poinformować słuchaczy Branżowej Szkoły II stopnia o spełnieniu/niespełnieniu warunków dopuszczenia do egzaminów semestralnych na dwa tygodnie przed radą dopuszczającą. Informacje przekazują nauczyciele uczący poszczególnych przedmiotów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a dopuszczająca do egzaminów semestralnych 14.04.202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Egzaminy semestralne 17.04.2023 do 24.04.2023do godz. 14.0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Rada pedagogiczna klasyfikacyjna  24.04.2023 o godz. 15.00(MOŻE ULEC ZMIANIE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1.09.2022 r. – 20.01.2023 r. semestr 1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26. 01. 23 r. rada pedagog klasyfikacyjna godz 15.0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23. 01. 23 r. - 23. 06. 2023 r. semestr 2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19. 06. 22 r. rada pedagog klasyfikacyjn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godz 15.0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l-PL"/>
              </w:rPr>
              <w:t>Do 2. 06. 23 r. należy poinformować o zagrożeniu oceną ndst na koniec roku szkolnego oraz podać propozycję ocen semestraln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gzamin matural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27 maja 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gzamin zawodow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Zgodnie z harmonogramem CKE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sja 1. 2023 Zim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21 stycznia 2023 r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sja 2. 2023 Lato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18 czerwca 2023(z wyłączenie 8 czerw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Według bieżących ustaleń Komisji przedmiotowych i  Komisji Kształcenia Zawodowego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enarne i organizacyjne Rady Pedagogiczn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9.08.2022 r. (p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Przedstawienie planu nadzoru pedagogicznego na rok szkolny 2022/2023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3.09.2022 r. (wtorek 15.00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lenarna – </w:t>
            </w:r>
            <w:r>
              <w:rPr>
                <w:color w:val="000000"/>
                <w:sz w:val="24"/>
                <w:szCs w:val="24"/>
              </w:rPr>
              <w:t>podsumowująca</w:t>
            </w:r>
            <w:r>
              <w:rPr>
                <w:b/>
                <w:color w:val="000000"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2.2023 r. (czwartek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godz. 15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lenarna – za rok szkolny </w:t>
            </w:r>
            <w:r>
              <w:rPr>
                <w:color w:val="000000"/>
                <w:sz w:val="24"/>
                <w:szCs w:val="24"/>
              </w:rPr>
              <w:t>2022 / 202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.06.2023 r</w:t>
            </w:r>
            <w:r>
              <w:rPr>
                <w:b/>
                <w:color w:val="00B050"/>
                <w:sz w:val="24"/>
                <w:szCs w:val="24"/>
              </w:rPr>
              <w:t>.(piątek) godz. 11.30 (MOŻE ULEC ZMIANIE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becność obowiązkowa. Zwalnia tylko L – 4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dług osobnego grafiku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  <w:t>Pisemne powiadomienie</w:t>
            </w: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 xml:space="preserve"> rodziców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 xml:space="preserve">i opiekunów uczniów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>o przewidywanych rocznych ocenach  klasyfikacyjnych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  <w:t>klasy  IV po gimnazjum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  <w:t>klasy  I – IV po szkole podstawowej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92D050"/>
                <w:sz w:val="24"/>
                <w:szCs w:val="24"/>
                <w:lang w:val="pl-PL"/>
              </w:rPr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>/Technikum i Branżowa 1 st./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92D050"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>5.04.2023 r.(środa) PRZED Wielkanocą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92D050"/>
                <w:szCs w:val="24"/>
                <w:lang w:val="pl-PL"/>
              </w:rPr>
              <w:t>2.06.2023 r.(piątek</w:t>
            </w:r>
            <w:r>
              <w:rPr>
                <w:rFonts w:cs="Times New Roman" w:ascii="Times New Roman" w:hAnsi="Times New Roman"/>
                <w:b/>
                <w:i/>
                <w:color w:val="92D050"/>
                <w:szCs w:val="24"/>
                <w:lang w:val="pl-PL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color w:val="92D05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Cs w:val="24"/>
                <w:lang w:val="pl-PL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Wpisanie ocen klasyfikacyjnych/semestralnych do dziennika elektronicznego.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>klasy IV Technikum po gimnazjum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lang w:val="pl-PL"/>
              </w:rPr>
              <w:t xml:space="preserve">Branżowa Szkoła II stopnia sem. III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>klasy I-IV Technikum po szkole podstawowej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lang w:val="pl-PL"/>
              </w:rPr>
              <w:t>Branżowej Szkoły I stopni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lang w:val="pl-PL"/>
              </w:rPr>
              <w:t>Branżowa Szkoła II stopnia sem. I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 xml:space="preserve">klasy IV Technikum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  <w:lang w:val="pl-PL"/>
              </w:rPr>
              <w:t>Branżowa Szkoła II stopnia sem. IV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color w:val="92D050"/>
                <w:lang w:val="pl-PL"/>
              </w:rPr>
              <w:t>klasy |I-IV /po SP/Technikum i I-III Branżowej Szkoły I stopni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92D05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2D050"/>
                <w:lang w:val="pl-PL"/>
              </w:rPr>
              <w:t>Branżowa Szkoła II stopnia sem. I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92D05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22.12.2023 r. (środa), godz. 14.00</w:t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5.01. 2023 r.</w:t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20.01.2023 r.(piątek), godz. 14.00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20.01.2023 r. (piątek), godz. 14.00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26.01.2023 r. (piątek), godz. 15.00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21. 04. 2023 r. godz. 14.00</w:t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24.04.2023r. /po egzaminach/ 15.00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16.06.2023 r. (piątek), godz. 12.00</w:t>
            </w:r>
          </w:p>
          <w:p>
            <w:pPr>
              <w:pStyle w:val="Normal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19.06.2022 r. (piątek), po egzaminach godz. 15.00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ko klasy pierwsz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osobnego grafiku - wrzesi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sultacje telefoniczne nauczycieli z rodzicami i uczni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owe dla  wszystkich nauczyciel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ut 1 x w tygodni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dla pełnego etat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30 min dla mniej niż ½ etatu/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30 minut 2 x w tygodniu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proszę uzupełnić u Pani A. Doruch do 30. 09. 22 r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a zespołu wychowawczego i klas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y wychowawcze danej klasy będą omawiane na zespołach klasowych, zespołach wychowawczych i w czasie spotkań rady pedagogicznej, wszystkie zespoły klasowe będą odbywały się minimum raz w miesiącu, zespoły wychowawcze będą zwoływane na bieżąco wg potrze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zespołów klasowych wychowawca sporządza sprawozdanie i przekazuje na sekretariat szkoły do wiadomości dyrektor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raz w  miesiącu -  harmonogram opracowuje przewodniczący i przedkłada do sekretariatu do 16.09.2022 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raz w  miesiącu - harmonogram opracowuje przewodniczący i przedkłada do sekretariatu do 16.09.2022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potkania nauczycieli zespołów klasowych odbywają się raz w miesiącu – harmonogram opracowuje wychowawca i przedkłada  do sekretariatu do 16.09.2022 r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potkanie wigilij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 samorządu klasowego). Podanie należy złożyć do dyrektora  do sekretariatu do 15.12.2022 r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igilie klasowe 22. 12. 2022 r. jeżeli nie zostanie wprowadzony reżim sanitarn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tudnió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????</w:t>
            </w:r>
          </w:p>
        </w:tc>
      </w:tr>
      <w:tr>
        <w:trPr>
          <w:trHeight w:val="59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kończenie klasyfikacji w klasach programowo najwyższych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   klasach  </w:t>
            </w:r>
            <w:r>
              <w:rPr>
                <w:b/>
                <w:sz w:val="24"/>
              </w:rPr>
              <w:t xml:space="preserve">maturalnych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4.2023 r. /piątek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wencja za II semestr klas IV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1.04.2023 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ełnienie arkuszy ocen oraz sprawozdań wychowawców klas i przekazanie ich przewodniczącemu konferencji klasyfikacyjnej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.04.2023 r.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b/>
                <w:b/>
                <w:sz w:val="24"/>
              </w:rPr>
            </w:pPr>
            <w:r>
              <w:rPr/>
              <w:t>W oparciu o to sprawozdanie wychowawcy klas omówią na konferencji stan własnej pracy pedagogicznej z zespołem uczniowskim oraz proponowane wpisy na świadectwach dotyczące osiągnięć ucznió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b/>
                <w:sz w:val="24"/>
              </w:rPr>
              <w:t xml:space="preserve">24.04.2023 r. /poniedziałek/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cje skrócone do pół godz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 15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ekretariacie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23 r. /środa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godz.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23 r./piątek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Wrzesień 2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Wrzesień 2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Wrzesień 2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Do końca września 2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>Zgodnie z harmonogramem CKE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  <w:t xml:space="preserve">              </w:t>
            </w:r>
            <w:r>
              <w:rPr>
                <w:b/>
                <w:color w:val="92D050"/>
                <w:sz w:val="24"/>
                <w:szCs w:val="24"/>
              </w:rPr>
              <w:t>Egzamin potwierdzający kwalifikacje w zawodzie</w:t>
            </w:r>
          </w:p>
          <w:p>
            <w:pPr>
              <w:pStyle w:val="Normal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  <w:sz w:val="24"/>
                <w:szCs w:val="24"/>
              </w:rPr>
              <w:t>Rozdanie deklaracji dotyczących przystąpienia w sesji letniej do egzaminu  potwierdzającego kwalifikacje w zawodzie-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i/>
                <w:color w:val="92D050"/>
                <w:sz w:val="24"/>
                <w:szCs w:val="24"/>
              </w:rPr>
              <w:t>Deklaracje rozdają wychowawcy kla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 xml:space="preserve"> </w:t>
            </w:r>
            <w:r>
              <w:rPr>
                <w:b/>
                <w:color w:val="92D050"/>
                <w:sz w:val="24"/>
                <w:szCs w:val="24"/>
              </w:rPr>
              <w:t>wrzesień 2022 r.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grudzień 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z procedurą egzaminów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Listopad 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92D050"/>
                <w:sz w:val="24"/>
                <w:szCs w:val="24"/>
              </w:rPr>
              <w:t>/</w:t>
            </w:r>
            <w:r>
              <w:rPr>
                <w:i/>
                <w:color w:val="92D050"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i/>
                <w:i/>
                <w:color w:val="92D050"/>
                <w:sz w:val="24"/>
                <w:szCs w:val="24"/>
              </w:rPr>
            </w:pPr>
            <w:r>
              <w:rPr>
                <w:i/>
                <w:color w:val="92D050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Do 10.09.2022 r.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Do 7.12.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  <w:u w:val="single"/>
              </w:rPr>
            </w:pPr>
            <w:r>
              <w:rPr>
                <w:color w:val="92D050"/>
                <w:sz w:val="24"/>
                <w:szCs w:val="24"/>
              </w:rPr>
              <w:t xml:space="preserve">Złożenie </w:t>
            </w:r>
            <w:r>
              <w:rPr>
                <w:b/>
                <w:color w:val="92D050"/>
                <w:sz w:val="24"/>
                <w:szCs w:val="24"/>
              </w:rPr>
              <w:t>sprawdzonych</w:t>
            </w:r>
            <w:r>
              <w:rPr>
                <w:color w:val="92D050"/>
                <w:sz w:val="24"/>
                <w:szCs w:val="24"/>
              </w:rPr>
              <w:t xml:space="preserve"> przez</w:t>
            </w:r>
            <w:r>
              <w:rPr>
                <w:color w:val="92D050"/>
                <w:sz w:val="24"/>
                <w:szCs w:val="24"/>
                <w:u w:val="single"/>
              </w:rPr>
              <w:t xml:space="preserve"> </w:t>
            </w:r>
            <w:r>
              <w:rPr>
                <w:color w:val="92D050"/>
                <w:sz w:val="24"/>
                <w:szCs w:val="24"/>
              </w:rPr>
              <w:t>wychowawców  deklaracji u wicedyrektor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 xml:space="preserve">10. 09. 2022 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24"/>
                <w:szCs w:val="24"/>
              </w:rPr>
              <w:t>10.12.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  <w:t>i praktyczna egzaminu zawodowe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SJA 1. 2023 ZI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-21 stycz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pisemna 10-14 stycznia 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prakty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”d” 9 stycznia 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„w”, „wk” i „dk” 9-21 stycz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SJA 2. 2023 LAT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-18 czerwca 2023 (z wyłączeniem 8 czerwc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pisemna 2-27 czerwca 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prakty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”d” 1 czerwca 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„w”, „wk” i „dk” 1-18 czerwca 202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enie zajęć w roku szkolnym 2022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Wpisanie przewidywanych ocen rocznych do elektronicznych dzienników lekcyjnych i poinformowanie o nich uczniów oraz rodziców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wytycznymi jak wyżej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i/>
                <w:position w:val="-6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13.06.2023 r.</w:t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formowanie uczniów o konieczności  rozliczenia się z poszczególnymi agendami (biblioteka, gabinety, SKS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13.06.202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16.06.2023 r. (piątek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do 16.06.2023 r. (piątek)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 xml:space="preserve">wpisanie do dziennika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anie ocen do dziennika elektronicznego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do 16.06.2023 r. (piątek)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godz.12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o egzaminy poprawkowe i klasyfikacyjn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d 19.06.2023 r. </w:t>
            </w:r>
            <w:r>
              <w:rPr>
                <w:b/>
                <w:color w:val="FF0000"/>
                <w:sz w:val="24"/>
                <w:szCs w:val="24"/>
              </w:rPr>
              <w:t>do 22. 06. 23 r. do godz. 8.00 (koniecznie dzień wcześniej przed radą w dniu</w:t>
            </w:r>
            <w:r>
              <w:rPr>
                <w:b/>
                <w:sz w:val="24"/>
                <w:szCs w:val="24"/>
              </w:rPr>
              <w:t xml:space="preserve"> </w:t>
              <w:br/>
              <w:t>22 .06. 2023 r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eni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rawozdań wychowawców klas oraz arkuszy ocen (sem 2) i przekazanie ich przewodniczącemu konferencji klasyfikacyjne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.2023 r.klasy IV Technikum po gimnazj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01.2023 r.  III sem  Szkoły Branżowej 2st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6. 01. 2023 r. –  sem I Szkoły Branżowej 2st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 01. 2023 r.klasy I-III Technikum i Branżowej Szkoły 1 st III s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23 klasy IV Technikum po gimnazjum i sem. IV Szkoły Branżowej 2s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22 r. – klasy Technikum I-IV i Branzowej Szkoły 1st. , Branżowej Szkoły 2 st. Sem. II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06.2022 r.(środ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czyste zakończenie roku szkolnego 2021/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młodzieży na dziedzińcu szkolny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ychowawcy klas obecni są przy swoich klasach, przeprowadzają zbiórki klas w odpowiednim miejscu dziedzińca i zapewniają dyscyplinę w czasie uroczystoś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 przygotowanie uroczystości odpowiada Samorząd Szkoln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adiofonizacja dziedzińca lub szkoły(w przypadku braku dobrej pogody),  p. J. Ropien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6.2022 r.(piąte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isemne zawiadomienie w  VULCANIE rodziców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  21.06.2022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bezpieczenie sprzętu dydaktycznego na okres wakacji przez opiekunów gabinetów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 28.06.2022 r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zekazanie uzupełnionych dzienników lekcyjnych do Dyrektor Szkoł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do 28.06.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narne zebranie Rady Pedagogicznej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8.06.2022 r.(wtorek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ecność obowiązkowa. Zwalnia tylko L – 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ada Pedagogiczna rozpoczynająca rok szkolny 2022-23 – termin zostanie podany później 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zień gospodarczy przed rozpoczęciem nowego roku szkolne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in zostanie podany na plenarnym zebraniu rady pedagogicznej w czerwcu 2022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y poprawkowe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i tydzień sierpnia 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o 28.06.2022 r. do godz. 8.00 (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Ilość zestawów jest większa o 1 zestaw w stosunku do ilości zdających uczniów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czniowie posiadający opinie </w:t>
              <w:br/>
              <w:t xml:space="preserve">o dysfunkcjach powinni mieć na egzaminie wymagania dostosowane zgodnie do zaleceń zawartych w opiniach. Jednocześnie zobowiązuje się  wychowawców do powiadomienia dyrektora szkoły </w:t>
              <w:br/>
              <w:t>o uczniach posiadających takie opinie i zdających egzamin poprawkowy wg  poniższego wzor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dpis wychowaw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H</w:t>
      </w:r>
      <w:r>
        <w:rPr>
          <w:sz w:val="26"/>
          <w:szCs w:val="26"/>
        </w:rPr>
        <w:t>ARMONOGRAM EGZAMINU POTWIERDZAJĄCEGO KWALIFIKACJE W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ZAWODZIE </w:t>
      </w:r>
      <w:r>
        <w:rPr>
          <w:sz w:val="32"/>
          <w:szCs w:val="32"/>
        </w:rPr>
        <w:t>F</w:t>
      </w:r>
      <w:r>
        <w:rPr>
          <w:sz w:val="26"/>
          <w:szCs w:val="26"/>
        </w:rPr>
        <w:t xml:space="preserve">ORMUŁA </w:t>
      </w:r>
      <w:r>
        <w:rPr>
          <w:sz w:val="32"/>
          <w:szCs w:val="32"/>
        </w:rPr>
        <w:t xml:space="preserve">2012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Kształcenie zgodnie z podstawą programową kształcenia w zawodach szkolnictwa zawodowego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wprowadzoną w rozporządzeniu MEN z 7 lutego 2012 r. (Dz. U. z 2012, poz. 184 ze zm.). </w:t>
      </w:r>
      <w:r>
        <w:rPr>
          <w:sz w:val="24"/>
          <w:szCs w:val="24"/>
        </w:rPr>
        <w:br/>
        <w:br/>
        <w:br/>
      </w:r>
      <w:r>
        <w:rPr>
          <w:color w:val="FF0000"/>
          <w:sz w:val="25"/>
          <w:szCs w:val="25"/>
        </w:rPr>
        <w:t xml:space="preserve">Sesja 1. 2022 Zima (styczeń – luty 2022)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Termin składania deklaracji na sesję styczeń – luty 2022: do 10 września 2021 r.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Część pisemna 11 stycznia 2022 r.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Część praktyczna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Model „d” 10 stycznia 2022 r.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Model „w”, „wk” i „dk” 12 stycznia – 6 lutego 2022 r. </w:t>
      </w:r>
      <w:r>
        <w:rPr>
          <w:color w:val="FF0000"/>
          <w:sz w:val="24"/>
          <w:szCs w:val="24"/>
        </w:rPr>
        <w:br/>
      </w:r>
      <w:r>
        <w:rPr>
          <w:color w:val="FF0000"/>
          <w:sz w:val="23"/>
          <w:szCs w:val="23"/>
        </w:rPr>
        <w:t>Harmonogram dla kwalifikacji – por. Załącznik</w:t>
      </w:r>
      <w:r>
        <w:rPr>
          <w:sz w:val="23"/>
          <w:szCs w:val="23"/>
        </w:rPr>
        <w:t xml:space="preserve"> 1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br/>
        <w:br/>
      </w:r>
      <w:r>
        <w:rPr>
          <w:sz w:val="23"/>
          <w:szCs w:val="23"/>
        </w:rPr>
        <w:t xml:space="preserve">Termin ogłoszenia i przekazania szkołom, placówkom lub centrom, pracodawcom,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podmiotom, które prowadziły kwalifikacyjne kursy zawodowe, wyników egzaminu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potwierdzającego kwalifikacje w zawodzie dla sesji styczeń – luty 2022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31 marca 2022 r. </w:t>
      </w:r>
      <w:r>
        <w:rPr>
          <w:sz w:val="24"/>
          <w:szCs w:val="24"/>
        </w:rPr>
        <w:br/>
        <w:br/>
      </w:r>
      <w:r>
        <w:rPr>
          <w:sz w:val="23"/>
          <w:szCs w:val="23"/>
        </w:rPr>
        <w:t xml:space="preserve">Termin przekazania szkołom, placówkom lub centrom świadectw potwierdzających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kwalifikacje w zawodzie dla sesji styczeń – luty 2022 oraz termin przekazania szkołom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dyplomów potwierdzających kwalifikacje zawodowe dla sesji styczeń – luty 2022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7 kwietnia 2022 r. </w:t>
      </w:r>
      <w:r>
        <w:rPr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Sesja 2. 2022 Lato (czerwiec – lipiec 2022)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Termin składania deklaracji na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sesję czerwiec – lipiec 2022: </w:t>
      </w:r>
      <w:r>
        <w:rPr>
          <w:color w:val="FF0000"/>
          <w:sz w:val="24"/>
          <w:szCs w:val="24"/>
        </w:rPr>
        <w:br/>
      </w:r>
      <w:r>
        <w:rPr>
          <w:color w:val="FF0000"/>
          <w:sz w:val="25"/>
          <w:szCs w:val="25"/>
        </w:rPr>
        <w:t xml:space="preserve">do 20 lutego 2022 r. </w:t>
      </w:r>
      <w:r>
        <w:rPr>
          <w:color w:val="FF0000"/>
          <w:sz w:val="24"/>
          <w:szCs w:val="24"/>
        </w:rPr>
        <w:br/>
      </w:r>
      <w:r>
        <w:rPr>
          <w:sz w:val="23"/>
          <w:szCs w:val="23"/>
        </w:rPr>
        <w:t xml:space="preserve">W przypadku ponownego przystępowania do egzaminu przez zdających, którzy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nie zdali tego egzaminu w sesji styczeń – luty 2022 – </w:t>
      </w:r>
      <w:r>
        <w:rPr>
          <w:sz w:val="25"/>
          <w:szCs w:val="25"/>
        </w:rPr>
        <w:t xml:space="preserve">do 7 kwietnia 2022 r.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Część pisemna 21 czerwca 2022 r.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Część praktyczna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Model „d” 20 czerwca 2022 r.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Model „w”, „wk” i „dk” 22 czerwca – 6 lipca 2022 r. </w:t>
      </w:r>
      <w:r>
        <w:rPr>
          <w:sz w:val="24"/>
          <w:szCs w:val="24"/>
        </w:rPr>
        <w:br/>
      </w:r>
      <w:r>
        <w:rPr>
          <w:sz w:val="23"/>
          <w:szCs w:val="23"/>
        </w:rPr>
        <w:t>Harmonogram dla kwalifikacji – por. Załącznik 1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br/>
        <w:br/>
      </w:r>
      <w:r>
        <w:rPr>
          <w:sz w:val="23"/>
          <w:szCs w:val="23"/>
        </w:rPr>
        <w:t xml:space="preserve">Termin ogłoszenia i przekazania szkołom, placówkom lub centrom, pracodawcom,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podmiotom, które prowadziły kwalifikacyjne kursy zawodowe, wyników egzaminu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potwierdzającego kwalifikacje w zawodzie dla sesji czerwiec – lipiec 2022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31 sierpnia 2022 r. </w:t>
      </w:r>
      <w:r>
        <w:rPr>
          <w:sz w:val="24"/>
          <w:szCs w:val="24"/>
        </w:rPr>
        <w:br/>
        <w:br/>
      </w:r>
      <w:r>
        <w:rPr>
          <w:sz w:val="23"/>
          <w:szCs w:val="23"/>
        </w:rPr>
        <w:t xml:space="preserve">Termin przekazania szkołom, placówkom lub centrom świadectw potwierdzających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kwalifikacje w zawodzie dla sesji czerwiec – lipiec 2022 oraz termin przekazania szkołom </w:t>
      </w:r>
      <w:r>
        <w:rPr>
          <w:sz w:val="24"/>
          <w:szCs w:val="24"/>
        </w:rPr>
        <w:br/>
      </w:r>
      <w:r>
        <w:rPr>
          <w:sz w:val="23"/>
          <w:szCs w:val="23"/>
        </w:rPr>
        <w:t xml:space="preserve">dyplomów potwierdzających kwalifikacje zawodowe dla sesji czerwiec – lipiec 2022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7 września 2022 r. </w:t>
      </w:r>
      <w:r>
        <w:rPr>
          <w:sz w:val="24"/>
          <w:szCs w:val="24"/>
        </w:rPr>
        <w:br/>
        <w:br/>
        <w:br/>
      </w:r>
      <w:r>
        <w:rPr>
          <w:sz w:val="25"/>
          <w:szCs w:val="25"/>
        </w:rPr>
        <w:t xml:space="preserve">Terminy sesji wyłącznie dla kwalifikacji Z.22 i Z.23 (technik pożarnictwa) – </w:t>
      </w:r>
      <w:r>
        <w:rPr>
          <w:sz w:val="23"/>
          <w:szCs w:val="23"/>
        </w:rPr>
        <w:t xml:space="preserve">por. Załącznik 2 </w:t>
      </w:r>
      <w:r>
        <w:rPr>
          <w:sz w:val="24"/>
          <w:szCs w:val="24"/>
        </w:rPr>
        <w:br/>
      </w:r>
    </w:p>
    <w:p>
      <w:pPr>
        <w:pStyle w:val="Normal"/>
        <w:rPr>
          <w:sz w:val="28"/>
        </w:rPr>
      </w:pPr>
      <w:r>
        <w:rPr/>
        <w:t xml:space="preserve">Komunikat o harmonogramie egzaminu potwierdzającego kwalifikacje w zawodzie w 2022 r. – Formuła 2012 </w:t>
      </w:r>
      <w:r>
        <w:rPr>
          <w:sz w:val="24"/>
          <w:szCs w:val="24"/>
        </w:rPr>
        <w:br/>
        <w:br/>
        <w:br/>
      </w:r>
      <w:r>
        <w:rPr>
          <w:sz w:val="23"/>
          <w:szCs w:val="23"/>
        </w:rPr>
        <w:t>Strona 4 z 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br/>
        <w:br/>
      </w:r>
      <w:r>
        <w:rPr>
          <w:sz w:val="28"/>
          <w:szCs w:val="28"/>
        </w:rPr>
        <w:t xml:space="preserve">Daty wydania dyplomów potwierdzających kwalifikacje zawodowe zgodnie z § 14a ust. 4 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rozporządzenia o drukach </w:t>
      </w:r>
      <w:r>
        <w:rPr>
          <w:sz w:val="24"/>
          <w:szCs w:val="24"/>
        </w:rPr>
        <w:br/>
        <w:br/>
      </w:r>
      <w:r>
        <w:rPr>
          <w:sz w:val="25"/>
          <w:szCs w:val="25"/>
        </w:rPr>
        <w:t xml:space="preserve">Jako daty wydania zdającym, o których mowa w § 14a ust.1-3 rozporządzenia o drukach, dyplomów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potwierdzających kwalifikacje zawodowe zostają ustalone odpowiednio: piąty, piętnasty lub dwudziesty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piąty dzień każdego miesiąca, z zastrzeżeniem, że okres pomiędzy złożeniem przez zdającego do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dyrektora okręgowej komisji egzaminacyjnej wniosku oraz dokumentów, o których mowa w § 14a ust. 4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rozporządzenia o drukach, a wydaniem dyplomu nie może być dłuższy niż 14 dni. </w:t>
      </w:r>
      <w:r>
        <w:rPr>
          <w:sz w:val="24"/>
          <w:szCs w:val="24"/>
        </w:rPr>
        <w:br/>
        <w:br/>
      </w:r>
      <w:r>
        <w:rPr>
          <w:sz w:val="25"/>
          <w:szCs w:val="25"/>
        </w:rPr>
        <w:t xml:space="preserve">Jeżeli odpowiednio piąty, piętnasty lub dwudziesty piąty dzień danego miesiąca przypada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w dzień wolny od pracy, jako datę wydania dyplomu należy przyjąć pierwszy dzień roboczy przypadający </w:t>
      </w:r>
      <w:r>
        <w:rPr>
          <w:sz w:val="24"/>
          <w:szCs w:val="24"/>
        </w:rPr>
        <w:br/>
      </w:r>
      <w:r>
        <w:rPr>
          <w:sz w:val="25"/>
          <w:szCs w:val="25"/>
        </w:rPr>
        <w:t xml:space="preserve">po odpowiednio piątym, piętnastym lub dwudziestym piątym dniu danego miesiąca. </w:t>
      </w:r>
      <w:r>
        <w:rPr>
          <w:sz w:val="24"/>
          <w:szCs w:val="24"/>
        </w:rPr>
        <w:br/>
        <w:br/>
      </w:r>
      <w:r>
        <w:rPr>
          <w:sz w:val="25"/>
          <w:szCs w:val="25"/>
        </w:rPr>
        <w:t>Poprzez „datę wydania” rozumie się datę wydrukowaną na dyplomie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1:00Z</dcterms:created>
  <dc:creator>admin</dc:creator>
  <dc:description/>
  <cp:keywords/>
  <dc:language>en-US</dc:language>
  <cp:lastModifiedBy>Ewelina Mielczarek</cp:lastModifiedBy>
  <cp:lastPrinted>2022-08-29T11:16:00Z</cp:lastPrinted>
  <dcterms:modified xsi:type="dcterms:W3CDTF">2022-09-13T05:25:00Z</dcterms:modified>
  <cp:revision>4</cp:revision>
  <dc:subject/>
  <dc:title>Organizacja roku szkolnego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7A59AA3B4D54DB104C5BA9936A988</vt:lpwstr>
  </property>
</Properties>
</file>