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Organizacja roku szkolnego 2021/20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419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alendarz roku szkolnego 2021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częcie rocznych zajęć dydaktyczno – wychowawczy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września 2021 r. (środa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ończenie zajęć w klasach programowo najwyższy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Technikum Nr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zkoły Branżowej II stop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programowo najwyższych Szkoły Branżowej I stop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9 kwietnia 2022 r. (piątek)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 czerwca 2022 r. 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I – II Szkoły Branżowej I sto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ończenie zajęć w I kl Branżowej </w:t>
              <w:br/>
              <w:t>Szkole II stop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4 czerwca 2022 r. (pią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mowa przerwa świąteczna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23 – 31  grudnia 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ie zimowe dla uczniów i nauczy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31 stycznia – 13 lutego 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osenna przerwa świąteczna dla uczni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14 – 19  kwietnia  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ie letnie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25 czerwca – 31 sierpnia 2022 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 do odprac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listopada 2021 r.- piątek - do odpracowania w sobotę  6 listopada 2021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01. 2022 r. –piątek- do odpracowania w sobotę  15 stycznia 2022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aja 2022 r.-poniedziałek- do odpracowania 14. 05. 2022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 czerwca 2022 r. – piątek po Bożym Ciele do odpracowania w sobotę  11 czerwca 2022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 wolne od zajęć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września 2022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października 2022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,5,6,9,18 maja 2022 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gzaminy zawodow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-11 stycznia 2022 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Część pisemna 11 styczni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raktyczna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d” 10 styczni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w”, „wk” i „dk” 12 stycznia – 6 lutego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Sesja 2. 2022 Lato (czerwiec – lipiec 2022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isemna 21 czerw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raktyczna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d” 20 czerw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w”, „wk” i „dk” 22 czerwca – 6 lip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Święto Szkoły – termin do ustalenia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IV Technikum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ranżowa Szkoła II stop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m.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mestr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mestr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klasy I – III Techniku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klasy I-III Branżowa Szkoła I stopnia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9.2021 r. – 22. 12. 2021 r.- 1 se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stawienie ocen semestralnych do dziennika: 22.12.2021 r. – godz. 14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Rada ped. klasyf. 5. 01. 22 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eastAsia="Arial" w:cs="Arial" w:ascii="Arial" w:hAnsi="Arial"/>
                <w:b/>
                <w:color w:val="0070C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lang w:val="pl-PL"/>
              </w:rPr>
              <w:t>godz. 15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m 2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12. 2022 r. – 29. 04. 2022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Wystawienie ocen do dziennik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 2 sem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22. 04. 22 r. godz. 14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70C0"/>
                <w:lang w:val="pl-PL"/>
              </w:rPr>
            </w:pPr>
            <w:r>
              <w:rPr>
                <w:rFonts w:cs="Arial" w:ascii="Arial" w:hAnsi="Arial"/>
                <w:color w:val="0070C0"/>
                <w:lang w:val="pl-PL"/>
              </w:rPr>
              <w:t>rada pedagogiczna: 25. 04. 2022 r. godz. 15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7.04. 22 r. należy poinformować o zagrożeniu oceną ndst na koniec roku szkolnego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>oraz podać propozycję ocen semestralnych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Należy poinformować słuchaczy Branżowej Szkoły II stopnia o spełnieniu/niespełnieniu warunków dopuszczenia do egzaminów semestralnych na dwa tygodnie przed radą dopuszczającą. Informacje przekazują nauczyciele uczący poszczególnych przedmiotów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Tj. sem 1 DO 22.12. 21 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Sem. 2do 27. 05. 2022 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Sem 3 do 3. 12. 2021 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  <w:t>Sem 4 do 1. 04. 2022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1.09. 2021 – 21.01. 2022 r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14.01. 2022 r.- rada pedagogiczna dopuszczająca do egzaminów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17- 21. 01 . 2022 r. egzaminy pisemn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24- 27. 01. 22 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lang w:val="pl-PL"/>
              </w:rPr>
              <w:t>egzaminy ustne /do 14.00 w dn. 27.01/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27. 01. 22  r. rada pedagog klasyfikacyjna promująca na II sem. Godz. 14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lang w:val="pl-PL"/>
              </w:rPr>
              <w:t>24.01.2022 r. do 24. 06. 2022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eastAsia="TimesNewRomanPS;Arial"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lang w:val="pl-PL"/>
              </w:rPr>
              <w:t>rada pedagogiczna dopuszczająca do egzaminów 10.06. 2022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>egzaminy od 11(!) - 15. 06. 2022r. egzaminy pisemn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 xml:space="preserve">20.06.-23.06. 22 r. egzaminy ustne (do 14.00)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23. 06. 22 r. rada pedagog klasyfikacyjna promująca na III sem godz. 14.0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1.09. 2021 r. do 17. 12. 2021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70C0"/>
                <w:lang w:val="pl-PL"/>
              </w:rPr>
            </w:pPr>
            <w:r>
              <w:rPr>
                <w:rFonts w:cs="Arial" w:ascii="Arial" w:hAnsi="Arial"/>
                <w:color w:val="0070C0"/>
                <w:lang w:val="pl-PL"/>
              </w:rPr>
              <w:t>17.12. 21 r.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pl-PL"/>
              </w:rPr>
              <w:t>rada pedagogiczna dopuszczająca do egzaminów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  <w:t>3. 01-5.01. 2022 r. egzaminy pisemne i ustn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70C0"/>
                <w:lang w:val="pl-PL"/>
              </w:rPr>
              <w:t>5.01. 22 r. – rada pedagogiczn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klasyfikacyjna  promująca na IV se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Godz. 15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0. 01. 22 r. do 29. 04. 22 r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15. 04. 22 r. rada pedagogiczna dopuszczająca do egzaminów Godz. 15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lang w:val="pl-PL"/>
              </w:rPr>
              <w:t xml:space="preserve">20-25.04. egzaminy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do 14.00 w dniu 25. 04.br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25. 04. 22 r. Rada pedagogiczna. Godz.15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09.2020 r. – 21.01.2022 r. sem. 1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27. 01. 22 r. rada pedagog klasyfikacyjna godz 14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3. 01. 22 r. - 24. 06. 2022 r. sem. 2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20. 06. 22 r. rada pedagog klasyfikacyj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70C0"/>
                <w:lang w:val="pl-PL"/>
              </w:rPr>
              <w:t>godz 13.00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70C0"/>
                <w:lang w:val="pl-PL"/>
              </w:rPr>
            </w:pPr>
            <w:r>
              <w:rPr>
                <w:rFonts w:cs="Arial" w:ascii="Arial" w:hAnsi="Arial"/>
                <w:b/>
                <w:color w:val="0070C0"/>
                <w:lang w:val="pl-PL"/>
              </w:rPr>
              <w:t>Do 2. 06. 22 r. należy poinformować o zagrożeniu oceną ndst na koniec roku szkolnego oraz podać propozycję ocen semestralnych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gzamin maturaln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-27 maja 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Zgodnie z harmonogramem CKE j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edług bieżących ustaleń Komisji przedmiotowych i  Komisji Kształcenia Zawodowe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lenarne i organizacyjne Rady Pedag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8.2021 r. (wtor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zedstawienie planu nadzoru pedagogicznego na rok szkolny 2021/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.09.2021 r. (środ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09.2021 r.</w:t>
            </w:r>
            <w:r>
              <w:rPr/>
              <w:t xml:space="preserve"> czwartek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Anek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2.2022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lenarna – za rok szkol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 /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.06.2022 r.(wtorek) godz. 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ecność obowiązkowa. Zwalnia tylko L –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92D050"/>
                <w:lang w:val="pl-PL"/>
              </w:rPr>
              <w:t>Pisemne powiadomienie</w:t>
            </w:r>
            <w:r>
              <w:rPr>
                <w:rFonts w:cs="Arial" w:ascii="Arial" w:hAnsi="Arial"/>
                <w:b/>
                <w:color w:val="92D050"/>
                <w:lang w:val="pl-PL"/>
              </w:rPr>
              <w:t xml:space="preserve"> rodzic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 xml:space="preserve">i opiekunów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>7.04.2022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>2.06.2022 r.(czwartek</w:t>
            </w:r>
            <w:r>
              <w:rPr>
                <w:rFonts w:cs="Arial" w:ascii="Arial" w:hAnsi="Arial"/>
                <w:b/>
                <w:i/>
                <w:color w:val="92D050"/>
                <w:lang w:val="pl-PL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92D050"/>
                <w:lang w:val="pl-PL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pisanie ocen klasyfikacyjnych/semestralnych do dziennika elektron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 xml:space="preserve">klasy IV Technikum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eastAsia="Arial" w:cs="Arial" w:ascii="Arial" w:hAnsi="Arial"/>
                <w:color w:val="92D05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92D050"/>
                <w:lang w:val="pl-PL"/>
              </w:rPr>
              <w:t xml:space="preserve">Branżowa Szkoła II stopnia sem. III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 xml:space="preserve">klasy I-III Technikum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eastAsia="Arial" w:cs="Arial" w:ascii="Arial" w:hAnsi="Arial"/>
                <w:color w:val="92D05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92D050"/>
                <w:lang w:val="pl-PL"/>
              </w:rPr>
              <w:t>Branżowej Szkoły I stopnia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>Branżowa Szkoła II stopnia sem. 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 xml:space="preserve">klasy IV Technikum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eastAsia="Arial" w:cs="Arial" w:ascii="Arial" w:hAnsi="Arial"/>
                <w:color w:val="92D05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92D050"/>
                <w:lang w:val="pl-PL"/>
              </w:rPr>
              <w:t>Branżowa Szkoła II stopnia sem. IV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color w:val="92D050"/>
                <w:lang w:val="pl-PL"/>
              </w:rPr>
              <w:t>klasy I-III Technikum i Branżowej Szkoły I stopnia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lang w:val="pl-PL"/>
              </w:rPr>
              <w:t>Branżowa Szkoła II stopnia sem. 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92D05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92D05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2.12.2022 r. (środa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.01. 22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1.01.2022 r.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1.01.2022 r.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1.01.2022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2. 04. 22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5.04. 2022r. /po egzaminach/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5.06.2022 r. (środa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3.06.2022 r. (piątek), po egzaminach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lko klasy pierwsz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osobnego grafiku -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czasu trwania reżimu sanitarnego wywiadówki i spotkania z rodzicami prowadzone są zgodnie z wytycznymi dyrektora oraz w nauczaniu zdalnym online. Konsultacje prowadzone są drogą telefoniczną zgodnie z harmonogramem zamieszczonym na stronie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armonogram proszę uzupełnić u Pani A. Doruch do 30. 09. 21 r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onsultacje telefoniczn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e dla  wszystkich nauczyciel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ut 1 x w tygodniu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30 minut 2 x w tygodni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wychowawczego i klas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y wychowawcze danej klasy będą omawiane na zespołach klasowych, zespołach wychowawczych i w czasie spotkań rady pedagogicznej, wszystkie zespoły klasowe będą odbywały się minimum raz w miesiącu, zespoły wychowawcze będą zwoływane na bieżąco wg potrze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zespołów klasowych wychowawca sporządza sprawozdanie i przekazuje na sekretariat szkoły do wiadomości dyrekto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 harmonogram opracowuje przewodniczący i przedkłada do sekretariatu do 16.09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- harmonogram opracowuje przewodniczący i przedkłada do sekretariatu do 16.09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otkania nauczycieli zespołów klasowych odbywają się raz w miesiącu – harmonogram opracowuje wychowawca i przedkłada  do sekretariatu do 16.09.2021 r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potkanie wigilijne pracowników szko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12.2021 r.(wtorek)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 samorządu klasowego). Podanie należy złożyć do dyrektora  do sekretariatu do 17.12.2021 r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igilie klasowe 22. 12. 2021 r.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udni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?????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04.2022 r. 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 klas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2.04.2022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e arkuszy ocen oraz sprawozdań wychowawców klas i przekazanie ich przewodniczącemu konferencji klasyfikacyj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2.04.2022 r.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5.04.2022 r. /poniedziałek/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kcje skrócone do pół go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4.2022 r. /śro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4.2022 r.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rzesień 202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rzesień 202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rzesień 202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Do końca września 202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Zgodnie z harmonogramem CK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92D05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Egzamin potwierdzający kwalifikacje 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Rozdanie deklaracji dotyczących przystąpienia w sesji letniej do egzaminu  potwierdzającego kwalifikacje w zawodzie-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92D050"/>
                <w:sz w:val="24"/>
                <w:szCs w:val="24"/>
              </w:rPr>
              <w:t>Deklaracje rozdają wychowawcy kla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rzesień 202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grudzień 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z procedurą egzaminów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Listopad 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color w:val="92D050"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92D05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rzesień 2021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Do 7.12.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color w:val="92D05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92D050"/>
                <w:sz w:val="24"/>
                <w:szCs w:val="24"/>
              </w:rPr>
              <w:t>wychowawców  deklaracji u wicedyrekto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 xml:space="preserve">10. 09. 20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0.12.2021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  <w:t>i praktyczna egzaminu zawodow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gzaminy zawodow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-11 stycznia 2022 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Sesja 1. 2022 Zima (styczeń – luty 2022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Termin składania deklaracji na sesję styczeń – luty 2022: do 10 września 2021 r.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isemna 11 styczni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raktyczna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d” 10 styczni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w”, „wk” i „dk” 12 stycznia – 6 lutego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Sesja 2. 2022 Lato (czerwiec – lipiec 2022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Termin składania deklaracji na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sesję czerwiec – lipiec 2022: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5"/>
                <w:szCs w:val="25"/>
              </w:rPr>
              <w:t xml:space="preserve">do 20 lutego 2022 r.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3"/>
                <w:szCs w:val="23"/>
              </w:rPr>
              <w:t xml:space="preserve">W przypadku ponownego przystępowania do egzaminu przez zdających, którzy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3"/>
                <w:szCs w:val="23"/>
              </w:rPr>
              <w:t xml:space="preserve">nie zdali tego egzaminu w sesji styczeń – luty 2022 – </w:t>
            </w:r>
            <w:r>
              <w:rPr>
                <w:rFonts w:cs="Arial" w:ascii="Arial" w:hAnsi="Arial"/>
                <w:sz w:val="25"/>
                <w:szCs w:val="25"/>
              </w:rPr>
              <w:t xml:space="preserve">do 7 kwietni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isemna 21 czerw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Część praktyczna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d” 20 czerw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5"/>
                <w:szCs w:val="25"/>
              </w:rPr>
              <w:t xml:space="preserve">Model „w”, „wk” i „dk” 22 czerwca – 6 lipca 2022 r. 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3"/>
                <w:szCs w:val="23"/>
              </w:rPr>
              <w:t>Harmonogram dla kwalifikacji – por. Załączni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ończenie zajęć w roku szkolnym 2021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pisanie przewidywanych ocen rocznych do elektronicznych dzienników lekcyjnych i poinformowanie o nich uczniów oraz rodziców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wytycznymi jak wyż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22 r.</w:t>
            </w:r>
          </w:p>
        </w:tc>
      </w:tr>
      <w:tr>
        <w:trPr>
          <w:trHeight w:val="12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4.06.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7.06.2022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17.06.2022 r. (piąt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 xml:space="preserve">wpisanie do dziennika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 elektronicznego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do 17.06.2022 r. (piąt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l-PL"/>
              </w:rPr>
              <w:t>godz.12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d 20.06.2022 r. do 27. 06. 22 r. do godz. 8.00 (koniecznie dzień wcześniej przed radą w dniu </w:t>
              <w:br/>
              <w:t>28 .06. 2022 r.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pełnie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rawozdań wychowawców klas oraz arkuszy ocen (sem 2) i przekazanie ich przewodniczącemu konferencji klasyfikacyjnej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 12. 2021 r.klasy IV Technik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01.22 r.  III sem  Szkoły Branżowej 2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. 01. 2022 r. –  sem I Szkoły Branżowej 2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 01. 2022 r.klasy I-III Technikum i Branżowej Szkoły 1 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 s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6.2022 r. – 2 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sem 25. 04. 22 r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22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21/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dziedzińcu szkolny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ychowawcy klas obecni są przy swoich klasach, przeprowadzają zbiórki klas w odpowiednim miejscu dziedzińca i zapewniają dyscyplinę w czasie uroczystości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 przygotowanie uroczystości odpowiada Samorząd Szkoln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adiofonizacja dziedzińca lub szkoły(w przypadku braku dobrej pogody),  p. J. Ropienk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.06.2022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isemne zawiadomienie w  VULCA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1.06.2022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bezpieczenie sprzętu dydaktycznego na okres wakacji przez opiekunów gabinet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8.06.2022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rzekazanie uzupełnionych dzienników lekcyjnych do Dyrektor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8.06.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narne zebranie Rady Pedagogicz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8.06.2022 r.(wtor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becność obowiązkowa. Zwalnia tylko L –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ada Pedagogiczna rozpoczynająca rok szkolny 2022-23 – termin zostanie podany później 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zień gospodarczy przed rozpoczęciem nowego roku szkoln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22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2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 28.06.2022 r. do godz. 8.00 (</w:t>
            </w:r>
            <w:r>
              <w:rPr>
                <w:rFonts w:cs="Arial" w:ascii="Arial" w:hAnsi="Arial"/>
                <w:color w:val="000000"/>
                <w:lang w:val="pl-PL"/>
              </w:rPr>
              <w:t>Ilość zestawów jest większa o 1 zestaw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Uczniowie posiadający opinie </w:t>
              <w:br/>
              <w:t xml:space="preserve">o dysfunkcjach powinni mieć na egzaminie wymagania dostosowane zgodnie do zaleceń zawartych w opiniach. Jednocześnie zobowiązuje się  wychowawców do powiadomienia dyrektora szkoły </w:t>
              <w:br/>
              <w:t>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</w:t>
      </w:r>
      <w:r>
        <w:rPr>
          <w:rFonts w:cs="Arial" w:ascii="Arial" w:hAnsi="Arial"/>
          <w:sz w:val="26"/>
          <w:szCs w:val="26"/>
        </w:rPr>
        <w:t>ARMONOGRAM EGZAMINU POTWIERDZAJĄCEGO KWALIFIKACJE W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AWODZIE </w:t>
      </w:r>
      <w:r>
        <w:rPr>
          <w:rFonts w:cs="Arial" w:ascii="Arial" w:hAnsi="Arial"/>
          <w:sz w:val="32"/>
          <w:szCs w:val="32"/>
        </w:rPr>
        <w:t>F</w:t>
      </w:r>
      <w:r>
        <w:rPr>
          <w:rFonts w:cs="Arial" w:ascii="Arial" w:hAnsi="Arial"/>
          <w:sz w:val="26"/>
          <w:szCs w:val="26"/>
        </w:rPr>
        <w:t xml:space="preserve">ORMUŁA </w:t>
      </w:r>
      <w:r>
        <w:rPr>
          <w:rFonts w:cs="Arial" w:ascii="Arial" w:hAnsi="Arial"/>
          <w:sz w:val="32"/>
          <w:szCs w:val="32"/>
        </w:rPr>
        <w:t xml:space="preserve">2012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Kształcenie zgodnie z podstawą programową kształcenia w zawodach szkolnictwa zawodowego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wprowadzoną w rozporządzeniu MEN z 7 lutego 2012 r. (Dz. U. z 2012, poz. 184 ze zm.). </w:t>
      </w:r>
      <w:r>
        <w:rPr>
          <w:sz w:val="24"/>
          <w:szCs w:val="24"/>
        </w:rPr>
        <w:br/>
        <w:br/>
        <w:br/>
      </w:r>
      <w:r>
        <w:rPr>
          <w:rFonts w:cs="Arial" w:ascii="Arial" w:hAnsi="Arial"/>
          <w:color w:val="FF0000"/>
          <w:sz w:val="25"/>
          <w:szCs w:val="25"/>
        </w:rPr>
        <w:t xml:space="preserve">Sesja 1. 2022 Zima (styczeń – luty 2022)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Termin składania deklaracji na sesję styczeń – luty 2022: do 10 września 2021 r.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Część pisemna 11 stycznia 2022 r.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Część praktyczna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Model „d” 10 stycznia 2022 r.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Model „w”, „wk” i „dk” 12 stycznia – 6 lutego 2022 r.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3"/>
          <w:szCs w:val="23"/>
        </w:rPr>
        <w:t>Harmonogram dla kwalifikacji – por. Załącznik</w:t>
      </w:r>
      <w:r>
        <w:rPr>
          <w:rFonts w:cs="Arial" w:ascii="Arial" w:hAnsi="Arial"/>
          <w:sz w:val="23"/>
          <w:szCs w:val="23"/>
        </w:rPr>
        <w:t xml:space="preserve"> 1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3"/>
          <w:szCs w:val="23"/>
        </w:rPr>
        <w:t xml:space="preserve">Termin ogłoszenia i przekazania szkołom, placówkom lub centrom, pracodawcom,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podmiotom, które prowadziły kwalifikacyjne kursy zawodowe, wyników egzaminu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potwierdzającego kwalifikacje w zawodzie dla sesji styczeń – luty 2022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31 marca 2022 r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3"/>
          <w:szCs w:val="23"/>
        </w:rPr>
        <w:t xml:space="preserve">Termin przekazania szkołom, placówkom lub centrom świadectw potwierdzających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kwalifikacje w zawodzie dla sesji styczeń – luty 2022 oraz termin przekazania szkołom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dyplomów potwierdzających kwalifikacje zawodowe dla sesji styczeń – luty 2022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7 kwietnia 2022 r. </w:t>
      </w:r>
      <w:r>
        <w:rPr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Sesja 2. 2022 Lato (czerwiec – lipiec 2022)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Termin składania deklaracji na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sesję czerwiec – lipiec 2022: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color w:val="FF0000"/>
          <w:sz w:val="25"/>
          <w:szCs w:val="25"/>
        </w:rPr>
        <w:t xml:space="preserve">do 20 lutego 2022 r. </w:t>
      </w:r>
      <w:r>
        <w:rPr>
          <w:color w:val="FF0000"/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W przypadku ponownego przystępowania do egzaminu przez zdających, którzy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nie zdali tego egzaminu w sesji styczeń – luty 2022 – </w:t>
      </w:r>
      <w:r>
        <w:rPr>
          <w:rFonts w:cs="Arial" w:ascii="Arial" w:hAnsi="Arial"/>
          <w:sz w:val="25"/>
          <w:szCs w:val="25"/>
        </w:rPr>
        <w:t xml:space="preserve">do 7 kwietnia 2022 r.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Część pisemna 21 czerwca 2022 r.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Część praktyczna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Model „d” 20 czerwca 2022 r.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Model „w”, „wk” i „dk” 22 czerwca – 6 lipca 2022 r.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>Harmonogram dla kwalifikacji – por. Załącznik 1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3"/>
          <w:szCs w:val="23"/>
        </w:rPr>
        <w:t xml:space="preserve">Termin ogłoszenia i przekazania szkołom, placówkom lub centrom, pracodawcom,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podmiotom, które prowadziły kwalifikacyjne kursy zawodowe, wyników egzaminu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potwierdzającego kwalifikacje w zawodzie dla sesji czerwiec – lipiec 2022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31 sierpnia 2022 r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3"/>
          <w:szCs w:val="23"/>
        </w:rPr>
        <w:t xml:space="preserve">Termin przekazania szkołom, placówkom lub centrom świadectw potwierdzających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kwalifikacje w zawodzie dla sesji czerwiec – lipiec 2022 oraz termin przekazania szkołom </w:t>
      </w:r>
      <w:r>
        <w:rPr>
          <w:sz w:val="24"/>
          <w:szCs w:val="24"/>
        </w:rPr>
        <w:br/>
      </w:r>
      <w:r>
        <w:rPr>
          <w:rFonts w:cs="Arial" w:ascii="Arial" w:hAnsi="Arial"/>
          <w:sz w:val="23"/>
          <w:szCs w:val="23"/>
        </w:rPr>
        <w:t xml:space="preserve">dyplomów potwierdzających kwalifikacje zawodowe dla sesji czerwiec – lipiec 2022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7 września 2022 r. </w:t>
      </w:r>
      <w:r>
        <w:rPr>
          <w:sz w:val="24"/>
          <w:szCs w:val="24"/>
        </w:rPr>
        <w:br/>
        <w:br/>
        <w:br/>
      </w:r>
      <w:r>
        <w:rPr>
          <w:rFonts w:cs="Arial" w:ascii="Arial" w:hAnsi="Arial"/>
          <w:sz w:val="25"/>
          <w:szCs w:val="25"/>
        </w:rPr>
        <w:t xml:space="preserve">Terminy sesji wyłącznie dla kwalifikacji Z.22 i Z.23 (technik pożarnictwa) – </w:t>
      </w:r>
      <w:r>
        <w:rPr>
          <w:rFonts w:cs="Arial" w:ascii="Arial" w:hAnsi="Arial"/>
          <w:sz w:val="23"/>
          <w:szCs w:val="23"/>
        </w:rPr>
        <w:t xml:space="preserve">por. Załącznik 2 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Komunikat o harmonogramie egzaminu potwierdzającego kwalifikacje w zawodzie w 2022 r. – Formuła 2012 </w:t>
      </w:r>
      <w:r>
        <w:rPr>
          <w:sz w:val="24"/>
          <w:szCs w:val="24"/>
        </w:rPr>
        <w:br/>
        <w:br/>
        <w:br/>
      </w:r>
      <w:r>
        <w:rPr>
          <w:rFonts w:cs="Arial" w:ascii="Arial" w:hAnsi="Arial"/>
          <w:sz w:val="23"/>
          <w:szCs w:val="23"/>
        </w:rPr>
        <w:t>Strona 4 z 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8"/>
          <w:szCs w:val="28"/>
        </w:rPr>
        <w:t xml:space="preserve">Daty wydania dyplomów potwierdzających kwalifikacje zawodowe zgodnie z § 14a ust. 4 </w:t>
      </w:r>
      <w:r>
        <w:rPr>
          <w:sz w:val="24"/>
          <w:szCs w:val="24"/>
        </w:rPr>
        <w:br/>
      </w:r>
      <w:r>
        <w:rPr>
          <w:rFonts w:cs="Arial" w:ascii="Arial" w:hAnsi="Arial"/>
          <w:sz w:val="28"/>
          <w:szCs w:val="28"/>
        </w:rPr>
        <w:t xml:space="preserve">rozporządzenia o drukach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5"/>
          <w:szCs w:val="25"/>
        </w:rPr>
        <w:t xml:space="preserve">Jako daty wydania zdającym, o których mowa w § 14a ust.1-3 rozporządzenia o drukach, dyplomów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potwierdzających kwalifikacje zawodowe zostają ustalone odpowiednio: piąty, piętnasty lub dwudziesty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piąty dzień każdego miesiąca, z zastrzeżeniem, że okres pomiędzy złożeniem przez zdającego do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dyrektora okręgowej komisji egzaminacyjnej wniosku oraz dokumentów, o których mowa w § 14a ust. 4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rozporządzenia o drukach, a wydaniem dyplomu nie może być dłuższy niż 14 dni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5"/>
          <w:szCs w:val="25"/>
        </w:rPr>
        <w:t xml:space="preserve">Jeżeli odpowiednio piąty, piętnasty lub dwudziesty piąty dzień danego miesiąca przypada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w dzień wolny od pracy, jako datę wydania dyplomu należy przyjąć pierwszy dzień roboczy przypadający </w:t>
      </w:r>
      <w:r>
        <w:rPr>
          <w:sz w:val="24"/>
          <w:szCs w:val="24"/>
        </w:rPr>
        <w:br/>
      </w:r>
      <w:r>
        <w:rPr>
          <w:rFonts w:cs="Arial" w:ascii="Arial" w:hAnsi="Arial"/>
          <w:sz w:val="25"/>
          <w:szCs w:val="25"/>
        </w:rPr>
        <w:t xml:space="preserve">po odpowiednio piątym, piętnastym lub dwudziestym piątym dniu danego miesiąca. </w:t>
      </w:r>
      <w:r>
        <w:rPr>
          <w:sz w:val="24"/>
          <w:szCs w:val="24"/>
        </w:rPr>
        <w:br/>
        <w:br/>
      </w:r>
      <w:r>
        <w:rPr>
          <w:rFonts w:cs="Arial" w:ascii="Arial" w:hAnsi="Arial"/>
          <w:sz w:val="25"/>
          <w:szCs w:val="25"/>
        </w:rPr>
        <w:t>Poprzez „datę wydania” rozumie się datę wydrukowaną na dyplomi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2:00Z</dcterms:created>
  <dc:creator>admin</dc:creator>
  <dc:description/>
  <dc:language>en-US</dc:language>
  <cp:lastModifiedBy>sgazdulska</cp:lastModifiedBy>
  <cp:lastPrinted>2021-09-20T17:50:00Z</cp:lastPrinted>
  <dcterms:modified xsi:type="dcterms:W3CDTF">2021-09-20T16:02:00Z</dcterms:modified>
  <cp:revision>2</cp:revision>
  <dc:subject/>
  <dc:title>Organizacja roku szkolnego 2019/2020</dc:title>
</cp:coreProperties>
</file>