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Organizacja roku szkolnego 2019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419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alendarz roku szkolnego 2019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września 2019 r. (poniedział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 8.00 – klasy pierws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 8.30 – klasy 2-4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i za przygotowanie: Samorząd Szkolny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programowo najwyższych Szkoły Branżowej I sto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4 kwietnia 2020 r. (piątek)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6 czerwca 2020 r. 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ończenie zajęć w klasach I – II Szkoły Branżowej I sto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godnie z ustaleniem M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6 czerwca 2020 r.</w:t>
            </w:r>
            <w:r>
              <w:rPr>
                <w:rFonts w:cs="Arial" w:ascii="Arial" w:hAnsi="Arial"/>
                <w:b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mowa przerwa świąteczna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23 – 31  grudnia 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ie zimowe dla uczniów i nauczy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10 – 23 lutego 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osenna przerwa świąteczna dla uczni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9 – 14  kwietnia  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ie letnie dla uczni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27 czerwca – 31 sierpnia 2020 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ni ustalone będą przez Dyrektor Szkoły do 30 września 2019 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IV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09.2019 r. – 13.12.2019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09.2019 r. – 17.01.2020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II Semestr </w:t>
            </w:r>
            <w:r>
              <w:rPr>
                <w:rFonts w:cs="Arial" w:ascii="Arial" w:hAnsi="Arial"/>
                <w:b/>
                <w:lang w:val="pl-PL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6.12.2019 r.– 24.04.2020 r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lang w:val="pl-PL"/>
              </w:rPr>
              <w:t>20.01.2020 r.– 26.06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gzamin maturaln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gzamin potwierdzający kwalifikac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 zawodz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dług bieżących ustaleń Komisji przedmiotowych i  Komisji Kształcenia Zawod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ka zawodowa dla klas – 4 tygod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Tli, 3 TL1, 3 TL2, 3 TS, 3 TP, 3 T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 xml:space="preserve">30.09.2019 r. – 25.10. 2019 r. 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/20 dni roboczych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aktyka zawodowa  dla klas: 2 TK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praktyczne 2 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jęcia praktyczne 3 B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1.2019 r. – 12.03.2020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raz w tygodniu - /czwartek/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9.2019 r. – 25.06.2020 r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raz w tygodniu - /czwartek/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9.2019 r. do 5.06.202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raz w tygodniu - piąte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.08.2019 r. (środa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dstawienie planu nadzoru pedagogicznego na rok szkolny 2019/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9.2019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I – 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12.2019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1.2020 r. (poniedziałek)</w:t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.02.2020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lasy  IV</w:t>
            </w:r>
            <w:r>
              <w:rPr>
                <w:rFonts w:cs="Arial" w:ascii="Arial" w:hAnsi="Arial"/>
                <w:b/>
                <w:lang w:val="pl-PL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klasy I – III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4.2020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6.2020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na – za rok szkolny 2019 /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9.06.2020 r.(poniedziałe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ecność obowiązkowa. Zwalnia tylko L –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informowanie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o przewidywanych rocznych ocenach  klasyfikacyjnych  wraz z wpisaniem przewidywanych ocen do dziennika elektroniczn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1.04.2020 r.(środ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3.06.2020 r.(środa)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odz. 14.00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>Pisemne powiadomienie</w:t>
            </w:r>
            <w:r>
              <w:rPr>
                <w:rFonts w:cs="Arial" w:ascii="Arial" w:hAnsi="Arial"/>
                <w:b/>
                <w:lang w:val="pl-PL"/>
              </w:rPr>
              <w:t xml:space="preserve"> rodzic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i opiekunów ucznió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 I – III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2.04.2020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pl-PL"/>
              </w:rPr>
              <w:t>4.06.2020 r.(czwartek</w:t>
            </w:r>
            <w:r>
              <w:rPr>
                <w:rFonts w:cs="Arial" w:ascii="Arial" w:hAnsi="Arial"/>
                <w:b/>
                <w:i/>
                <w:lang w:val="pl-PL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pisanie ocen klasyfikacyjnych do dziennika elektron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IV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 I-II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  I – III 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12.2019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1.2020 r.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4.2020 r. (piątek), 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6.2020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lasy I -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9.2019 r. (wtorek) godz. 16.30 – tylko klasy pierws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9.2019 r. (czwartek) godz. 16.30 – klasy 2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 I – 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1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nsultacje z nauczycielami przedmiotów od 17.00 – 18.00 </w:t>
            </w:r>
            <w:r>
              <w:rPr>
                <w:rFonts w:cs="Arial" w:ascii="Arial" w:hAnsi="Arial"/>
                <w:b/>
                <w:color w:val="000000"/>
              </w:rPr>
              <w:t>(obecność nauczycieli obowiązkowa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 I – 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wiadówka semestral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1.2020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tkanie Rady Rodziców 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nsultacje z nauczycielami przedmiotów od 17.00 – 18.00 </w:t>
            </w:r>
            <w:r>
              <w:rPr>
                <w:rFonts w:cs="Arial" w:ascii="Arial" w:hAnsi="Arial"/>
                <w:b/>
                <w:color w:val="000000"/>
              </w:rPr>
              <w:t>(obecność nauczycieli obowiązkowa)</w:t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 I –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4.2020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chowawcy klas IV przekazują informacje o przewidywanych ocenach końcowyc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nsultacje z nauczycielami przedmiotów od 17.00 – 18.00 </w:t>
            </w:r>
            <w:r>
              <w:rPr>
                <w:rFonts w:cs="Arial" w:ascii="Arial" w:hAnsi="Arial"/>
                <w:b/>
                <w:color w:val="000000"/>
              </w:rPr>
              <w:t>(obecność nauczycieli obowiązkowa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 I – I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6.2020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howawcy klas  przekazują informacje o przewidywanych ocenach rocznyc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nsultacje z nauczycielami przedmiotów od 17.00 – 18.00 </w:t>
            </w:r>
            <w:r>
              <w:rPr>
                <w:rFonts w:cs="Arial" w:ascii="Arial" w:hAnsi="Arial"/>
                <w:b/>
                <w:color w:val="000000"/>
              </w:rPr>
              <w:t>(obecność nauczycieli obowiązkowa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onsultacj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e dla  wszystkich nauczyciel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1.2019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1.2020 r.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4.2020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6.2020 r. 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5.09.2019 r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1.2019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1.2020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4.2020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6.2020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az w  miesiącu -  harmonogram opracowuje przewodniczący i przedkłada do sekretariatu do 4.09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az w  miesiącu - harmonogram opracowuje przewodniczący i przedkłada do sekretariatu do 3.09.201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potkania nauczycieli zespołów klasowych odbywają się raz w miesiącu – harmonogram opracowuje wychowawca i przedkłada  do sekretariatu do 4.09.2018 r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wigilijne pracowników szko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12.2019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4.00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samorządu klasowego). Podanie należy złożyć do dyrektora  do sekretariatu do 17.12.2019 r.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udni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1.2020 r. (piątek)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aturalnych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.04.2020 r. 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kwencja za II semestr klas 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5.04.2020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pełnienie arkuszy ocen oraz sprawozdań wychowawców klas i przekazanie ich przewodniczącemu konferencji klasyfikacyj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04.2020 r. /poniedziałek/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.04.2020 r. /poniedziałek/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dzina……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kcje skrócone do pół go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4.2020 r. /środ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04.2020 r./piąt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zesień 2019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zesień 2019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zesień 2019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końca września 2019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zamin potwierdzający kwalifikacje 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danie deklaracji dotyczących przystąpienia w sesji letniej do egzaminu  potwierdzającego kwalifikacje w zawodzie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Deklaracje rozdają wychowawcy kla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stopad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procedurą egzaminów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stopad 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7.12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chowawców  deklaracji u wicedyrekto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2.2019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praktyczna egzaminu potwierdzającego kwalifikacje w zawodzi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kończenie zajęć w roku szkolnym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 xml:space="preserve">Wpisanie przewidywanych ocen rocznych do elektronicznych dzienników lekcyjnych i poinformowanie o nich uczniów oraz rodziców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y  podane w punkta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 24 i 25 Organizacji Roku Szkolnego 2019/202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color w:val="000000"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15.06.2020 r.</w:t>
            </w:r>
          </w:p>
        </w:tc>
      </w:tr>
      <w:tr>
        <w:trPr>
          <w:trHeight w:val="12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informowanie uczniów o konieczności  rozliczenia się z poszczególnymi agendami (biblioteka, gabinety, SK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15.06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18.06.2020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do 19.06.2019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pisanie ocen do dziennika elektronicznego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do 19.06.2020 r. (piąt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godz.14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ończenie  klasyfikacji uczniów  kl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-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6.2020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22.06.2020 r. godz.10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6.2020 r. (czwart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nferencja klasyfikacyj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6.2020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lekcje skrócone do 3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06.2020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oczyste zakończenie roku szkolnego 2019/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órka młodzieży na dziedzińcu szkolnym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>Wychowawcy klas obecni są przy swoich klasach, przeprowadzają zbiórki klas w odpowiednim miejscu dziedzińca i zapewniają dyscyplinę w czasie uroczystośc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przygotowanie uroczystości odpowiada Samorząd Szkoln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fonizacja dziedzińca lub szkoły(w przypadku braku dobrej pogody),  p. J. Ropienk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06.2020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  26.06.202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bezpieczenie sprzętu dydaktycznego na okres wakacji przez opiekunów gabinetów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o 26.06.2020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rzekazanie uzupełnionych dzienników lekcyjnych do Dyrektor Szkoł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26.06.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lenarne zebranie Rady Pedagogicznej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29.06.2020 r.(poniedział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Obecność obowiązkowa. Zwalnia tylko L –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Rada Pedagogiczna rozpoczynajaca rok szkolny 2020-21 – termin zostanie podany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ń gospodarczy przed rozpoczęciem nowego roku szkolne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in zostanie podany na plenarnym zebraniu rady pedagogicznej w czerwcu 2020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gzaminy poprawkowe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statni tydzień sierpnia 20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lang w:val="pl-PL"/>
              </w:rPr>
              <w:t>do 26.06.2019 r. do godz. 8.00 (</w:t>
            </w:r>
            <w:r>
              <w:rPr>
                <w:rFonts w:cs="Arial" w:ascii="Arial" w:hAnsi="Arial"/>
                <w:lang w:val="pl-PL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 xml:space="preserve">Uczniowie posiadający opinie </w:t>
              <w:br/>
              <w:t xml:space="preserve">o dysfunkcjach powinni mieć na egzaminie wymagania dostosowane zgodnie do zaleceń zawartych w opiniach. Jednocześnie zobowiązuje się  wychowawców do powiadomienia dyrektora szkoły </w:t>
              <w:br/>
              <w:t>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pl-PL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56:00Z</dcterms:created>
  <dc:creator>admin</dc:creator>
  <dc:description/>
  <cp:keywords/>
  <dc:language>en-US</dc:language>
  <cp:lastModifiedBy>Skarupa Agnieszka</cp:lastModifiedBy>
  <cp:lastPrinted>2019-09-13T17:18:00Z</cp:lastPrinted>
  <dcterms:modified xsi:type="dcterms:W3CDTF">2019-09-13T15:33:00Z</dcterms:modified>
  <cp:revision>8</cp:revision>
  <dc:subject/>
  <dc:title>Organizacja roku szkolnego 2019/2020</dc:title>
</cp:coreProperties>
</file>