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ganizacja roku szkolnego 201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419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lendarz roku szkolnego 2018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 rocznych zajęć dydaktyczno - wychowawczy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września 2018 r. (poniedział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dz. 9. 15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Odpowiedzialni za przygotowanie: Samorząd Szkolny, kl. 2 TLi oraz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. K. Kesler, p. J. Ropieck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6 kwietnia 2019 r.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godnie z ustaleniem M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1 czerwca 2019 r.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owa przerwa świąteczna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3 – 31  grudnia 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 dla uczniów i nauczycie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8 stycznia – 10 lutego 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senna przerwa świąteczna dla uczn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18 kwietnia – 23 kwietnia 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letnie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2 czerwca – 31 sierpnia 2019 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ustalone będą przez Dyrektor Szkoły do 30 września 2018 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V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.09. 2018 r. – 14.12. 2018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.09. 2018 r. – 18.01. 2019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II Semestr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7.12. 2019 r.– 26.04.2019 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1.01. 2019 r.– 21.06.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maturaln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 potwierdzający kwalifikacj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zawodz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bieżących ustaleń Komisji Kształcenia Zawod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a zawodowa dla klas – 4 tygod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Tli, 3 TL1, 3 TL2, 3 TS, 3 TP, 3 TK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 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1.10.2018 r. – 26.10. 2018 r.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/20 dni roboczych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ktyka zawodowa  dla klas: 2 TK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raktyczne 2 T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18 r. – 14.03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z w tygodniu - /czwartek/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18 r. – 20.12.2018 r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z w tygodniu - /czwartek/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.08.2018 r. (środa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A PEDAGOGICZN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stawienie planu nadzoru pedagogicznego na rok szkolny 2018/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9.2018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 – 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12.2018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1.2019 r. (poniedziałek)</w:t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2.2019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lasy  IV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 </w:t>
            </w:r>
          </w:p>
          <w:p>
            <w:pPr>
              <w:pStyle w:val="TextBody"/>
              <w:spacing w:lineRule="auto" w:line="360"/>
              <w:ind w:firstLine="765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lasy I – III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04.2019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6.2019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narna – za rok szkolny 2018 /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7.06.2019 r.(czwarte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becność obowiązkowa. Zwalnia tylko L –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Poinformowanie uczn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 przewidywanych rocznych ocenach  klasyfikacyjnych  wraz z wpisaniem przewidywanych ocen do dzien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6.03.2019 r.(wtor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8.05.2019 r.(wtorek)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godz. 14.00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isemne powiadomienie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rodzic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i opiekunów uczni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 przewidywanych rocznych ocenach  klasyfikacyjnych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color w:val="C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8.03.2019 r.(czwar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C0000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0.05.2019 r.(czwartek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C00000"/>
                <w:lang w:val="pl-PL"/>
              </w:rPr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klasyfikacyjnych do dziennika – najpóźniej na dzień przed radą klasyfikacyj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lasy I-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 IV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lasy  I – III 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12.2018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1.2019 r.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04.2019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6.2019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lasa 1T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lasa 1 TL1, 1 TL2, 1BM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1 TS,1TP,1T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 II –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.09.2018 r. (poniedziałek) godz. 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.09.2018 r. (czwarte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.09.2018 r. (czwarte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18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adówka semestral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1.2019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3.2019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Wychowawcy klas IV przekazują informacje o przewidywanych ocenach końcowych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I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5.2019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wcy klas  przekazują informacje o przewidywanych ocenach rocznych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Konsultacj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e dla  wszystkich nauczyciel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18 r. 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1.2019 r.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3.2019 r. 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5.2019 r. 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Spotkania zespołu wychowa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2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6.09.2018 r. </w:t>
            </w:r>
            <w:r>
              <w:rPr>
                <w:rFonts w:cs="Arial" w:ascii="Arial" w:hAnsi="Arial"/>
                <w:sz w:val="24"/>
                <w:szCs w:val="24"/>
              </w:rPr>
              <w:t>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3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18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4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1.2019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5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3.2019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5.2019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-  harmonogram opracowuje przewodniczący i przedkłada na sekretariat do 3. 09. 2018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- harmonogram opracowuje przewodniczący i przedkłada na sekretariat do 3. 09. 2018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otkania nauczycieli zespołów klasowych odbywają się raz w miesiącu – harmonogram opracowuje wychowawca i przedkłada na sekretariat do 3. 09. 2018 r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Terminy uroczystości szkol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g odrębnego kalendar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potkanie wigilijne pracowników szko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.12.2018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21.12.2018 r.(piątek) - </w:t>
            </w:r>
            <w:r>
              <w:rPr>
                <w:rFonts w:cs="Arial" w:ascii="Arial" w:hAnsi="Arial"/>
                <w:color w:val="000000"/>
                <w:lang w:val="pl-PL"/>
              </w:rPr>
              <w:t>lekcje odbywają się zgodnie  z planem.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stnieje możliwość zorganizowania wigilii klasowej w ramach wewnętrznych ustaleń z wychowawcą lub nauczycielem prowadzącym zajęcia.(Na pisemną prośbę wychowawc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 samorządu klasowego). Podanie należy złożyć do dyrektora  na sekretariat do 17. 12. 2018 r.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udni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1.2019 r.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>maturalnych</w:t>
            </w:r>
            <w:r>
              <w:rPr>
                <w:rFonts w:cs="Arial" w:ascii="Arial" w:hAnsi="Arial"/>
                <w:b/>
                <w:color w:val="C00000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5.04.2019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 klas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04.2019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 xml:space="preserve">ypełnionych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uzupełnionych arkuszy ocen </w:t>
            </w:r>
            <w:r>
              <w:rPr>
                <w:rFonts w:cs="Arial" w:ascii="Arial" w:hAnsi="Arial"/>
                <w:sz w:val="24"/>
              </w:rPr>
              <w:t xml:space="preserve"> przewodniczącemu konferencji klasyfikacyj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15.04.2019 r./poniedziałek/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 godz. 12.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5.04.2019 r./poniedziałek/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odzina 13.15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kcje skrócone do pół go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4.2019 r.( 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4.2019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3.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07.09.2018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28.09.2018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9.2018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8.09.2018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Egzamin potwierdzający kwalifikacje 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zdanie deklaracji dotyczących przystąpienia w sesji letniej do egzaminu  potwierdzającego kwalifikacje w zawodzi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klaracje rozdają wychowawcy kla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ocedurą egzaminów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12.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chowawców  deklaracji w sekretariac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12.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aktyczna egzaminu potwierdzającego kwalifikacje w zawodzie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Zakończenie zajęć w roku szkolnym 2018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Wpisanie przewidywanych ocen rocznych do dzienników lekcyjnych i poinformowanie o nich uczniów oraz rodziców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y  podane w punktach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 24 i 25 Organizacji Roku Szkolnego 2018/2019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06.06.2019 r.</w:t>
            </w:r>
          </w:p>
        </w:tc>
      </w:tr>
      <w:tr>
        <w:trPr>
          <w:trHeight w:val="129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6.06.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7.06.2019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do 7.06.2019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do 11.06.2019 r. (wtorek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C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godz.14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ończenie  klasyfikacji uczniów  k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6.2019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3.06.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6.2019 r. (poniedziałek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godz. 10.00</w:t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onferencja klasyfikacyj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6.2019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ekcje skrócone do 3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19 r.(wtor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18/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boisku szkolny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chowawcy klas obecni są przy swoich klasach, przeprowadzają zbiórki klas w odpowiednim miejscu na płycie boiska i zapewniają dyscyplinę w czasie uroczystoś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 przygotowanie uroczystości odpowiada Samorząd Szkolny, klasa 2 TL2 wraz z wychowawcą oraz</w:t>
              <w:br/>
              <w:t xml:space="preserve"> p. Zbigniew Jare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adiofonizacja boiska lub szkoły(w przypadku braku dobrej pogody),  p. J. Ropieck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19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isemne zawiadomienie rodziców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arach, a także o egzaminach   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Wychowawcy klas przekazują informacje rodzicom drogą mailową</w:t>
            </w:r>
          </w:p>
          <w:p>
            <w:pPr>
              <w:pStyle w:val="TextBody"/>
              <w:spacing w:before="120" w:after="0"/>
              <w:ind w:left="720" w:hanging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1.06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bezpieczenie sprzętu dydaktycznego na okres wakacji przez opiekunów gabinet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1.06.2019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rzekazanie uzupełnionych dzienników lekcyjnych do Dyrektor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6.06.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arne zebranie Rady Pedagogicz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7.06.2019 r.(czwar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ecność obowiązkowa. Zwalnia tylko L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B05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ada Pedagogiczna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ozpoczynajaca rok szkolny 2019-20 – termin zostanie podany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zień gospodarczy przed rozpoczęciem nowego roku szkolne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1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 21.06.2019 r. do godz. 8.00 (</w:t>
            </w:r>
            <w:r>
              <w:rPr>
                <w:rFonts w:cs="Arial" w:ascii="Arial" w:hAnsi="Arial"/>
                <w:color w:val="000000"/>
                <w:lang w:val="pl-PL"/>
              </w:rPr>
              <w:t>Ilość zestawów jest większa o 3 zestawy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Uczniowie posiadający opinie o dysfunkcjach powinni mieć na egzaminie wymagania dostosowane zgodnie do zaleceń zawartych w opiniach. Jednocześnie zobowiązuje się  wychowawców do powiadomienia dyrektora szkoły 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8:00Z</dcterms:created>
  <dc:creator>admin</dc:creator>
  <dc:description/>
  <dc:language>en-US</dc:language>
  <cp:lastModifiedBy>lszp</cp:lastModifiedBy>
  <cp:lastPrinted>2018-09-14T11:14:00Z</cp:lastPrinted>
  <dcterms:modified xsi:type="dcterms:W3CDTF">2018-09-14T09:14:00Z</dcterms:modified>
  <cp:revision>7</cp:revision>
  <dc:subject/>
  <dc:title/>
</cp:coreProperties>
</file>