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ganizacja roku szkolnego 2017/2018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"/>
        <w:gridCol w:w="5006"/>
        <w:gridCol w:w="37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lendarz roku szkolnego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e rocznych zajęć dydaktyczno - wychowawczych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września 2017 r. (poniedział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dz. 9. 15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Odpowiedzialni za przygotowanie: Samorząd Szkolny, kl. 3 TL1 wraz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z wychowawcą, p. J. Ropieck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programowo najwyższych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 kwietnia 2018 r.(piątek)</w:t>
            </w:r>
          </w:p>
        </w:tc>
      </w:tr>
      <w:tr>
        <w:trPr>
          <w:trHeight w:val="14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zajęć w klasach  I – III Technikum Nr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godnie z ustaleniem MEN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22 czerwca 2018 r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imowa przerwa świątecz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3 – 31  grudnia 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zim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– 28 stycznia 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senna przerwa świąt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marca – 3 kwietnia 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ie let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czerwca 2018 r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sierpnia 2018 r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wolne od zajęć dydaktyczno -wychowaw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ustalone będą przez dyrektor Szkoły do 31 grudnia 2017 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 Semestr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I – IV 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9. 2017 r. – 8.01. 2018 r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II Semestr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IV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  <w:p>
            <w:pPr>
              <w:pStyle w:val="TextBody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000000"/>
              </w:rPr>
              <w:t>9.01. 2018 r.– 27.04.2018 r.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.01. 2018 r.– 22.06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zamin matural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gzamin potwierdzający kwalifikacj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zawodz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ustaleń dyrektora Centralnej Komisji Egzaminacyjnej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ny egzamin maturalny oraz próbny egzamin zawodow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bieżących ustaleń Komisji Kształcenia Zawod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a zawodowa dla klas – 4 tygod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TL1, 3 TL2, 3 TS, 3 TP, 3 TK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 TAS, 3 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 TE dodatkowo 20 dni – 1 raz w tygodniu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25.09.2017 r. – 20.10. 2017 r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/20 dni roboczych/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1.03 – 28.03 2018 r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/20 dni roboczych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21.09.2017 r. – 22.02. 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ktyka zawodowa  dla klas: 2 TK 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praktyczne 2 TE -1 raz w tygodni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7 r. – 15.03.2018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z w tygodniu - /środa/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 /II semestr u Pracodawc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Rad Pedag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8.2017 r. (czwar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A PEDAGOGICZ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dstawienie planu nadzoru pedagogicznego na rok szkolny 2017/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9.2017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syfikacyjna </w:t>
            </w:r>
            <w:r>
              <w:rPr>
                <w:rFonts w:cs="Arial" w:ascii="Arial" w:hAnsi="Arial"/>
                <w:sz w:val="24"/>
                <w:szCs w:val="24"/>
              </w:rPr>
              <w:t xml:space="preserve">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- IV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01.2018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narna – </w:t>
            </w:r>
            <w:r>
              <w:rPr>
                <w:rFonts w:cs="Arial" w:ascii="Arial" w:hAnsi="Arial"/>
                <w:sz w:val="24"/>
                <w:szCs w:val="24"/>
              </w:rPr>
              <w:t>podsumowują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semes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8.02.2018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yjna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ająca wyniki klasyfikacji </w:t>
            </w:r>
            <w:r>
              <w:rPr>
                <w:rFonts w:cs="Arial" w:ascii="Arial" w:hAnsi="Arial"/>
                <w:b/>
                <w:sz w:val="24"/>
                <w:szCs w:val="24"/>
              </w:rPr>
              <w:t>II  semest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  IV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TextBody"/>
              <w:spacing w:lineRule="auto" w:line="360"/>
              <w:ind w:firstLine="76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klasy I – III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.04.2018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18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narna – za rok szkolny 2017 /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6.2018 r.(czwartek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becność obowiązkowa. Zwalnia tylko L - 4</w:t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y szkoleni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osobnego grafi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y klas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informowanie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przewidywanych rocznych ocenach  klasyfikacyjnych  wraz z wpisaniem przewidywanych ocen do dzien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4.04.2018 r.(poniedział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14.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28.05.2018 r.(poniedziałek)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14.00</w:t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Pisemne powiadomienie</w:t>
            </w:r>
            <w:r>
              <w:rPr>
                <w:rFonts w:cs="Arial" w:ascii="Arial" w:hAnsi="Arial"/>
                <w:b/>
                <w:color w:val="000000"/>
              </w:rPr>
              <w:t xml:space="preserve"> rodzic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opiekunów ucznió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przewidywanych rocznych ocenach  klasyfikacyjnych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V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 I - III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</w:rPr>
              <w:t>5.04.2018 r.(czwarte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5.2017 r.(wtorek</w:t>
            </w:r>
            <w:r>
              <w:rPr>
                <w:rFonts w:cs="Arial" w:ascii="Arial" w:hAnsi="Arial"/>
                <w:b/>
                <w:i/>
                <w:color w:val="00000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przed Świętem Bożego Ciała/</w:t>
            </w:r>
          </w:p>
        </w:tc>
      </w:tr>
      <w:tr>
        <w:trPr>
          <w:trHeight w:val="3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klasyfikacyjnych do dziennika – najpóźniej na dzień przed radą klasyfikacyj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 I – IV</w:t>
            </w:r>
          </w:p>
          <w:p>
            <w:pPr>
              <w:pStyle w:val="TextBody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 IV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asy  I – III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01.2018 r. 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.04.2018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.06.2018 r. (pią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wychowawców  klas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 1T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lasa 1 TL1, 1 TL2, 1 TS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TP,1TAT, 1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 II -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.09.2017 r. (poniedziałek) Godz. 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9.2017 r. (czwarte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9.2017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7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adówka semestral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01.2018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04.2018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Wychowawcy klas IV przekazują informacje o przewidywanych ocenach końcowych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y I – II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.05.2018 r. (wtor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tkanie Rady Rodziców 17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wcy klas  przekazują informacje o przewidywanych ocenach rocznych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onsultacje nauczycieli z rodzic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e dla  wszystkich nauczyciel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.11.2017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01.2018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4.2018 r</w:t>
            </w:r>
            <w:r>
              <w:rPr>
                <w:rFonts w:cs="Arial" w:ascii="Arial" w:hAnsi="Arial"/>
                <w:sz w:val="24"/>
                <w:szCs w:val="24"/>
              </w:rPr>
              <w:t>.(czwart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.05.2018 r</w:t>
            </w:r>
            <w:r>
              <w:rPr>
                <w:rFonts w:cs="Arial" w:ascii="Arial" w:hAnsi="Arial"/>
                <w:sz w:val="24"/>
                <w:szCs w:val="24"/>
              </w:rPr>
              <w:t>.(wtorek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wychowaw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.09.2017 r. </w:t>
            </w:r>
            <w:r>
              <w:rPr>
                <w:rFonts w:cs="Arial" w:ascii="Arial" w:hAnsi="Arial"/>
                <w:sz w:val="24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11.2017 r. </w:t>
            </w:r>
            <w:r>
              <w:rPr>
                <w:rFonts w:cs="Arial" w:ascii="Arial" w:hAnsi="Arial"/>
                <w:sz w:val="24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04.2018 r. </w:t>
            </w:r>
            <w:r>
              <w:rPr>
                <w:rFonts w:cs="Arial" w:ascii="Arial" w:hAnsi="Arial"/>
                <w:sz w:val="24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.05.2018 r. </w:t>
            </w:r>
            <w:r>
              <w:rPr>
                <w:rFonts w:cs="Arial" w:ascii="Arial" w:hAnsi="Arial"/>
                <w:sz w:val="24"/>
                <w:szCs w:val="24"/>
              </w:rPr>
              <w:t>(wtor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przedmiotów ogólnokształc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(harmonogram do ustalenia przez przewodnicząc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tkania zespołu kształcenia zawod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raz w  miesiącu (harmonogram do ustal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ne ter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uroczystości szkol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 odrębnego kalendari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kanie wigilijne pracowników szko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.12.2017 r.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22.12.2017 r.(piątek) - </w:t>
            </w:r>
            <w:r>
              <w:rPr>
                <w:rFonts w:cs="Arial" w:ascii="Arial" w:hAnsi="Arial"/>
                <w:color w:val="000000"/>
              </w:rPr>
              <w:t>lekcje odbywają się zgodnie  z planem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stnieje możliwość zorganizowania wigilii klasowej w ramach wewnętrznych ustaleń z wychowawcą lub nauczycielem prowadzącym zajęcia.(Na pisemną prośbę wychowawcy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 samorządu klasowego).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ni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godnie z ustaleniem</w:t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ończenie klasyfikacji w klasach programowo najwyższych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kończenie klasyfikacj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 poszczególnych   przedmiotów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w   klasach  </w:t>
            </w:r>
            <w:r>
              <w:rPr>
                <w:rFonts w:cs="Arial" w:ascii="Arial" w:hAnsi="Arial"/>
                <w:b/>
                <w:sz w:val="24"/>
              </w:rPr>
              <w:t xml:space="preserve">maturalnych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3.04.2018 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 klas IV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0.04.2018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ypełnionych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 uzupełnionych arkuszy ocen </w:t>
            </w:r>
            <w:r>
              <w:rPr>
                <w:rFonts w:cs="Arial" w:ascii="Arial" w:hAnsi="Arial"/>
                <w:sz w:val="24"/>
              </w:rPr>
              <w:t xml:space="preserve"> przewodniczącemu konferencji klasyfikacyjnej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4.2018 r./poniedziałek/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 godz. 10.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a klasyfikacyjna klas programowo najwyższych  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4.2018 r./poniedziałe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łożenie wypełnionych świadectw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sekretariacie szkoł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04.2018 r.( 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godz.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czystość rozdania świadectw ukończenia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.04.2018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13.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szkoł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gzamin matur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zdanie deklaracji maturalnych przez wychowawców  w klasach na godzinach wychowawcz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08.09.2017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omnienie  uczniom procedury egzaminu maturalnego oraz zapoznanie rodziców z procedurą egzaminu maturalne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29.09.2017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deklaracji przez wychowaw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.09.2017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 sprawdzonych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9.09.2017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egzaminu maturaln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gzamin potwierdzający kwalifikacje w zawod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anie deklaracji dotyczących przystąpienia do egzaminu  potwierdzającego kwalifikacje w zawodzi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klaracje rozdają wychowawcy kl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pomnienie  uczniom procedury egzaminów  oraz zapoznanie rodzicó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ocedurą egzaminów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deklaracji przez wychowawc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Wychowawcy sprawdzają wypełnienie deklaracji i układają je w porządku alfabetycznym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12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sprawdzonych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chowawców  deklaracji w sekretariac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12.2017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pisem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aktyczna egzaminu potwierdzającego kwalifikacje w zawodzi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g ustalenia dyrektora 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ończenie zajęć w roku szkolnym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Wpisanie przewidywanych ocen rocznych do dzienników lekcyjnych i poinformowanie o nich uczniów oraz rodziców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y  podane w punktach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, 24 i 25 Organizacji Roku Szkolnego 2017/2018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isanie  przez wszystkich nauczycieli do dzienników klasowych informacji o uczniach, którzy powinni być wyróżnieni przez wychowawcę klasy wg wzoru: </w:t>
            </w:r>
            <w:r>
              <w:rPr>
                <w:rFonts w:cs="Arial" w:ascii="Arial" w:hAnsi="Arial"/>
                <w:i/>
                <w:position w:val="-6"/>
                <w:sz w:val="24"/>
                <w:szCs w:val="24"/>
              </w:rPr>
              <w:t>"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roszę wychowawcę klasy o udzielenie pochwały uczniowi............. za ............"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09.06.2018 r.</w:t>
            </w:r>
          </w:p>
        </w:tc>
      </w:tr>
      <w:tr>
        <w:trPr>
          <w:trHeight w:val="12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uczniów o konieczności  rozliczenia się z poszczególnymi agendami (biblioteka, gabinety, SK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 11.06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wencja za II semest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5.06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talenie ocen za zachowa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o 15.06.2018 r. (piątek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isanie ocen do dziennika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ceny z przedmiotów  oraz ocena z zachowania za ostatni semestr są jednocześnie ocenami rocznymi uwzględniającymi wiadomości i umiejętności (zachowanie) ucznia z poprzedniego semestru.</w:t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i/>
                <w:i/>
                <w:color w:val="C00000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o 15.06.2018 r. (piątek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godz.14.0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ończenie  klasyfikacji uczniów  k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- I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18r. 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łożenie  w sekretariacie szkoły przez  uczniów lub ich prawnych opiekunów poda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gzaminy poprawkowe i klasyfikacyj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8.06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arkuszy ocen oraz sprawozdań wychowawców klas i przekazanie ich przewodniczącemu konferencji klasyfikacyj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18 r. (poniedziałek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godz. 10.00</w:t>
              <w:tab/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 oparciu o to sprawozdanie wychowawcy klas omówią na konferencji stan własnej pracy pedagogicznej z zespołem uczniowskim oraz proponowane wpisy na świadectwach dotyczące osiągnięć uczniów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Konferencja klasyfikacyj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2018 r.(poniedział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ożenie wypełnionych  arkuszy ocen, świadectw do podpisu w sekretariac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6.2018 r.(śr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czyste zakończenie roku szkolnego 2017/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ka młodzieży na boisku szkolny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y klas obecni są przy swoich klasach, przeprowadzają zbiórki klas w odpowiednim miejscu na płycie boiska i zapewniają dyscyplinę w czasie uroczystośc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rzygotowanie uroczystości odpowiada Samorząd Szkolny, klasa 2 TL2 wraz z wychowawcą oraz</w:t>
              <w:br/>
              <w:t xml:space="preserve"> p. Zbigniew Jare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>Radiofonizacja boiska lub szkoły(w przypadku braku dobrej pogody),  p. J. Ropieck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6.2018 r.(pią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emne zawiadomienie rodziców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o nieotrzymaniu promocji przez    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uczniów, o udzielonych im naganach,   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karach, a także o egzaminach    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rawkowych i klasyfikacyjnych.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ychowawcy klas przekazują informacje rodzicom drogą mailową</w:t>
            </w:r>
          </w:p>
          <w:p>
            <w:pPr>
              <w:pStyle w:val="TextBody"/>
              <w:spacing w:before="120" w:after="0"/>
              <w:ind w:left="7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  22.06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przętu dydaktycznego na okres wakacji przez opiekunów gabinetó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22.06.2018 r. 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ekazanie uzupełnionych dzienników lekcyjnych do Dyrektor Szkoł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26.06.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rne zebranie Rady Pedagogi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.06.2018 r. (czwart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zień gospodarczy przed rozpoczęciem nowego roku szkolne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 zostanie podany na plenarnym zebraniu rady pedagogicznej w czerwcu 2018 r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zaminy poprawkow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tni tydzień sierpnia 201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Nauczyciele, którzy ustalili oceny niedostateczne są zobowiązani do przekazania uczniom, którzy zdają egzaminy poprawkowe wymagań dotyczących egzaminu oraz do złożenia zestawów zawierających pytania na część pisemną (3 tematy) i zestawy na część ustną </w:t>
              <w:br/>
              <w:t xml:space="preserve">(3 zadania w zestawie) w terminie </w:t>
            </w:r>
            <w:r>
              <w:rPr>
                <w:rFonts w:cs="Arial" w:ascii="Arial" w:hAnsi="Arial"/>
                <w:b/>
                <w:color w:val="000000"/>
              </w:rPr>
              <w:t>do 22.06.2018 r. do godz. 8.00 (</w:t>
            </w:r>
            <w:r>
              <w:rPr>
                <w:rFonts w:cs="Arial" w:ascii="Arial" w:hAnsi="Arial"/>
                <w:color w:val="000000"/>
              </w:rPr>
              <w:t>Ilość zestawów jest większa o 3 zestawy w stosunku do ilości zdających uczniów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ŻNE!!!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niowie posiadający opinie o dysfunkcjach powinni mieć na egzaminie wymagania dostosowane zgodnie do zaleceń zawartych w opiniach. Jednocześnie zobowiązuje się  wychowawców do powiadomienia dyrektora szkoły o uczniach posiadających takie opinie i zdających egzamin poprawkowy wg  poniższego wzor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5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83"/>
              <w:gridCol w:w="1827"/>
              <w:gridCol w:w="1783"/>
              <w:gridCol w:w="1797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Klasa 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Imię i nazwisko ucznia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Egzamin poprawkowy z przedmiotu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ysfunkcje ucznia wynikające z opinii PPP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alecenia poradni dotyczące traktowania ucznia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Podpis wychow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</w:tc>
      </w:tr>
    </w:tbl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jc w:val="both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>
          <w:rFonts w:cs="Mangal"/>
          <w:sz w:val="28"/>
        </w:rPr>
      </w:pPr>
      <w:r>
        <w:rPr>
          <w:rFonts w:cs="Mang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Aria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NewRomanPS;Arial" w:hAnsi="TimesNewRomanPS;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Zespół Szkół</dc:creator>
  <dc:description/>
  <dc:language>en-US</dc:language>
  <cp:lastModifiedBy>lszpiech</cp:lastModifiedBy>
  <cp:lastPrinted>2017-10-27T10:28:00Z</cp:lastPrinted>
  <dcterms:modified xsi:type="dcterms:W3CDTF">2017-10-27T08:28:00Z</dcterms:modified>
  <cp:revision>4</cp:revision>
  <dc:subject/>
  <dc:title/>
</cp:coreProperties>
</file>