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rganizacja roku szkolnego 201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"/>
        <w:gridCol w:w="5006"/>
        <w:gridCol w:w="373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lendarz roku szkolnego 2016/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częcie rocznych zajęć dydaktyczno - wychowawczych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września 2016 r. (czwartek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dz. 9. 30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Odpowiedzialni za przygotowanie: Samorząd Szkolny, kl. 3 TLA wraz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</w:rPr>
              <w:t>z wychowawcą oraz p. Z. Jarek, p. J. Ropiecki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e zajęć w klasach programowo najwyższych Technikum Nr 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8 kwietnia 2017 r.(piątek)</w:t>
            </w:r>
          </w:p>
        </w:tc>
      </w:tr>
      <w:tr>
        <w:trPr>
          <w:trHeight w:val="142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e zajęć w klasach  I – III Technikum Nr 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Zgodnie z ustaleniem MEN</w:t>
            </w:r>
          </w:p>
          <w:p>
            <w:pPr>
              <w:pStyle w:val="TextBody"/>
              <w:rPr>
                <w:b/>
                <w:b/>
                <w:color w:val="C00000"/>
              </w:rPr>
            </w:pPr>
            <w:r>
              <w:rPr>
                <w:b/>
              </w:rPr>
              <w:t>23 czerwca 2017 r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mowa przerwa świąteczn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>23 – 31  grudnia 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ie zim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 – 26 lutego 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osenna przerwa świątecz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 – 18 kwietnia 2017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ie letn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4 czerwca 2017 r.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 sierpnia 2017 r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 wolne od zajęć dydaktyczno -wychowawcz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 ustalone będą przez dyrektor Szkoły do 31 grudnia 2016 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I Semestr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 IV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 I – III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9. 2016 r. – 12.12. 2016 r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9. 2016 r. – 23.01. 2017 r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II Semestr 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lasy IV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lasy I – III </w:t>
            </w:r>
          </w:p>
          <w:p>
            <w:pPr>
              <w:pStyle w:val="TextBody"/>
              <w:spacing w:lineRule="auto" w:line="360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12.2016 r. – 28.04.2017 r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24.01.2017 r. – 23.06.2017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zamin maturaln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ustaleń dyrektora Centralnej Komisji Egzaminacyjnej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zamin potwierdzający kwalifikacje zawodowe oraz egzamin potwierdzający kwalifikacje w zawodz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ustaleń dyrektora Centralnej Komisji Egzaminacyjnej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bny egzamin maturalny oraz próbny egzamin zawodow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bieżących ustaleń Rady Pedagogiczn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ktyka zawodowa dla klas : 3 TLA, 3 TLB, 3 TLC, 3 TS, 3 TP, 3 TAT/1, 3 TAT/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 tygodn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6.09.2016 r. – 21.10.2016 r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/20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dni roboczych/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aktyka zawodowa  dla klas: 2 TK  -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raz w tygodni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praktyczne 2 AS -1 raz w tygodni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11.2016 r. – 15.03.2017 r.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11.2016 r. – 21.12.2016 r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y Rad Pedagog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.08.2016 r. (wtor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A PEDAGOGICZN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edstawienie planu nadzoru pedagogicznego na rok szkolny 2016/2017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twierdzająca akty prawa wewnątrzszkol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a rok szkolny 2016/20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.09.2016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lasyfikacyjna </w:t>
            </w:r>
            <w:r>
              <w:rPr>
                <w:rFonts w:cs="Arial" w:ascii="Arial" w:hAnsi="Arial"/>
                <w:sz w:val="24"/>
                <w:szCs w:val="24"/>
              </w:rPr>
              <w:t xml:space="preserve">zatwierdzająca wyniki klasyfikacji </w:t>
            </w:r>
            <w:r>
              <w:rPr>
                <w:rFonts w:cs="Arial" w:ascii="Arial" w:hAnsi="Arial"/>
                <w:b/>
                <w:sz w:val="24"/>
                <w:szCs w:val="24"/>
              </w:rPr>
              <w:t>I semestr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  IV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 I - III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.12.2016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1.2017 r. (poniedziałek)</w:t>
            </w:r>
          </w:p>
        </w:tc>
      </w:tr>
      <w:tr>
        <w:trPr>
          <w:trHeight w:val="97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enarna – </w:t>
            </w:r>
            <w:r>
              <w:rPr>
                <w:rFonts w:cs="Arial" w:ascii="Arial" w:hAnsi="Arial"/>
                <w:sz w:val="24"/>
                <w:szCs w:val="24"/>
              </w:rPr>
              <w:t>podsumowują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 semest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.02.2017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lasyfikacyjna</w:t>
            </w:r>
            <w:r>
              <w:rPr>
                <w:rFonts w:cs="Arial" w:ascii="Arial" w:hAnsi="Arial"/>
                <w:sz w:val="24"/>
                <w:szCs w:val="24"/>
              </w:rPr>
              <w:t xml:space="preserve"> zatwierdzająca wyniki klasyfikacji </w:t>
            </w:r>
            <w:r>
              <w:rPr>
                <w:rFonts w:cs="Arial" w:ascii="Arial" w:hAnsi="Arial"/>
                <w:b/>
                <w:sz w:val="24"/>
                <w:szCs w:val="24"/>
              </w:rPr>
              <w:t>II  semestr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lasy  IV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TextBody"/>
              <w:spacing w:lineRule="auto" w:line="360"/>
              <w:ind w:firstLine="76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klasy I – III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.04.2017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.06.2017 r.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narna – za rok szkolny 2016 /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0.06.2017 r.(czwartek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ność obowiązkowa. Zwalnia tylko L - 4</w:t>
            </w:r>
          </w:p>
        </w:tc>
      </w:tr>
      <w:tr>
        <w:trPr>
          <w:trHeight w:val="59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y szkoleni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osobnego grafik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y klasyfik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informowanie uczniów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>o przewidywanych rocznych ocenach  klasyfikacyjnych  wraz z wpisaniem przewidywanych ocen do dzien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sy  IV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  I - III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29.03.2017 r.(środa)-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dz. 14.0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>24.05.2017 r.(środa)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dz. 14.00</w:t>
            </w:r>
          </w:p>
        </w:tc>
      </w:tr>
      <w:tr>
        <w:trPr>
          <w:trHeight w:val="20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</w:rPr>
              <w:t>Pisemne powiadomienie</w:t>
            </w:r>
            <w:r>
              <w:rPr>
                <w:rFonts w:cs="Arial" w:ascii="Arial" w:hAnsi="Arial"/>
                <w:b/>
                <w:color w:val="000000"/>
              </w:rPr>
              <w:t xml:space="preserve"> rodziców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 opiekunów uczniów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>o przewidywanych rocznych ocenach  klasyfikacyjnych 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sy  IV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  I - III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>30.03.2017 r.(czwartek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.05.2017 r.(czwartek)</w:t>
            </w:r>
          </w:p>
        </w:tc>
      </w:tr>
      <w:tr>
        <w:trPr>
          <w:trHeight w:val="39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pisanie ocen klasyfikacyjnych do dziennika – najpóźniej na dzień przed radą klasyfikacyjn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  IV</w:t>
            </w:r>
          </w:p>
          <w:p>
            <w:pPr>
              <w:pStyle w:val="TextBody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 I - III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sy   IV    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sy  I – III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.12.2016 r. (pią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.01.2017 r. (pią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1.04.2017 r. (piąte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4.06.2017 r. (środ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4.0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tkania wychowawców  klas z rodzic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lasy 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y II - IV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09.2016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odz. 16.30: klasy 1 TL1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TL2, 1 TL 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.17.00:  1 TS, 1 TP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TA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8.09.2016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ady Rodziców 17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lasy I – IV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.11.2016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ady Rodziców 17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y I – I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wiadówka semestralna dla klas czwar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.12.2016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ady Rodziców 17.15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lasy I – IV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wiadówka semestralna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la klas I-III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.01.2017 r.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ady Rodziców 1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y I – IV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.03.2017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ady Rodziców 17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Wychowawcy klas IV przekazują informacje o przewidywanych ocenach końcowych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lasy I – III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.05.2017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ady Rodziców 17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chowawcy klas  przekazują informacje o przewidywanych ocenach rocznych.                                         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onsultacje nauczycieli z rodzic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owiązkowe dla  wszystkich nauczycieli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.11.2016 r</w:t>
            </w:r>
            <w:r>
              <w:rPr>
                <w:rFonts w:cs="Arial" w:ascii="Arial" w:hAnsi="Arial"/>
                <w:sz w:val="24"/>
                <w:szCs w:val="24"/>
              </w:rPr>
              <w:t>.(czwartek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.12.2016 r</w:t>
            </w:r>
            <w:r>
              <w:rPr>
                <w:rFonts w:cs="Arial" w:ascii="Arial" w:hAnsi="Arial"/>
                <w:sz w:val="24"/>
                <w:szCs w:val="24"/>
              </w:rPr>
              <w:t>.(czwartek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.01.2017 r</w:t>
            </w:r>
            <w:r>
              <w:rPr>
                <w:rFonts w:cs="Arial" w:ascii="Arial" w:hAnsi="Arial"/>
                <w:sz w:val="24"/>
                <w:szCs w:val="24"/>
              </w:rPr>
              <w:t>.(czwartek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03.2017 r</w:t>
            </w:r>
            <w:r>
              <w:rPr>
                <w:rFonts w:cs="Arial" w:ascii="Arial" w:hAnsi="Arial"/>
                <w:sz w:val="24"/>
                <w:szCs w:val="24"/>
              </w:rPr>
              <w:t>.(czwartek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.05.2017 r</w:t>
            </w:r>
            <w:r>
              <w:rPr>
                <w:rFonts w:cs="Arial" w:ascii="Arial" w:hAnsi="Arial"/>
                <w:sz w:val="24"/>
                <w:szCs w:val="24"/>
              </w:rPr>
              <w:t>.(czwartek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tkania zespołu wychowaw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08.09.2016 r. </w:t>
            </w:r>
            <w:r>
              <w:rPr>
                <w:rFonts w:cs="Arial" w:ascii="Arial" w:hAnsi="Arial"/>
                <w:sz w:val="24"/>
                <w:szCs w:val="24"/>
              </w:rPr>
              <w:t xml:space="preserve">(czwartek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7.11.2016 r. </w:t>
            </w:r>
            <w:r>
              <w:rPr>
                <w:rFonts w:cs="Arial" w:ascii="Arial" w:hAnsi="Arial"/>
                <w:sz w:val="24"/>
                <w:szCs w:val="24"/>
              </w:rPr>
              <w:t xml:space="preserve">(czwartek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.12.2016 r. </w:t>
            </w:r>
            <w:r>
              <w:rPr>
                <w:rFonts w:cs="Arial" w:ascii="Arial" w:hAnsi="Arial"/>
                <w:sz w:val="24"/>
                <w:szCs w:val="24"/>
              </w:rPr>
              <w:t xml:space="preserve">(czwartek) </w:t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0.03.2017 r. </w:t>
            </w:r>
            <w:r>
              <w:rPr>
                <w:rFonts w:cs="Arial" w:ascii="Arial" w:hAnsi="Arial"/>
                <w:sz w:val="24"/>
                <w:szCs w:val="24"/>
              </w:rPr>
              <w:t xml:space="preserve">(czwartek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5.05.2017 r. </w:t>
            </w:r>
            <w:r>
              <w:rPr>
                <w:rFonts w:cs="Arial" w:ascii="Arial" w:hAnsi="Arial"/>
                <w:sz w:val="24"/>
                <w:szCs w:val="24"/>
              </w:rPr>
              <w:t xml:space="preserve">(czwartek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tkania zespołu przedmiotów ogólnokształcąc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raz w  miesiącu (harmonogram do ustalenia przez przewodnicząc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tkania zespołu kształcenia zawodow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raz w  miesiącu (harmonogram do ustal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ne ter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iny uroczystości szkoln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g odrębnego kalendari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kanie wigilijne pracowników szkoł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.12.2016 r.(śro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22.12.2016 r.(czwartek) - </w:t>
            </w:r>
            <w:r>
              <w:rPr>
                <w:rFonts w:cs="Arial" w:ascii="Arial" w:hAnsi="Arial"/>
                <w:color w:val="000000"/>
              </w:rPr>
              <w:t>lekcje odbywają się zgodnie  z planem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Istnieje możliwość zorganizowania wigilii klasowej w ramach wewnętrznych ustaleń z wychowawcą lub nauczycielem prowadzącym zajęcia.(Na pisemną prośbę wychowawcy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 samorządu klasowego).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niów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godnie z ustaleniem</w:t>
            </w:r>
          </w:p>
        </w:tc>
      </w:tr>
      <w:tr>
        <w:trPr>
          <w:trHeight w:val="59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ończenie klasyfikacji w klasach programowo najwyższyc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Zakończenie klasyfikacji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z  poszczególnych   przedmiotów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w   klasach  </w:t>
            </w:r>
            <w:r>
              <w:rPr>
                <w:rFonts w:cs="Arial" w:ascii="Arial" w:hAnsi="Arial"/>
                <w:b/>
                <w:sz w:val="24"/>
              </w:rPr>
              <w:t xml:space="preserve">maturalnych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4.04.2017 r. 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wencja za II semestr klas IV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1.04.2017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ekazanie </w:t>
            </w:r>
            <w:r>
              <w:rPr>
                <w:rFonts w:cs="Arial" w:ascii="Arial" w:hAnsi="Arial"/>
                <w:b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sz w:val="24"/>
              </w:rPr>
              <w:t xml:space="preserve">ypełnionych 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 uzupełnionych arkuszy ocen </w:t>
            </w:r>
            <w:r>
              <w:rPr>
                <w:rFonts w:cs="Arial" w:ascii="Arial" w:hAnsi="Arial"/>
                <w:sz w:val="24"/>
              </w:rPr>
              <w:t xml:space="preserve"> przewodniczącemu konferencji klasyfikacyjnej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24.04.2017 r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 godz. 10.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da klasyfikacyjna klas programowo najwyższych  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24.04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poniedział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łożenie wypełnionych świadectw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sekretariacie szkoł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.04.2017 r.( śro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godz.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oczystość rozdania świadectw ukończenia szkoł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.04.2017 r.(pią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3.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szkoł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gzamin matur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zdanie deklaracji maturalnych przez wychowawców  w klasach na godzinach wychowawczyc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09.09.2016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omnienie  uczniom procedury egzaminu maturalnego oraz zapoznanie rodziców z procedurą egzaminu maturalneg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30.09.2016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ebranie deklaracji przez wychowawców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9.2016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Złożenie  sprawdzonych deklaracji w sekretariac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30.09.2015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danie wniosków o dostosowanie wymagań egzaminacyjnych na maturze uczniom posiadającym opinie Poradni Psychologiczno-Pedagogicznej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5.12.2015 r. (poniedział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anie  wniosków do sekretariat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19.12.2016 r. (poniedział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pisemna egzaminu maturalneg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g ustalenia dyrektora C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gzamin zawodowy i egzamin potwierdzający kwalifik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zawod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danie deklaracji dotyczących przystąpienia do egzaminu  potwierdzającego kwalifikacje w zawodz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klaracje rozdają wychowawcy kla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stopad 2016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pomnienie  uczniom procedury egzaminów  oraz zapoznanie rodziców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procedurą egzaminów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stopad 2016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branie deklaracji przez wychowawc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i/>
                <w:sz w:val="24"/>
                <w:szCs w:val="24"/>
              </w:rPr>
              <w:t>Wychowawcy sprawdzają wypełnienie deklaracji i układają je w porządku alfabetycznym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12.2016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łożenie </w:t>
            </w:r>
            <w:r>
              <w:rPr>
                <w:rFonts w:cs="Arial" w:ascii="Arial" w:hAnsi="Arial"/>
                <w:b/>
                <w:sz w:val="24"/>
                <w:szCs w:val="24"/>
              </w:rPr>
              <w:t>sprawdzonych</w:t>
            </w:r>
            <w:r>
              <w:rPr>
                <w:rFonts w:cs="Arial" w:ascii="Arial" w:hAnsi="Arial"/>
                <w:sz w:val="24"/>
                <w:szCs w:val="24"/>
              </w:rPr>
              <w:t xml:space="preserve"> przez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chowawców  deklaracji w sekretariac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12.2016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tap pisemny i praktyczny egzaminu zawodowego oraz część pisemn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praktyczna egzaminu potwierdzającego kwalifikacje w zawodzie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g ustalenia dyrektora C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kończenie zajęć w roku szkolnym 2016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Wpisanie przewidywanych ocen rocznych do dzienników lekcyjnych i poinformowanie o nich uczniów oraz rodziców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iny  podane w punktach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i 24 Organizacji Roku Szkolnego 2016/2017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pisanie  przez wszystkich nauczycieli do dzienników klasowych informacji o uczniach, którzy powinni być wyróżnieni przez wychowawcę klasy wg wzoru: </w:t>
            </w:r>
            <w:r>
              <w:rPr>
                <w:rFonts w:cs="Arial" w:ascii="Arial" w:hAnsi="Arial"/>
                <w:i/>
                <w:position w:val="-6"/>
                <w:sz w:val="24"/>
                <w:szCs w:val="24"/>
              </w:rPr>
              <w:t>"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roszę wychowawcę klasy o udzielenie pochwały uczniowi............. za ............"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09.06.2017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formowanie uczniów o konieczności  rozliczenia się z poszczególnymi agendami (biblioteka, gabinety, SK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12.06.2017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wencja za II semest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14.06.2017 r. (środa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talenie ocen za zachowanie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14.06.2017 r.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pisanie ocen do dziennika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ceny z przedmiotów  oraz ocena z zachowania za ostatni semestr są jednocześnie ocenami rocznymi uwzględniającymi wiadomości i umiejętności (zachowanie) ucznia z poprzedniego semestru.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06.2017 r.(śro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4.00</w:t>
            </w:r>
          </w:p>
          <w:p>
            <w:pPr>
              <w:pStyle w:val="TextBody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ończenie  klasyfikacji uczniów  kla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- I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.06.2017 r. 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łożenie  w sekretariacie szkoły przez  uczniów lub ich prawnych opiekunów podań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egzaminy poprawkowe i klasyfikacyj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19.06.2017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ełnienie arkuszy ocen oraz sprawozdań wychowawców klas i przekazanie ich przewodniczącemu konferencji klasyfikacyjnej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06.2017 r. (poniedziałek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godz. 10.00</w:t>
              <w:tab/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 oparciu o to sprawozdanie wychowawcy klas omówią na konferencji stan własnej pracy pedagogicznej z zespołem uczniowskim oraz proponowane wpisy na świadectwach dotyczące osiągnięć uczniów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Konferencja klasyfikacyjn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.06.2017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łożenie wypełnionych  arkuszy ocen, świadectw do podpisu w sekretariac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.06.2017 r.(śro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oczyste zakończenie roku szkolnego 2015/20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iórka młodzieży na boisku szkolnym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wcy klas obecni są przy swoich klasach, przeprowadzają zbiórki klas w odpowiednim miejscu na płycie boiska i zapewniają dyscyplinę w czasie uroczystości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przygotowanie uroczystości odpowiada Samorząd Szkolny, klasa 2 TLA wraz z wychowawcą oraz</w:t>
              <w:br/>
              <w:t xml:space="preserve"> p. Zbigniew Jarek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Radiofonizacja boiska lub szkoły(w przypadku braku dobrej pogody),  p. J. Ropieck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.06.2017 r.(pią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semne zawiadomienie rodziców 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o nieotrzymaniu promocji przez     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uczniów, o udzielonych im naganach,    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karach, a także o egzaminach    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poprawkowych i klasyfikacyjnych.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pisy pism, które zostały  wysłane do rodziców należy przekazać do akt osobowych uczniów   w sekretariacie uczniowskim szkoły (do 30 czerwca  2017 r.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emne podziękowania dla rodziców za współpracę ze Szkoł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  23.06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howawcy kl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chowawcy kla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uzgodnieniu z Dyrektor Szkoły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bezpieczenie sprzętu dydaktycznego na okres wakacji przez opiekunów gabinetów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 23.06.2017 r.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zekazanie uzupełnionych dzienników lekcyjnych do Dyrektor Szkoł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26.06.2017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narne zebranie Rady Pedagogicznej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0.06.2016 r. (piąte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zień gospodarczy przed rozpoczęciem nowego roku szkolneg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rmin zostanie podany na plenarnym zebraniu rady pedagogicznej w czerwcu 2017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gzaminy poprawkowe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tatni tydzień sierpnia 2017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 xml:space="preserve">Nauczyciele, którzy ustalili oceny niedostateczne są zobowiązani do przekazania uczniom, którzy zdają egzaminy poprawkowe wymagań dotyczących egzaminu oraz do złożenia zestawów zawierających pytania na część pisemną (3 tematy) i zestawy na część ustną </w:t>
              <w:br/>
              <w:t xml:space="preserve">(3 zadania w zestawie) w terminie </w:t>
            </w:r>
            <w:r>
              <w:rPr>
                <w:rFonts w:cs="Arial" w:ascii="Arial" w:hAnsi="Arial"/>
                <w:b/>
                <w:color w:val="000000"/>
              </w:rPr>
              <w:t>do 23.06.2017 r. do godz. 8.00 (</w:t>
            </w:r>
            <w:r>
              <w:rPr>
                <w:rFonts w:cs="Arial" w:ascii="Arial" w:hAnsi="Arial"/>
                <w:color w:val="000000"/>
              </w:rPr>
              <w:t>Ilość zestawów jest większa o 3 zestawy w stosunku do ilości zdających uczniów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ŻNE!!!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zniowie posiadający opinie o dysfunkcjach powinni mieć na egzaminie wymagania dostosowane zgodnie do zaleceń zawartych w opiniach. Jednocześnie zobowiązuje się  wychowawców do powiadomienia dyrektora szkoły o uczniach posiadających takie opinie i zdających egzamin poprawkowy wg  poniższego wzoru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65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2383"/>
              <w:gridCol w:w="1827"/>
              <w:gridCol w:w="1783"/>
              <w:gridCol w:w="1797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Klasa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Imię i nazwisko ucznia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Egzamin poprawkowy z przedmiotu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ysfunkcje ucznia wynikające z opinii PPP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Zalecenia poradni dotyczące traktowania ucznia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Podpis wychowaw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>………………………………</w:t>
            </w:r>
          </w:p>
        </w:tc>
      </w:tr>
    </w:tbl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Arial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Znak">
    <w:name w:val="WW- Znak"/>
    <w:basedOn w:val="Domylnaczcionkaakapitu"/>
    <w:qFormat/>
    <w:rPr>
      <w:rFonts w:ascii="TimesNewRomanPS;Arial" w:hAnsi="TimesNewRomanPS;Arial" w:eastAsia="Times New Roman" w:cs="Times New Roman"/>
      <w:color w:val="000000"/>
      <w:sz w:val="24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Arial" w:hAnsi="TimesNewRomanPS;Arial" w:cs="TimesNewRomanPS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05:00Z</dcterms:created>
  <dc:creator>admin</dc:creator>
  <dc:description/>
  <dc:language>en-US</dc:language>
  <cp:lastModifiedBy>Zespół Szkół</cp:lastModifiedBy>
  <dcterms:modified xsi:type="dcterms:W3CDTF">2016-09-19T05:40:00Z</dcterms:modified>
  <cp:revision>5</cp:revision>
  <dc:subject/>
  <dc:title/>
</cp:coreProperties>
</file>