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SZKÓŁ NR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 Wrocław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KS nr 1 do </w:t>
      </w:r>
      <w:r>
        <w:rPr>
          <w:i/>
          <w:sz w:val="28"/>
          <w:szCs w:val="28"/>
        </w:rPr>
        <w:t>Statutu Szko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art. 27 wprowadza się punkt 3 o tre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niowie Zespołu Szkół Nr 23 są zobowiązania do przestrzegania następujących punktów: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biór ucznia powinien być czysty, schludny, skromny i nie naruszający niczyjej godności. W doborze garderoby uczniowie powinni przestrzegać zasad przyzwoitości i moralności. Części garderoby nie mogą zawierać elementów zagrażających życiu ucznia lub jego kolegów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sz w:val="24"/>
          <w:szCs w:val="24"/>
        </w:rPr>
        <w:t xml:space="preserve">W Zespole Szkół Nr 23 obowiązuje </w:t>
      </w:r>
      <w:r>
        <w:rPr>
          <w:sz w:val="24"/>
          <w:szCs w:val="24"/>
          <w:u w:val="single"/>
        </w:rPr>
        <w:t>bezwzględny zakaz</w:t>
      </w:r>
      <w:r>
        <w:rPr>
          <w:sz w:val="24"/>
          <w:szCs w:val="24"/>
        </w:rPr>
        <w:t xml:space="preserve"> używania telefonów komórkowych na lekcjach i zajęciach. Na lekcjach aparaty telefoniczne powinny być wyłączone i schowane do plecaków. Nauczyciel ma prawo odebrać uczniowi, który nie przestrzega powyższych zasad telefon i przekazać w depozyt dyrekcji szkoły. Po odbiór depozytu do dyrekcji szkoły zgłaszają się rodzice lub opiekunowie prawni ucznia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 szkole bez zgody dyrekcji lub nauczycieli nie wolno używać sprzętu fotograficznego w postaci aparatów, kamer i telefonów z wbudowanym aparatem fotograficznym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 wniesione na teren szkoły drogie urządzenia elektroniczne wyłączną odpowiedzialność ponosi ich właściciel. Za przedmioty te pozostawione w szatni głównej lub w szatni WF szkoła nie odpowiad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09:00Z</dcterms:created>
  <dc:creator>NP</dc:creator>
  <dc:description/>
  <dc:language>en-US</dc:language>
  <cp:lastModifiedBy>NP</cp:lastModifiedBy>
  <dcterms:modified xsi:type="dcterms:W3CDTF">2006-04-04T07:09:00Z</dcterms:modified>
  <cp:revision>2</cp:revision>
  <dc:subject/>
  <dc:title>ZESPÓŁ SZKÓŁ NR 23</dc:title>
</cp:coreProperties>
</file>