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  <w:t>Organizacja roku szkolnego 2014/2015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"/>
        <w:gridCol w:w="5006"/>
        <w:gridCol w:w="373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Kalendarz roku szkolnego 2014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częcie rocznych zajęć dydaktyczno - wychowawczych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września 2014 r. (poniedziałe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 9. 00 – sala gimnastyczn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Odpowiedzialni za przygotowanie: Samorząd Szkolny, kl. 3 TLA wraz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</w:rPr>
              <w:t>z wychowawcą oraz p. Z. Jarek, p. J. Ropieck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zajęć w klasach programowo najwyższych Technikum Nr 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4 kwietnia 2015 r.(piątek)</w:t>
            </w:r>
          </w:p>
        </w:tc>
      </w:tr>
      <w:tr>
        <w:trPr>
          <w:trHeight w:val="142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zajęć w klasach  I – III Technikum Nr 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godnie z ustaleniem MEN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czerwca 2015 r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pią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mowa przerwa świątecz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22 – 31  grudnia 201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ie zim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ie zimowe dla 10 uczniów klasy 3 T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 stycznia – 1 lutego 201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lutego – 15 lutego 2015 r. /w dniach 19.01.2015-30.01.2015 uczniowie odbywają praktykę/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osenna przerwa świątecz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– 7 kwietnia 2015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ie letn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7 czerwca 2015 r.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 sierpnia 2015 r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wolne od zajęć dydaktyczno -wychowawcz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ustalone będą przez dyrektor Szkoły do 30 września 2014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I Semestr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I – IV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9. 2014 r. – 16.01. 2015 r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II Semestr 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asy IV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lasy I – III </w:t>
            </w:r>
          </w:p>
          <w:p>
            <w:pPr>
              <w:pStyle w:val="TextBody"/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>17.01.2015 r. – 24.04.2015 r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7.01.2015 r. – 26.06.2015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zamin maturaln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ustaleń dyrektora Centralnej Komisji Egzaminacyjnej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zamin potwierdzający kwalifikacje zawodowe oraz egzamin potwierdzający kwalifikacje w zawodz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ustaleń dyrektora Centralnej Komisji Egzaminacyjnej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bny egzamin maturalny oraz próbny egzamin zawodow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bieżących ustaleń Rady Pedagogicz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ktyka zawodowa dla klasy 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TP /2 tygodnie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TLA, 3 TLB /2 tygodnie/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9.01.2015 r. – 30.01.2015 r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10 uczniów) oraz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02.02. 2015 r. – 13.02. 2015 r. </w:t>
            </w:r>
            <w:r>
              <w:rPr>
                <w:rFonts w:cs="Arial" w:ascii="Arial" w:hAnsi="Arial"/>
                <w:szCs w:val="24"/>
              </w:rPr>
              <w:t>(11 uczniów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04.05.2015 r. – 15.05.2015 r.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ktyka zawodowa  dla klas: 3 TAT/2 (TK) 3 TAT/1(AS), 3 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4.05.2015 r. – 29.05. 2015 r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czniowie klas 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 TLA 3 TLB, 3 TS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odbywający praktykę zawodową zgłaszają p. Kierownik Szkolenia Praktycznego, najpóźniej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do 13 lutego 2015 r.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nformację o pracodawcach, u których będą odbywać praktyk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czniowie klasy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 T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zekazują informację o pracodawcy najpóźni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14 listopada 201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Terminy Rad Pedago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8.2014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A PEDAGOGICZ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stawienie planu nadzoru pedagogicznego na rok szkolny 2014/201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twierdzająca akty prawa wewnątrzszkol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a rok szkolny 2014/20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09.2014 r.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9.2014r.</w:t>
            </w:r>
          </w:p>
        </w:tc>
      </w:tr>
      <w:tr>
        <w:trPr>
          <w:trHeight w:val="85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lasyfikacyjna </w:t>
            </w:r>
            <w:r>
              <w:rPr>
                <w:rFonts w:cs="Arial" w:ascii="Arial" w:hAnsi="Arial"/>
                <w:sz w:val="24"/>
                <w:szCs w:val="24"/>
              </w:rPr>
              <w:t xml:space="preserve">zatwierdzająca wyniki klasyfikacji </w:t>
            </w:r>
            <w:r>
              <w:rPr>
                <w:rFonts w:cs="Arial" w:ascii="Arial" w:hAnsi="Arial"/>
                <w:b/>
                <w:sz w:val="24"/>
                <w:szCs w:val="24"/>
              </w:rPr>
              <w:t>I semest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I – IV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1.2015 r.(środa)</w:t>
            </w:r>
          </w:p>
        </w:tc>
      </w:tr>
      <w:tr>
        <w:trPr>
          <w:trHeight w:val="97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enarna – </w:t>
            </w:r>
            <w:r>
              <w:rPr>
                <w:rFonts w:cs="Arial" w:ascii="Arial" w:hAnsi="Arial"/>
                <w:sz w:val="24"/>
                <w:szCs w:val="24"/>
              </w:rPr>
              <w:t>podsumowują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 semes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02.2015 r.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lasyfikacyjna</w:t>
            </w:r>
            <w:r>
              <w:rPr>
                <w:rFonts w:cs="Arial" w:ascii="Arial" w:hAnsi="Arial"/>
                <w:sz w:val="24"/>
                <w:szCs w:val="24"/>
              </w:rPr>
              <w:t xml:space="preserve"> zatwierdzająca wyniki klasyfikacji </w:t>
            </w:r>
            <w:r>
              <w:rPr>
                <w:rFonts w:cs="Arial" w:ascii="Arial" w:hAnsi="Arial"/>
                <w:b/>
                <w:sz w:val="24"/>
                <w:szCs w:val="24"/>
              </w:rPr>
              <w:t>II  semest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asy  IV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TextBody"/>
              <w:spacing w:lineRule="auto" w:line="360"/>
              <w:ind w:firstLine="76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klasy I – III 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.04.2015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.06.2015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narna – za rok szkolny 2014 /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.06.2015 r.(wtore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ność obowiązkowa. Zwalnia tylko L - 4</w:t>
            </w:r>
          </w:p>
        </w:tc>
      </w:tr>
      <w:tr>
        <w:trPr>
          <w:trHeight w:val="59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y szkoleni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edług osobnego grafik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Terminy klasyfi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godnie ze Statutem szkoły tak w </w:t>
            </w:r>
            <w:r>
              <w:rPr>
                <w:rFonts w:cs="Arial" w:ascii="Arial" w:hAnsi="Arial"/>
                <w:color w:val="000000"/>
                <w:u w:val="single"/>
              </w:rPr>
              <w:t>I, jak i w II semestrze</w:t>
            </w:r>
            <w:r>
              <w:rPr>
                <w:rFonts w:cs="Arial" w:ascii="Arial" w:hAnsi="Arial"/>
                <w:color w:val="000000"/>
              </w:rPr>
              <w:t xml:space="preserve"> roku szkolnego 2014/2015 obowiązuje </w:t>
            </w:r>
            <w:r>
              <w:rPr>
                <w:rFonts w:cs="Arial" w:ascii="Arial" w:hAnsi="Arial"/>
                <w:color w:val="000000"/>
                <w:u w:val="single"/>
              </w:rPr>
              <w:t>3-tygodniowy okres  (przed terminem klasyfikacji</w:t>
            </w:r>
            <w:r>
              <w:rPr>
                <w:rFonts w:cs="Arial" w:ascii="Arial" w:hAnsi="Arial"/>
                <w:color w:val="000000"/>
              </w:rPr>
              <w:t>) powiadomienia pisemnego rodziców i opiekunów uczniów o zagrożeniach  ocenami niedostatecznymi.</w:t>
            </w:r>
          </w:p>
        </w:tc>
      </w:tr>
      <w:tr>
        <w:trPr>
          <w:trHeight w:val="20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wiadomienie</w:t>
            </w:r>
            <w:r>
              <w:rPr>
                <w:rFonts w:cs="Arial" w:ascii="Arial" w:hAnsi="Arial"/>
                <w:b/>
                <w:color w:val="000000"/>
              </w:rPr>
              <w:t xml:space="preserve"> uczniów o zagrożeniu oceną niedostateczną</w:t>
            </w:r>
            <w:r>
              <w:rPr>
                <w:rFonts w:cs="Arial" w:ascii="Arial" w:hAnsi="Arial"/>
                <w:color w:val="000000"/>
              </w:rPr>
              <w:t xml:space="preserve"> oraz </w:t>
            </w:r>
            <w:r>
              <w:rPr>
                <w:rFonts w:cs="Arial" w:ascii="Arial" w:hAnsi="Arial"/>
                <w:b/>
                <w:color w:val="000000"/>
              </w:rPr>
              <w:t xml:space="preserve">wpisanie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zagrożenia</w:t>
            </w:r>
            <w:r>
              <w:rPr>
                <w:rFonts w:cs="Arial" w:ascii="Arial" w:hAnsi="Arial"/>
                <w:color w:val="000000"/>
              </w:rPr>
              <w:t xml:space="preserve"> w dokumentacji szkol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I – IV</w:t>
            </w:r>
          </w:p>
          <w:p>
            <w:pPr>
              <w:pStyle w:val="TextBody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I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IV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klasy 3 TAT/1, 3 TAT/2, 3 TS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 I – II oraz 3 TLA, 3 TLB, 3 TP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2.12.2014 r.( wtor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godz. 14.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16.03. 2014 r. (poniedział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godz. 14.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28.04. 2015 r. (wtor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godz. 14.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26.05. 2015 r. (wtor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godz. 14.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>Pisemne powiadomienie</w:t>
            </w:r>
            <w:r>
              <w:rPr>
                <w:rFonts w:cs="Arial" w:ascii="Arial" w:hAnsi="Arial"/>
                <w:b/>
                <w:color w:val="000000"/>
              </w:rPr>
              <w:t xml:space="preserve"> rodziców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 opiekunów uczniów o zagrożeniach </w:t>
            </w:r>
            <w:r>
              <w:rPr>
                <w:rFonts w:cs="Arial" w:ascii="Arial" w:hAnsi="Arial"/>
                <w:color w:val="000000"/>
              </w:rPr>
              <w:t>należy zakończyć w terminach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I – IV</w:t>
            </w:r>
          </w:p>
          <w:p>
            <w:pPr>
              <w:pStyle w:val="TextBody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I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IV </w:t>
            </w:r>
          </w:p>
          <w:p>
            <w:pPr>
              <w:pStyle w:val="TextBody"/>
              <w:spacing w:lineRule="auto" w:line="3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klasy  3 TAT/1, 3 TAT/2, 3 TS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 I – II oraz 3 TLA, 3 TLB, 3 TP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12.2014 r.(czwarte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tkanie z rodzic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.03.2015 r.(czwarte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tkanie z rodzic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.04.2015 r.(czwarte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tkanie z rodzic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.05.2015 r.(czwarte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tkanie z rodzic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informowanie uczniów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 przewidywanych ocenach semestralnych na tydzień przed klasyfikacj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  <w:t xml:space="preserve"> </w:t>
            </w:r>
            <w:r>
              <w:rPr>
                <w:rFonts w:cs="Arial" w:ascii="Arial" w:hAnsi="Arial"/>
                <w:color w:val="000000"/>
              </w:rPr>
              <w:t>klasy I – 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I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IV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 I - III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7.01.2015 r. (śro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04.2015 r. 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.06.2015 r. 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pisanie ocen do dziennika – najpóźniej na dzień przed radą klasyfikacyjn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I – IV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 IV    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I – III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.01.2015 r. 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7.04.2015 r. (piąte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9.06.2015 r. (piąte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Spotkania wychowawców  klas z rodzic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 -!V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1.09.2014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. 16.30: klasy II – 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. 17.00: klasy 1 TLA,1 TLB, 1TL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.17.30:  klasy 1 TP/S, 1 T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. 18.00 :spotkanie Rady Rodziców </w:t>
            </w:r>
          </w:p>
        </w:tc>
      </w:tr>
      <w:tr>
        <w:trPr>
          <w:trHeight w:val="80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 – IV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.11.2014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 – I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4.12.2014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chowawcy przekazują informacje o zagrożeniach                                                                   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sy I – IV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wiadówka semestralna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5.01.2015 r.(czwarte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 – IV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9.03.20145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Wychowawcy klas IV przekazują informacje o zagrożeniach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sy  3 TAT, 3 TS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0.04.2015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chowawcy kl. 3 TAT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TS przekazują informac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zagrożeniach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sy I – II oraz 3 TLA, 3 TLB, 3 TP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8.05.2015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chowawcy klas  przekazują informacje o zagrożeniach                                  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Konsultacje nauczycieli z rodzic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owiązkowe dla  wszystkich nauczycieli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11.2014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4.12.2014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.03.2015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owiązkowe dla nauczycieli klas  3 TAT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TS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.04.2015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owiązkowe dla nauczycieli klas  I – II oraz 3 TLA, 3 TLB, 3 TP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.05.2015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Spotkania zespołu wychowaw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1.09.2014 r. </w:t>
            </w:r>
            <w:r>
              <w:rPr>
                <w:rFonts w:cs="Arial" w:ascii="Arial" w:hAnsi="Arial"/>
                <w:sz w:val="24"/>
                <w:szCs w:val="24"/>
              </w:rPr>
              <w:t>(czwartek) godz. 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11.2014 r. </w:t>
            </w:r>
            <w:r>
              <w:rPr>
                <w:rFonts w:cs="Arial" w:ascii="Arial" w:hAnsi="Arial"/>
                <w:sz w:val="24"/>
                <w:szCs w:val="24"/>
              </w:rPr>
              <w:t>(czwartek) godz.  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4.12.2014 r. </w:t>
            </w:r>
            <w:r>
              <w:rPr>
                <w:rFonts w:cs="Arial" w:ascii="Arial" w:hAnsi="Arial"/>
                <w:sz w:val="24"/>
                <w:szCs w:val="24"/>
              </w:rPr>
              <w:t>(czwartek) godz. 15.00</w:t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9.03.2015 r. </w:t>
            </w:r>
            <w:r>
              <w:rPr>
                <w:rFonts w:cs="Arial" w:ascii="Arial" w:hAnsi="Arial"/>
                <w:sz w:val="24"/>
                <w:szCs w:val="24"/>
              </w:rPr>
              <w:t>(czwartek) godz. 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.05.2015 r. </w:t>
            </w:r>
            <w:r>
              <w:rPr>
                <w:rFonts w:cs="Arial" w:ascii="Arial" w:hAnsi="Arial"/>
                <w:sz w:val="24"/>
                <w:szCs w:val="24"/>
              </w:rPr>
              <w:t>(czwartek) godz. 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Spotkania zespołu przedmiotów ogólnokształcąc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color w:val="993300"/>
                <w:sz w:val="24"/>
                <w:szCs w:val="24"/>
              </w:rPr>
              <w:t>raz w  miesiącu (harmonogram do ustalenia przez przewodnicząc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Spotkania zespołu kształcenia zawodow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color w:val="993300"/>
                <w:sz w:val="24"/>
                <w:szCs w:val="24"/>
              </w:rPr>
              <w:t>raz w  miesiącu (harmonogram do ustal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Inne ter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iny uroczystości szkol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g odrębnego kalendari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kanie wigilijne pracowników szkoł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.12.2014 r.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9.12.2014 r.(piątek) - </w:t>
            </w:r>
            <w:r>
              <w:rPr>
                <w:rFonts w:cs="Arial" w:ascii="Arial" w:hAnsi="Arial"/>
                <w:color w:val="000000"/>
              </w:rPr>
              <w:t>lekcje odbywają się zgodnie  z planem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Istnieje możliwość zorganizowania wigilii klasowej w ramach wewnętrznych ustaleń z wychowawcą lub nauczycielem prowadzącym zajęcia.(Na pisemna prośbę wychowawcy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 samorządu klasowego).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nió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/luty  2015 r. z piątku na sobotę lub z soboty na niedzielę</w:t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Zakończenie klasyfikacji w klasach programowo najwyższych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Zakończenie klasyfikacji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  poszczególnych   przedmiotów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w   klasach  </w:t>
            </w:r>
            <w:r>
              <w:rPr>
                <w:rFonts w:cs="Arial" w:ascii="Arial" w:hAnsi="Arial"/>
                <w:b/>
                <w:sz w:val="24"/>
              </w:rPr>
              <w:t xml:space="preserve">maturalnych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0.04.2015 r. 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kwencja za II semestr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7.04.2015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kazanie </w:t>
            </w:r>
            <w:r>
              <w:rPr>
                <w:rFonts w:cs="Arial" w:ascii="Arial" w:hAnsi="Arial"/>
                <w:b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 xml:space="preserve">ypełnionych 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 uzupełnionych arkuszy ocen </w:t>
            </w:r>
            <w:r>
              <w:rPr>
                <w:rFonts w:cs="Arial" w:ascii="Arial" w:hAnsi="Arial"/>
                <w:sz w:val="24"/>
              </w:rPr>
              <w:t xml:space="preserve"> przewodniczącemu konferencji klasyfikacyjnej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20.04.2015 r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 godz. 10.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nferencja klasyfikacyjna klas programowo najwyższych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0.04.2015 r. (poniedziałe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odz. 15.00 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W konferencji zobowiązani są wziąć udział wszyscy nauczyciele ZS Nr 23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łożenie wypełnionych świadectw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sekretariacie szkoł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.04.2015 r.( śro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godz.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oczystość rozdania świadectw ukończenia szkoł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.04.2015 r.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3.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szkoł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Egzamin matur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danie deklaracji maturalnych przez wychowawców  w klasach na godzinach wychowawczy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2.09.2014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omnienie  uczniom procedury egzaminu maturalnego oraz zapoznanie rodziców z procedurą egzaminu maturalneg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30.09.2014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deklaracji przez wychowawcó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.09.2014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e  sprawdzonych deklaracji w sekretariac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30.09.2014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danie wniosków o dostosowanie wymagań egzaminacyjnych na maturze uczniom posiadającym opinie Poradni Psychologiczno-Pedagogicznej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15.12.2014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 wniosków do sekretariat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19.12.2014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pisemna egzaminu maturalne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g ustalenia dyrektora 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Egzamin zawodowy i egzamin potwierdzający kwalifik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w zawod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danie deklaracji dotyczących przystąpienia do egzaminu zawodowe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potwierdzającego kwalifikacje w zawodz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klaracje rozdają wychowawcy kla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ździernik 2014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pomnienie  uczniom procedury egzaminów  oraz zapoznanie rodzicó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rocedurą egzaminów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stopad 2014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deklaracji przez wychowawcó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.11.2014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łożenie </w:t>
            </w:r>
            <w:r>
              <w:rPr>
                <w:rFonts w:cs="Arial" w:ascii="Arial" w:hAnsi="Arial"/>
                <w:b/>
                <w:sz w:val="24"/>
                <w:szCs w:val="24"/>
              </w:rPr>
              <w:t>sprawdzonych</w:t>
            </w:r>
            <w:r>
              <w:rPr>
                <w:rFonts w:cs="Arial" w:ascii="Arial" w:hAnsi="Arial"/>
                <w:sz w:val="24"/>
                <w:szCs w:val="24"/>
              </w:rPr>
              <w:t xml:space="preserve"> przez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chowawców  deklaracji w sekretariac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.12.2014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ap pisemny i praktyczny egzaminu zawodowego oraz część pisemn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praktyczna egzaminu potwierdzającego kwalifikacje w zawodzie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g ustalenia dyrektora 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Zakończenie zajęć w roku szkolnym 201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Wpisanie zagrożeń ocenami niedostatecznymi do dzienników lekcyjnych</w:t>
              <w:br/>
              <w:t xml:space="preserve">i poinformowanie o nich uczniów oraz rodziców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y  podane w punktach:23 i 24 Organizacji Roku Szkolnego 2014/2015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pisanie  przez wszystkich nauczycieli do dzienników klasowych informacji o uczniach, którzy powinni być wyróżnieni przez wychowawcę klasy wg wzoru: </w:t>
            </w:r>
            <w:r>
              <w:rPr>
                <w:rFonts w:cs="Arial" w:ascii="Arial" w:hAnsi="Arial"/>
                <w:i/>
                <w:position w:val="-6"/>
                <w:sz w:val="24"/>
                <w:szCs w:val="24"/>
              </w:rPr>
              <w:t>"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roszę wychowawcę klasy o udzielenie pochwały uczniowi............. za ............"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2.06.2015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formowanie uczniów o konieczności  rozliczenia się z poszczególnymi agendami (biblioteka, gabinety, SK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5.06.2015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formowanie uczniów o przewidywanych dla nich ocenach ro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15.06.2015 r.(poniedział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za II semest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19.06.2015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talenie ocen za zachowanie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19.06.2015 r.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ieobecność w szkole w dniach 22 – 26 czerwca 2015 r. może być usprawiedliwiona</w:t>
              <w:br/>
              <w:t xml:space="preserve"> u wychowawcy klasy zaświadczeniem lekarskim lub osobiście przez rodziców.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pisanie ocen do dziennika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ceny z przedmiotów  oraz ocena z zachowania za ostatni semestr są jednocześnie ocenami rocznymi uwzględniającymi wiadomości i umiejętności (zachowanie) ucznia z poprzedniego semestru.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.06.2015 r.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4.0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 klasyfikacji uczniów  klas I - I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6.2015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łożenie  w sekretariacie szkoły przez  uczniów lub ich prawnych opiekunów podań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egzaminy poprawkowe i klasyfika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22.06.2015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ełnienie arkuszy ocen oraz sprawozdań wychowawców klas i przekazanie ich przewodniczącemu konferencji klasyfikacyjnej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6.2015 r.(poniedziałek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godz. 10.00</w:t>
              <w:tab/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 oparciu o to sprawozdanie wychowawcy klas omówią na konferencji stan własnej pracy pedagogicznej z zespołem uczniowskim oraz proponowane wpisy na świadectwach dotyczące osiągnięć uczniów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Konferencja klasyfikacyj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6.2015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łożenie wypełnionych  arkuszy ocen, świadectw do podpisu w sekretariac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6.2015 r.( śro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czyste zakończenie roku szkolnego 2014/20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órka młodzieży na boisku szkolnym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y klas obecni są przy swoich klasach, przeprowadzają zbiórki klas w odpowiednim miejscu na płycie boiska i zapewniają dyscyplinę w czasie uroczystości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przygotowanie uroczystości odpowiada Samorząd Szkolny, klasa 2 TLA wraz z wychowawcą oraz</w:t>
              <w:br/>
              <w:t xml:space="preserve"> p. Zbigniew Jarek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Radiofonizacja boiska lub szkoły(w przypadku braku dobrej pogody) p. Marek Leśniak,  p. J. Ropieck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6.2015 r.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semne zawiadomienie rodziców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o nieotrzymaniu promocji przez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uczniów, o udzielonych im naganach,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karach, a także o egzaminach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poprawkowych i klasyfikacyjnych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pisy pism, które zostały  wysłane do rodziców należy przekazać do akt osobowych uczniów   w sekretariacie uczniowskim szkoły (do 26 czerwca  2015 r.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emne podziękowania dla rodziców za współpracę ze Szkoł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  26.06.201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howawcy kl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chowawcy kla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uzgodnieniu z Dyrektor Szkoły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ezpieczenie sprzętu dydaktycznego na okres wakacji przez opiekunów gabinetów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 25.06.2015 r.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zekazanie uzupełnionych dzienników lekcyjnych do dyrektor szkoł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26.06.2015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lenarne zebranie Rady Pedagogicznej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0.06.2015 r. (wtore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zień gospodarczy przed rozpoczęciem nowego roku szkolneg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rmin zostanie podany na plenarnym zebraniu rady pedagogicznej w czerwcu 2015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gzaminy poprawkowe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tatni tydzień sierpnia 201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 xml:space="preserve">Nauczyciele, którzy ustalili oceny niedostateczne są zobowiązani do przekazania uczniom, którzy zdają egzaminy poprawkowe wymagań dotyczących egzaminu oraz do złożenia zestawów zawierających pytania na część pisemną (3 tematy) i zestawy na część ustną </w:t>
              <w:br/>
              <w:t xml:space="preserve">(3 zadania w zestawie) w terminie </w:t>
            </w:r>
            <w:r>
              <w:rPr>
                <w:rFonts w:cs="Arial" w:ascii="Arial" w:hAnsi="Arial"/>
                <w:b/>
                <w:color w:val="000000"/>
              </w:rPr>
              <w:t>do 26.06.2015 r. do godz. 8.00 (</w:t>
            </w:r>
            <w:r>
              <w:rPr>
                <w:rFonts w:cs="Arial" w:ascii="Arial" w:hAnsi="Arial"/>
                <w:color w:val="000000"/>
              </w:rPr>
              <w:t>Ilość zestawów jest większa o 3 zestawy w stosunku do ilości zdających uczniów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ŻNE!!!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zniowie posiadający opinie o dysfunkcjach powinni mieć na egzaminie wymagania dostosowane zgodnie do zaleceń zawartych w opiniach. Jednocześnie zobowiązuje się  wychowawców do powiadomienia dyrektora szkoły o uczniach posiadających takie opinie i zdających egzamin poprawkowy wg  poniższego wzor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5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2383"/>
              <w:gridCol w:w="1827"/>
              <w:gridCol w:w="1783"/>
              <w:gridCol w:w="1797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Klasa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Imię i nazwisko ucznia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Egzamin poprawkowy z przedmiotu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ysfunkcje ucznia wynikające z opinii PPP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Zalecenia poradni dotyczące traktowania ucznia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Podpis wychowaw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>………………………………</w:t>
            </w:r>
          </w:p>
        </w:tc>
      </w:tr>
    </w:tbl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Arial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Arial" w:hAnsi="TimesNewRomanPS;Arial" w:cs="TimesNewRomanPS;Arial"/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Arial" w:hAnsi="TimesNewRomanPS;Arial" w:cs="TimesNewRomanPS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2:00Z</dcterms:created>
  <dc:creator>Zespół Szkół</dc:creator>
  <dc:description/>
  <dc:language>en-US</dc:language>
  <cp:lastModifiedBy>uczen</cp:lastModifiedBy>
  <cp:lastPrinted>2014-08-28T15:00:00Z</cp:lastPrinted>
  <dcterms:modified xsi:type="dcterms:W3CDTF">2014-09-23T05:22:00Z</dcterms:modified>
  <cp:revision>2</cp:revision>
  <dc:subject/>
  <dc:title>Organizacja roku szkolnego 2013/2014</dc:title>
</cp:coreProperties>
</file>