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800000"/>
          <w:sz w:val="48"/>
          <w:szCs w:val="48"/>
        </w:rPr>
      </w:pPr>
      <w:r>
        <w:rPr>
          <w:rFonts w:cs="Arial" w:ascii="Arial" w:hAnsi="Arial"/>
          <w:b/>
          <w:color w:val="800000"/>
          <w:sz w:val="48"/>
          <w:szCs w:val="48"/>
        </w:rPr>
        <w:t>Organizacja roku szkolnego 2012/2013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"/>
        <w:gridCol w:w="5006"/>
        <w:gridCol w:w="373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Kalendarz roku szkolnego 20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częcie rocznych zajęć dydaktyczno - wychowawczyc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września 2012 (poniedział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 9. 00 – boisko szkoln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Odpowiedzialni za przygotowanie: Samorząd Szkolny, kl. 3 TLA wraz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z wychowawcą oraz p. Z. Jarek, p. M. Leśniak/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programowo najwyższych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6 kwietnia 2013 r.(piątek)</w:t>
            </w:r>
          </w:p>
        </w:tc>
      </w:tr>
      <w:tr>
        <w:trPr>
          <w:trHeight w:val="14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 I – III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godnie z ustaleniem MEN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czerwca 2013 r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pią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owa przerwa świątecz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3 – 31  grudnia 2012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zim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stycznia – 10 lutego 2013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osenna przerwa świąte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 marca- 2 kwietnia 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letn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9 czerwca 2013 r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 sierpnia 2013 r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ni wolne od zajęć dydaktyczno -wychowawcz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ustalone będą przez dyrektor Szkoły do 30 września 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 Semestr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–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9. 2012 r. – 11.01. 2013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II Semestr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IV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lasy I – III 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14.01.2013 r. – 26.04.2013 r.</w:t>
            </w:r>
            <w:r>
              <w:rPr>
                <w:rFonts w:cs="Arial" w:ascii="Arial" w:hAnsi="Arial"/>
                <w:color w:val="000000"/>
              </w:rPr>
              <w:t xml:space="preserve"> : </w:t>
            </w:r>
            <w:r>
              <w:rPr>
                <w:rFonts w:cs="Arial" w:ascii="Arial" w:hAnsi="Arial"/>
                <w:b/>
                <w:color w:val="000000"/>
              </w:rPr>
              <w:t>14.01.2013 r. – 28.06.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maturaln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potwierdzający kwalifikacje zawodow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óbny egzamin maturalny oraz próbny egzamin potwierdzający kwalifikacje zawodow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bieżących ustaleń Rady Pedagogicz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aktyka zawodowa dla klasy : 3 T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.02.2013 r. – 27.03.2013 r.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NewRomanPS;Arial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ktyka zawodowa  dla klas: 3 TLA, 3 TLB,  3 TL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04.2013 r. – 30.04.2013 r.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niowie klas trzecich odbywający praktykę zawodową zgłaszają dyrektor Szkoły, najpóźniej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 07 stycznia 2013 r.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nformację o pracodawca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których będą odbywać praktykę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Terminy Rad Pedag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.08.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twierdzająca akty prawa wewnątrzszko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rok szkolny 2012/20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09.2012 r.(czwart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5.00</w:t>
            </w:r>
          </w:p>
        </w:tc>
      </w:tr>
      <w:tr>
        <w:trPr>
          <w:trHeight w:val="8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syfikacyjna </w:t>
            </w:r>
            <w:r>
              <w:rPr>
                <w:rFonts w:cs="Arial" w:ascii="Arial" w:hAnsi="Arial"/>
                <w:sz w:val="24"/>
                <w:szCs w:val="24"/>
              </w:rPr>
              <w:t xml:space="preserve">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1.2013 r.(wtor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narna – </w:t>
            </w:r>
            <w:r>
              <w:rPr>
                <w:rFonts w:cs="Arial" w:ascii="Arial" w:hAnsi="Arial"/>
                <w:sz w:val="24"/>
                <w:szCs w:val="24"/>
              </w:rPr>
              <w:t>podsumowują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semes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2.2013 r.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yjna</w:t>
            </w:r>
            <w:r>
              <w:rPr>
                <w:rFonts w:cs="Arial" w:ascii="Arial" w:hAnsi="Arial"/>
                <w:sz w:val="24"/>
                <w:szCs w:val="24"/>
              </w:rPr>
              <w:t xml:space="preserve"> 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I 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 IV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TextBody"/>
              <w:spacing w:lineRule="auto" w:line="360"/>
              <w:ind w:firstLine="76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klasy I – III 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.04.2013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6.2013 r.(poniedział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dz.13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narna – za rok szkolny 2011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06.2013 r.(piątek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y szkole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dług osobnego grafi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Terminy klasyf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godnie ze Statutem szkoły tak w </w:t>
            </w:r>
            <w:r>
              <w:rPr>
                <w:rFonts w:cs="Arial" w:ascii="Arial" w:hAnsi="Arial"/>
                <w:color w:val="000000"/>
                <w:u w:val="single"/>
              </w:rPr>
              <w:t>I, jak i w II semestrze</w:t>
            </w:r>
            <w:r>
              <w:rPr>
                <w:rFonts w:cs="Arial" w:ascii="Arial" w:hAnsi="Arial"/>
                <w:color w:val="000000"/>
              </w:rPr>
              <w:t xml:space="preserve"> roku szkolnego 2012/2013 obowiązuje </w:t>
            </w:r>
            <w:r>
              <w:rPr>
                <w:rFonts w:cs="Arial" w:ascii="Arial" w:hAnsi="Arial"/>
                <w:color w:val="000000"/>
                <w:u w:val="single"/>
              </w:rPr>
              <w:t>3-tygodniowy okres  (przed terminem klasyfikacji</w:t>
            </w:r>
            <w:r>
              <w:rPr>
                <w:rFonts w:cs="Arial" w:ascii="Arial" w:hAnsi="Arial"/>
                <w:color w:val="000000"/>
              </w:rPr>
              <w:t>) powiadomienia pisemnego rodziców i opiekunów uczniów o zagrożeniach  ocenami niedostatecznymi</w:t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wiadomienie</w:t>
            </w:r>
            <w:r>
              <w:rPr>
                <w:rFonts w:cs="Arial" w:ascii="Arial" w:hAnsi="Arial"/>
                <w:b/>
                <w:color w:val="000000"/>
              </w:rPr>
              <w:t xml:space="preserve"> uczniów o zagrożeniu oceną niedostateczną</w:t>
            </w:r>
            <w:r>
              <w:rPr>
                <w:rFonts w:cs="Arial" w:ascii="Arial" w:hAnsi="Arial"/>
                <w:color w:val="000000"/>
              </w:rPr>
              <w:t xml:space="preserve"> oraz </w:t>
            </w:r>
            <w:r>
              <w:rPr>
                <w:rFonts w:cs="Arial" w:ascii="Arial" w:hAnsi="Arial"/>
                <w:b/>
                <w:color w:val="000000"/>
              </w:rPr>
              <w:t xml:space="preserve">wpisanie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grożenia</w:t>
            </w:r>
            <w:r>
              <w:rPr>
                <w:rFonts w:cs="Arial" w:ascii="Arial" w:hAnsi="Arial"/>
                <w:color w:val="000000"/>
              </w:rPr>
              <w:t xml:space="preserve"> w dokumentacji szkol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 – IV </w:t>
            </w:r>
          </w:p>
          <w:p>
            <w:pPr>
              <w:pStyle w:val="TextBody"/>
              <w:spacing w:lineRule="auto" w:line="360"/>
              <w:ind w:left="4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I – III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11.12.2012 r.( wtor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12.03.2013 r.(wtor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1.05. 2013 r. (wtorek 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2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Pisemne powiadomienie</w:t>
            </w:r>
            <w:r>
              <w:rPr>
                <w:rFonts w:cs="Arial" w:ascii="Arial" w:hAnsi="Arial"/>
                <w:b/>
                <w:color w:val="000000"/>
              </w:rPr>
              <w:t xml:space="preserve"> rodzic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 opiekunów uczniów o zagrożeniach </w:t>
            </w:r>
            <w:r>
              <w:rPr>
                <w:rFonts w:cs="Arial" w:ascii="Arial" w:hAnsi="Arial"/>
                <w:color w:val="000000"/>
              </w:rPr>
              <w:t>należy zakończyć w terminach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lasy  I – IV 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NewRomanPS;Arial"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-III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12.2012 r.(czwart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potkanie z rodzic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3.2013 r.(czwart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e z rodzica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.05.2013 r.(czwart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e z rodzicam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nformowanie uczniów o przewidywanych ocenach semestralnych na tydzień przed klasyfikacj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I - IV</w:t>
            </w:r>
            <w:r>
              <w:rPr>
                <w:rFonts w:cs="Arial" w:ascii="Arial" w:hAnsi="Arial"/>
                <w:b/>
                <w:color w:val="000000"/>
              </w:rPr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 - III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8.01.2013 r. (wtor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04.2013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06.2013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do dziennika – najpóźniej na dzień przed radą klasyfikacyj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I - IV</w:t>
            </w:r>
            <w:r>
              <w:rPr>
                <w:rFonts w:cs="Arial" w:ascii="Arial" w:hAnsi="Arial"/>
                <w:b/>
                <w:color w:val="000000"/>
              </w:rPr>
              <w:t xml:space="preserve">     </w:t>
              <w:tab/>
              <w:t xml:space="preserve">   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klasy   IV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 – III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01.2013 r. (piąt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04.2013 r. 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.06.2013 r. (pią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8.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potkania wychowawców  klas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lasy I – IV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09.2012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R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uczyciele ucząc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lasach I przekazują wychowawcom klas wymagania na poszczególne oce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 danego przedmiotu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11.2012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I – IV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12.2012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chowawcy przekazują informacje o zagrożeniach                                                                   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I – I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iadówka semestral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01.2013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3.2013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Wychowawcy klas IV przekazują informacje o zagrożeniach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I - III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.05.2013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chowawcy  przekazują informacje o zagrożeniach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Konsultacje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owiązkowe dla wszystkich nauczycieli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11.2012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12.2012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01.2013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3.2013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5.2013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potkania zespołu wychowawczo – dydakt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6.09.2012r. </w:t>
            </w:r>
            <w:r>
              <w:rPr>
                <w:rFonts w:cs="Arial" w:ascii="Arial" w:hAnsi="Arial"/>
                <w:sz w:val="24"/>
                <w:szCs w:val="24"/>
              </w:rPr>
              <w:t>(czwartek) godz.  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11.2012 r. </w:t>
            </w:r>
            <w:r>
              <w:rPr>
                <w:rFonts w:cs="Arial" w:ascii="Arial" w:hAnsi="Arial"/>
                <w:sz w:val="24"/>
                <w:szCs w:val="24"/>
              </w:rPr>
              <w:t>(czwartek) godz. 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.12.2012 r. </w:t>
            </w:r>
            <w:r>
              <w:rPr>
                <w:rFonts w:cs="Arial" w:ascii="Arial" w:hAnsi="Arial"/>
                <w:sz w:val="24"/>
                <w:szCs w:val="24"/>
              </w:rPr>
              <w:t>(czwartek) godz. 15.00</w:t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.03.2013 r. </w:t>
            </w:r>
            <w:r>
              <w:rPr>
                <w:rFonts w:cs="Arial" w:ascii="Arial" w:hAnsi="Arial"/>
                <w:sz w:val="24"/>
                <w:szCs w:val="24"/>
              </w:rPr>
              <w:t>(czwartek) godz.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.05.2013 r. </w:t>
            </w:r>
            <w:r>
              <w:rPr>
                <w:rFonts w:cs="Arial" w:ascii="Arial" w:hAnsi="Arial"/>
                <w:sz w:val="24"/>
                <w:szCs w:val="24"/>
              </w:rPr>
              <w:t>(czwartek) godz.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potkania zespołów przedmiot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( harmonogram do ustalenia przez przewodniczą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Inne 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iny uroczystości szkol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g odrębnego kalendariu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kanie wigilijne pracowni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12.2012 r.(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1.12.2012 r.- </w:t>
            </w:r>
            <w:r>
              <w:rPr>
                <w:rFonts w:cs="Arial" w:ascii="Arial" w:hAnsi="Arial"/>
                <w:color w:val="000000"/>
              </w:rPr>
              <w:t xml:space="preserve">lekcje zgodnie 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lane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d godz. 12.00 możliwość zorganizowania wigilii klasowej w ramach wewnętrznych ustaleń z wychowawcą lub nauczycielem prowadzącym zajęcia. Uczniowie pozostają w szkole tak długo, jak długo mają lekcje w tym dniu, nikt nie jest zwolniony z lekcji!!!.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nió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yczeń/luty  2013 r. z piątku/sobotę lub  z soboty/niedzielę</w:t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color w:val="339966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Zakończenie klasyfikacji w klasach programowo najwyższych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Zakończenie klasyfikacj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  poszczególnych   przedmiotów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w   klasach  </w:t>
            </w:r>
            <w:r>
              <w:rPr>
                <w:rFonts w:cs="Arial" w:ascii="Arial" w:hAnsi="Arial"/>
                <w:b/>
                <w:sz w:val="24"/>
              </w:rPr>
              <w:t xml:space="preserve">maturalnych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04.2013 r. (poniedział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 godz. 19.00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za II semestr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9.04.2013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 xml:space="preserve">ypełnionych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 uzupełnionych arkuszy ocen </w:t>
            </w:r>
            <w:r>
              <w:rPr>
                <w:rFonts w:cs="Arial" w:ascii="Arial" w:hAnsi="Arial"/>
                <w:sz w:val="24"/>
              </w:rPr>
              <w:t xml:space="preserve"> przewodniczącemu konferencji klasyfikacyjn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22.04.2013 r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 godz. 12.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ferencja klasyfikacyjna klas programowo najwyższych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2.04.2013 r. (poniedział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odz. 15.00 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konferencji zobowiązani są wziąć udział wszyscy nauczyciele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łożenie wypełnionych świadectw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sekretariacie szkoł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4.2013 r.( środ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godz.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oczystość rozdania świadectw ukończenia szkoł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.04.2013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3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szkoł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Egzamin matur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danie deklaracji maturalnych przez wychowawców  w klasach na godzinach wychowawcz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4.09.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omnienie  uczniom procedury egzaminu maturalnego oraz zapoznanie rodziców z procedurą egzaminu maturalne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30.09.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10.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 sprawdzonych deklaracji w sekretaria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5.10.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anie wniosków o dostosowanie wymagań egzaminacyjnych na maturze uczniom posiadającym opinie Poradni Psychologiczno-Pedagogicz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rzesień 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 wniosków do sekretaria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7.02.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pisemna egzaminu maturaln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Egzamin zaw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danie deklaracji dotyczących przystąpienia do egzaminu zawodow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klaracje rozdają wychowawcy kla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ździernik 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omnienie  uczniom procedury egzaminu zawodowego oraz zapoznanie rodziców z procedurą egzaminu zawodowego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11.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sprawdzonych przez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chowawców deklaracji w sekretaria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.12.201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pisemny i praktyczny egzaminu zawodowe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Zakończenie zajęć w roku szkolnym 2012/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Wpisanie zagrożeń ocenami niedostatecznymi do dzienników lekcyjnych</w:t>
              <w:br/>
              <w:t xml:space="preserve">i poinformowanie o nich uczniów oraz rodziców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y  podane w punktach:23 i24 Organizacji Roku Szkolnego 2012/2013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pisanie  przez wszystkich nauczycieli do dzienników klasowych informacji o uczniach, którzy powinni być wyróżnieni przez wychowawcę klasy wg wzoru: </w:t>
            </w:r>
            <w:r>
              <w:rPr>
                <w:rFonts w:cs="Arial" w:ascii="Arial" w:hAnsi="Arial"/>
                <w:i/>
                <w:position w:val="-6"/>
                <w:sz w:val="24"/>
                <w:szCs w:val="24"/>
              </w:rPr>
              <w:t>"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roszę wychowawcę klasy o udzielenie pochwały uczniowi............. za ............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4.06.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uczniów o konieczności  rozliczenia się z poszczególnymi agendami (biblioteka, gabinety, SK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7.06.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 klasyfikacji uczniów  klas I - I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6.2013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do dziennika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ceny z przedmiotów  oraz ocena z zachowania za ostatni semestr są jednocześnie ocenami rocznymi uwzględniającymi wiadomości i umiejętności (zachowanie) ucznia z poprzedniego semestru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06.2013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8.0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 przypadku nie dotrzymania terminu oceny zostaną wystawione komisyjnie przez Kierownictwo Szkoły w dniu 21.06.2013  o godz. 12.00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uczniów o przewidywanych dla nich ocenach rocz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7.06.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21.06.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lenie ocen za zachowani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21.06.2013 r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ieobecność w szkole w dniach 21 – 28 czerwca 2013 r. może być usprawiedliwiona</w:t>
              <w:br/>
              <w:t xml:space="preserve"> u wychowawcy klasy zaświadczeniem lekarskim lub osobiście przez rodziców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 w sekretariacie szkoły przez  uczniów lub ich prawnych opiekunów poda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egzaminy poprawkowe i klasyfika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24.06.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enie arkuszy ocen oraz sprawozdań wychowawców klas i przekazanie ich przewodniczącemu konferencji klasyfikacyj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6.2013 r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godz. 10.00</w:t>
              <w:tab/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onferencja klasyfikacyj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6.201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łożenie wypełnionych  arkuszy ocen, świadectw do podpisu w sekretariac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.06.201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czyste zakończenie roku szkolnego 2012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órka młodzieży na boisku szkolny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y klas obecni są przy swoich klasach, przeprowadzają zbiórki klas w odpowiednim miejscu na płycie boiska i zapewniają dyscyplinę w czasie uroczystoś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rzygotowanie uroczystości odpowiada Samorząd Szkolny, klasa 2 TLA wraz z wychowawcą oraz</w:t>
              <w:br/>
              <w:t xml:space="preserve"> p. Zbigniew Jarek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Radiofonizacja boiska lub szkoły(w przypadku braku dobrej pogody)-p. B. Drąg, p. M. Leśnia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06.201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semne zawiadomienie rodziców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nieotrzymaniu promocji przez  uczniów,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udzielonych im naganach, karach, a także o egzaminach poprawkowych i klasyfikacyjnych. </w:t>
            </w:r>
          </w:p>
          <w:p>
            <w:pPr>
              <w:pStyle w:val="TextBody"/>
              <w:spacing w:before="120" w:after="0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pisy pism, które zostały  wysyłane do rodziców należy przekazać do akt osobowych uczniów   w sekretariacie uczniowskim szkoły ( do dn.  28 czerwca  2013 r.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  28.06.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ezpieczenie sprzętu dydaktycznego na okres wakacji przez opiekunów gabinetó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27.06.2013 r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zekazanie uzupełnionych dzienników lekcyjnych do dyrektor szkoł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8.06.2013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arne posiedzenie Rady Pedagogicz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06.201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zień gospodarczy przed rozpoczęciem nowego roku szkolne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zostanie podany na plenarnym zebraniu rady pedagogicznej w czerwcu 2013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zaminy poprawkow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tni tydzień sierpnia 201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Nauczyciele, którzy ustalili oceny niedostateczne są zobowiązani do przekazania uczniom, którzy zdają egzaminy poprawkowe wymagań dotyczących egzaminu oraz do złożenia zestawów zawierających pytania na część pisemną (3 tematy) i zestawy na część ustną </w:t>
              <w:br/>
              <w:t xml:space="preserve">(3 zadania w zestawie) w terminie </w:t>
            </w:r>
            <w:r>
              <w:rPr>
                <w:rFonts w:cs="Arial" w:ascii="Arial" w:hAnsi="Arial"/>
                <w:b/>
                <w:color w:val="000000"/>
              </w:rPr>
              <w:t>do 28.06.2013 r. do godz. 8.00 (</w:t>
            </w:r>
            <w:r>
              <w:rPr>
                <w:rFonts w:cs="Arial" w:ascii="Arial" w:hAnsi="Arial"/>
                <w:color w:val="000000"/>
              </w:rPr>
              <w:t>Ilość zestawów jest większa o 3 zestawy w stosunku do ilości zdających uczniów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ŻNE!!!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niowie posiadający opinie o dysfunkcjach powinni mieć na egzaminie wymagania dostosowane zgodnie do zaleceń zawartych w opiniach. Jednocześnie zobowiązuje się  wychowawców do powiadomienia dyrektora szkoły o uczniach posiadających takie opinie i zdających egzamin poprawkowy wg  poniższego wzor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5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83"/>
              <w:gridCol w:w="1827"/>
              <w:gridCol w:w="1783"/>
              <w:gridCol w:w="179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Klasa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Imię i nazwisko ucznia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gzamin poprawkowy z przedmiotu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ysfunkcje ucznia wynikające z opinii PPP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Podpis wychow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rPr>
          <w:rFonts w:cs="Mangal"/>
          <w:sz w:val="28"/>
        </w:rPr>
      </w:pPr>
      <w:r>
        <w:rPr>
          <w:rFonts w:cs="Mang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Arial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NewRomanPS;Arial" w:hAnsi="TimesNewRomanPS;Arial" w:cs="TimesNewRomanPS;Arial"/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9:00Z</dcterms:created>
  <dc:creator>Zespół Szkół</dc:creator>
  <dc:description/>
  <cp:keywords/>
  <dc:language>en-US</dc:language>
  <cp:lastModifiedBy>bolek</cp:lastModifiedBy>
  <cp:lastPrinted>2011-09-01T11:23:00Z</cp:lastPrinted>
  <dcterms:modified xsi:type="dcterms:W3CDTF">2012-09-30T18:03:00Z</dcterms:modified>
  <cp:revision>6</cp:revision>
  <dc:subject/>
  <dc:title>Organizacja roku szkolnego 2010/2011</dc:title>
</cp:coreProperties>
</file>