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Mangal"/>
        </w:rPr>
      </w:pPr>
      <w:r>
        <w:rPr>
          <w:rFonts w:cs="Mangal"/>
        </w:rPr>
        <w:tab/>
        <w:tab/>
        <w:tab/>
        <w:tab/>
      </w:r>
    </w:p>
    <w:p>
      <w:pPr>
        <w:pStyle w:val="Normal"/>
        <w:jc w:val="both"/>
        <w:rPr>
          <w:rFonts w:cs="Mangal"/>
          <w:b/>
          <w:b/>
          <w:sz w:val="36"/>
        </w:rPr>
      </w:pPr>
      <w:r>
        <w:rPr>
          <w:rFonts w:cs="Mangal"/>
          <w:b/>
          <w:sz w:val="36"/>
        </w:rPr>
      </w:r>
    </w:p>
    <w:p>
      <w:pPr>
        <w:pStyle w:val="Normal"/>
        <w:ind w:firstLine="708"/>
        <w:jc w:val="both"/>
        <w:rPr>
          <w:rFonts w:cs="Mangal"/>
          <w:b/>
          <w:b/>
          <w:i/>
          <w:i/>
          <w:sz w:val="28"/>
        </w:rPr>
      </w:pPr>
      <w:r>
        <w:rPr>
          <w:rFonts w:cs="Mangal"/>
          <w:b/>
          <w:i/>
          <w:sz w:val="52"/>
        </w:rPr>
        <w:t>Organizacja roku szkolnego 2008/ 2009</w:t>
      </w:r>
    </w:p>
    <w:p>
      <w:pPr>
        <w:pStyle w:val="Normal"/>
        <w:ind w:left="2832" w:firstLine="708"/>
        <w:jc w:val="both"/>
        <w:rPr>
          <w:rFonts w:cs="Mangal"/>
        </w:rPr>
      </w:pPr>
      <w:r>
        <w:rPr>
          <w:rFonts w:cs="Times New Roman"/>
          <w:b/>
          <w:sz w:val="28"/>
        </w:rPr>
        <w:t xml:space="preserve">     </w:t>
      </w:r>
    </w:p>
    <w:p>
      <w:pPr>
        <w:pStyle w:val="TextBody"/>
        <w:jc w:val="both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</w:r>
    </w:p>
    <w:p>
      <w:pPr>
        <w:pStyle w:val="TextBody"/>
        <w:jc w:val="both"/>
        <w:rPr>
          <w:rFonts w:cs="Mangal"/>
        </w:rPr>
      </w:pPr>
      <w:r>
        <w:rPr>
          <w:rFonts w:cs="Mangal"/>
        </w:rPr>
      </w:r>
    </w:p>
    <w:p>
      <w:pPr>
        <w:pStyle w:val="TextBody"/>
        <w:jc w:val="both"/>
        <w:rPr>
          <w:rFonts w:ascii="Times New Roman" w:hAnsi="Times New Roman" w:cs="Estrangelo Edessa"/>
          <w:b/>
          <w:b/>
          <w:sz w:val="32"/>
        </w:rPr>
      </w:pPr>
      <w:r>
        <w:rPr>
          <w:rFonts w:cs="Estrangelo Edessa" w:ascii="Times New Roman" w:hAnsi="Times New Roman"/>
          <w:b/>
          <w:sz w:val="32"/>
        </w:rPr>
        <w:t>I Terminarz roku szkolnego 2008/2009</w:t>
      </w:r>
    </w:p>
    <w:p>
      <w:pPr>
        <w:pStyle w:val="TextBody"/>
        <w:jc w:val="both"/>
        <w:rPr>
          <w:rFonts w:ascii="Times New Roman" w:hAnsi="Times New Roman" w:cs="Mangal"/>
          <w:b/>
          <w:b/>
          <w:sz w:val="32"/>
        </w:rPr>
      </w:pPr>
      <w:r>
        <w:rPr>
          <w:rFonts w:cs="Mangal" w:ascii="Times New Roman" w:hAnsi="Times New Roman"/>
          <w:b/>
          <w:sz w:val="32"/>
        </w:rPr>
      </w:r>
    </w:p>
    <w:p>
      <w:pPr>
        <w:pStyle w:val="TextBody"/>
        <w:spacing w:lineRule="auto" w:line="360"/>
        <w:jc w:val="both"/>
        <w:rPr>
          <w:rFonts w:cs="Mangal"/>
        </w:rPr>
      </w:pPr>
      <w:r>
        <w:rPr>
          <w:rFonts w:cs="Mangal"/>
        </w:rPr>
      </w:r>
    </w:p>
    <w:p>
      <w:pPr>
        <w:pStyle w:val="TextBody"/>
        <w:spacing w:lineRule="auto" w:line="360"/>
        <w:jc w:val="both"/>
        <w:rPr/>
      </w:pPr>
      <w:r>
        <w:rPr>
          <w:rFonts w:cs="Mangal" w:ascii="Times New Roman" w:hAnsi="Times New Roman"/>
          <w:b/>
        </w:rPr>
        <w:t>1</w:t>
      </w:r>
      <w:r>
        <w:rPr>
          <w:rFonts w:cs="Mangal" w:ascii="Arial" w:hAnsi="Arial"/>
        </w:rPr>
        <w:t>.</w:t>
        <w:tab/>
        <w:t xml:space="preserve"> </w:t>
      </w:r>
      <w:r>
        <w:rPr>
          <w:rFonts w:cs="Mangal" w:ascii="Arial" w:hAnsi="Arial"/>
          <w:b/>
          <w:color w:val="0000FF"/>
        </w:rPr>
        <w:t xml:space="preserve">Zajęcia </w:t>
      </w:r>
      <w:r>
        <w:rPr>
          <w:rFonts w:cs="Mangal" w:ascii="Arial" w:hAnsi="Arial"/>
          <w:b/>
          <w:color w:val="000000"/>
        </w:rPr>
        <w:t>dydaktyczno-wychowawcze rozpoczynają</w:t>
      </w:r>
      <w:r>
        <w:rPr>
          <w:rFonts w:cs="Mangal" w:ascii="Arial" w:hAnsi="Arial"/>
          <w:color w:val="0000FF"/>
        </w:rPr>
        <w:t xml:space="preserve"> się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Mangal"/>
          <w:color w:val="0000FF"/>
        </w:rPr>
      </w:pPr>
      <w:r>
        <w:rPr>
          <w:rFonts w:cs="Mangal" w:ascii="Arial" w:hAnsi="Arial"/>
          <w:color w:val="0000FF"/>
        </w:rPr>
        <w:t xml:space="preserve">-  </w:t>
      </w:r>
      <w:r>
        <w:rPr>
          <w:rFonts w:cs="Mangal" w:ascii="Arial" w:hAnsi="Arial"/>
          <w:b/>
          <w:color w:val="0000FF"/>
        </w:rPr>
        <w:t>1 września 2008r</w:t>
      </w:r>
      <w:r>
        <w:rPr>
          <w:rFonts w:cs="Mangal" w:ascii="Arial" w:hAnsi="Arial"/>
          <w:color w:val="0000FF"/>
        </w:rPr>
        <w:t>. (poniedziałek)</w:t>
      </w:r>
    </w:p>
    <w:p>
      <w:pPr>
        <w:pStyle w:val="TextBody"/>
        <w:spacing w:lineRule="auto" w:line="360"/>
        <w:jc w:val="both"/>
        <w:rPr/>
      </w:pPr>
      <w:r>
        <w:rPr>
          <w:rFonts w:cs="Mangal" w:ascii="Arial" w:hAnsi="Arial"/>
          <w:color w:val="0000FF"/>
        </w:rPr>
        <w:tab/>
        <w:t xml:space="preserve">- boisko szkolne godzina </w:t>
      </w:r>
      <w:r>
        <w:rPr>
          <w:rFonts w:cs="Mangal" w:ascii="Arial" w:hAnsi="Arial"/>
          <w:b/>
          <w:color w:val="0000FF"/>
        </w:rPr>
        <w:t>8.45</w:t>
      </w:r>
      <w:r>
        <w:rPr>
          <w:rFonts w:cs="Mangal" w:ascii="Arial" w:hAnsi="Arial"/>
          <w:color w:val="0000FF"/>
        </w:rPr>
        <w:t xml:space="preserve"> /nauczyciele odpowiedzialni za przygotowanie: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Mangal"/>
          <w:color w:val="0000FF"/>
        </w:rPr>
      </w:pPr>
      <w:r>
        <w:rPr>
          <w:rFonts w:cs="Mangal" w:ascii="Arial" w:hAnsi="Arial"/>
          <w:color w:val="0000FF"/>
        </w:rPr>
        <w:t>p. E. Zakrzewska Zakrzewska kl. IIIDa, p. Z. Jarek, p. M. Leśniak/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Mangal" w:ascii="Arial" w:hAnsi="Arial"/>
          <w:color w:val="0000FF"/>
        </w:rPr>
        <w:tab/>
      </w:r>
      <w:r>
        <w:rPr>
          <w:rFonts w:cs="Mangal" w:ascii="Arial" w:hAnsi="Arial"/>
          <w:b/>
          <w:color w:val="000000"/>
        </w:rPr>
        <w:t xml:space="preserve">Zajęcia dydaktyczno- wychowawcze </w:t>
      </w:r>
      <w:r>
        <w:rPr>
          <w:rFonts w:cs="Mangal" w:ascii="Arial" w:hAnsi="Arial"/>
          <w:color w:val="000000"/>
        </w:rPr>
        <w:t xml:space="preserve"> kończą się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Mangal"/>
          <w:color w:val="0000FF"/>
        </w:rPr>
      </w:pPr>
      <w:r>
        <w:rPr>
          <w:rFonts w:cs="Mangal" w:ascii="Arial" w:hAnsi="Arial"/>
          <w:color w:val="0000FF"/>
        </w:rPr>
        <w:t xml:space="preserve">- w </w:t>
      </w:r>
      <w:r>
        <w:rPr>
          <w:rFonts w:cs="Mangal" w:ascii="Arial" w:hAnsi="Arial"/>
          <w:b/>
          <w:color w:val="0000FF"/>
        </w:rPr>
        <w:t>klasach I i II LP</w:t>
      </w:r>
      <w:r>
        <w:rPr>
          <w:rFonts w:cs="Mangal" w:ascii="Arial" w:hAnsi="Arial"/>
          <w:color w:val="0000FF"/>
        </w:rPr>
        <w:t xml:space="preserve"> - 19</w:t>
      </w:r>
      <w:r>
        <w:rPr>
          <w:rFonts w:cs="Mangal" w:ascii="Arial" w:hAnsi="Arial"/>
          <w:b/>
          <w:color w:val="0000FF"/>
        </w:rPr>
        <w:t xml:space="preserve"> czerwca 2009 r. </w:t>
      </w:r>
      <w:r>
        <w:rPr>
          <w:rFonts w:cs="Mangal" w:ascii="Arial" w:hAnsi="Arial"/>
          <w:color w:val="0000FF"/>
        </w:rPr>
        <w:t>(piątek), godz. 9.15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Mangal" w:ascii="Times New Roman" w:hAnsi="Times New Roman"/>
          <w:b/>
        </w:rPr>
        <w:tab/>
      </w:r>
      <w:r>
        <w:rPr>
          <w:rFonts w:cs="Arial" w:ascii="Arial" w:hAnsi="Arial"/>
          <w:b/>
        </w:rPr>
        <w:t xml:space="preserve"> w klasach programowo najwyższych :</w:t>
      </w:r>
    </w:p>
    <w:p>
      <w:pPr>
        <w:pStyle w:val="TextBody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- w Liceum Profilowanym </w:t>
      </w:r>
      <w:r>
        <w:rPr>
          <w:rFonts w:cs="Arial" w:ascii="Arial" w:hAnsi="Arial"/>
          <w:b/>
          <w:u w:val="single"/>
        </w:rPr>
        <w:t xml:space="preserve">– </w:t>
      </w:r>
      <w:r>
        <w:rPr>
          <w:rFonts w:cs="Arial" w:ascii="Arial" w:hAnsi="Arial"/>
          <w:b/>
          <w:color w:val="000000"/>
          <w:u w:val="single"/>
        </w:rPr>
        <w:t>24 kwietnia</w:t>
      </w:r>
      <w:r>
        <w:rPr>
          <w:rFonts w:cs="Arial" w:ascii="Arial" w:hAnsi="Arial"/>
          <w:b/>
          <w:u w:val="single"/>
        </w:rPr>
        <w:t xml:space="preserve"> 2009r./piątek</w:t>
      </w:r>
      <w:r>
        <w:rPr>
          <w:rFonts w:cs="Arial" w:ascii="Arial" w:hAnsi="Arial"/>
          <w:u w:val="single"/>
        </w:rPr>
        <w:t>/</w:t>
      </w:r>
    </w:p>
    <w:p>
      <w:pPr>
        <w:pStyle w:val="TextBody"/>
        <w:spacing w:lineRule="auto" w:line="360"/>
        <w:ind w:left="1416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rozdanie świadectw ukończenia Liceum Profilowanego o godzinie 13.00/</w:t>
      </w:r>
    </w:p>
    <w:p>
      <w:pPr>
        <w:pStyle w:val="TextBody"/>
        <w:spacing w:lineRule="auto" w:line="360"/>
        <w:ind w:left="70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Szkole Policealnej dla młodzieży i dorosłych  – </w:t>
      </w:r>
      <w:r>
        <w:rPr>
          <w:rFonts w:cs="Arial" w:ascii="Arial" w:hAnsi="Arial"/>
          <w:b/>
        </w:rPr>
        <w:t>12 czerwca 2009r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ind w:left="708" w:firstLine="7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- rozdanie świadectw ukończenia Szkoły Policealnej nastąpi prawdopodobnie </w:t>
        <w:br/>
        <w:t>10. 06. 2009 r. o godz. 13.00 / środa/</w:t>
      </w:r>
    </w:p>
    <w:p>
      <w:pPr>
        <w:pStyle w:val="TextBody"/>
        <w:spacing w:lineRule="auto" w:line="360"/>
        <w:jc w:val="both"/>
        <w:rPr/>
      </w:pPr>
      <w:r>
        <w:rPr>
          <w:rFonts w:cs="Mangal" w:ascii="Times New Roman" w:hAnsi="Times New Roman"/>
          <w:b/>
        </w:rPr>
        <w:t>2.</w:t>
      </w:r>
      <w:r>
        <w:rPr>
          <w:rFonts w:cs="Mangal" w:ascii="Times New Roman" w:hAnsi="Times New Roman"/>
        </w:rPr>
        <w:t xml:space="preserve"> </w:t>
      </w:r>
      <w:r>
        <w:rPr>
          <w:rFonts w:cs="Mangal" w:ascii="Times New Roman" w:hAnsi="Times New Roman"/>
          <w:b/>
        </w:rPr>
        <w:t xml:space="preserve"> </w:t>
        <w:tab/>
        <w:t xml:space="preserve"> </w:t>
      </w:r>
      <w:r>
        <w:rPr>
          <w:rFonts w:cs="Arial" w:ascii="Arial" w:hAnsi="Arial"/>
          <w:b/>
        </w:rPr>
        <w:t>Zimowa przerwa świąteczna</w:t>
      </w:r>
      <w:r>
        <w:rPr>
          <w:rFonts w:cs="Arial" w:ascii="Arial" w:hAnsi="Arial"/>
        </w:rPr>
        <w:t xml:space="preserve"> trwa od </w:t>
      </w:r>
      <w:r>
        <w:rPr>
          <w:rFonts w:cs="Arial" w:ascii="Arial" w:hAnsi="Arial"/>
          <w:b/>
        </w:rPr>
        <w:t>22 grudnia 2008r. do 31 grudnia 2008r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Ferie zimowe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color w:val="0000FF"/>
        </w:rPr>
        <w:t>19 stycznia 2009</w:t>
      </w:r>
      <w:r>
        <w:rPr>
          <w:rFonts w:cs="Arial" w:ascii="Arial" w:hAnsi="Arial"/>
          <w:b/>
          <w:color w:val="0000FF"/>
        </w:rPr>
        <w:t xml:space="preserve"> do 1 lutego 2009 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Wiosenna przerwa świąteczna </w:t>
      </w:r>
      <w:r>
        <w:rPr>
          <w:rFonts w:cs="Arial" w:ascii="Arial" w:hAnsi="Arial"/>
          <w:b/>
          <w:color w:val="0000FF"/>
        </w:rPr>
        <w:t>od 9</w:t>
      </w:r>
      <w:r>
        <w:rPr>
          <w:rFonts w:cs="Arial" w:ascii="Arial" w:hAnsi="Arial"/>
        </w:rPr>
        <w:t xml:space="preserve"> kwietnia</w:t>
      </w:r>
      <w:r>
        <w:rPr>
          <w:rFonts w:cs="Arial" w:ascii="Arial" w:hAnsi="Arial"/>
          <w:b/>
          <w:color w:val="0000FF"/>
        </w:rPr>
        <w:t xml:space="preserve">  do  14 </w:t>
      </w:r>
      <w:r>
        <w:rPr>
          <w:rFonts w:cs="Arial" w:ascii="Arial" w:hAnsi="Arial"/>
        </w:rPr>
        <w:t>kwietnia</w:t>
      </w:r>
      <w:r>
        <w:rPr>
          <w:rFonts w:cs="Arial" w:ascii="Arial" w:hAnsi="Arial"/>
          <w:b/>
          <w:color w:val="0000FF"/>
        </w:rPr>
        <w:t xml:space="preserve"> 2009r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color w:val="0000FF"/>
        </w:rPr>
        <w:t>Ferie letnie od 20 czerwca do 31 sierpnia 2009 r</w:t>
      </w:r>
      <w:r>
        <w:rPr>
          <w:rFonts w:cs="Arial" w:ascii="Arial" w:hAnsi="Arial"/>
          <w:color w:val="0000FF"/>
        </w:rPr>
        <w:t>.</w:t>
      </w:r>
    </w:p>
    <w:p>
      <w:pPr>
        <w:pStyle w:val="TextBody"/>
        <w:spacing w:lineRule="auto" w:line="360"/>
        <w:jc w:val="both"/>
        <w:rPr>
          <w:rFonts w:cs="Mangal"/>
        </w:rPr>
      </w:pPr>
      <w:r>
        <w:rPr>
          <w:rFonts w:cs="Mangal"/>
        </w:rPr>
        <w:tab/>
        <w:t>12. 06. 2009 r. – dzień wolny ustawowo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Mangal" w:ascii="Times New Roman" w:hAnsi="Times New Roman"/>
          <w:b/>
        </w:rPr>
        <w:t>3</w:t>
      </w:r>
      <w:r>
        <w:rPr>
          <w:rFonts w:cs="Arial" w:ascii="Arial" w:hAnsi="Arial"/>
        </w:rPr>
        <w:t xml:space="preserve">. </w:t>
        <w:tab/>
        <w:t xml:space="preserve"> </w:t>
      </w:r>
      <w:r>
        <w:rPr>
          <w:rFonts w:cs="Arial" w:ascii="Arial" w:hAnsi="Arial"/>
          <w:b/>
        </w:rPr>
        <w:t>Zajęcia dydaktyczne dzielą się na dwa semestry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I semestr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- </w:t>
      </w:r>
      <w:r>
        <w:rPr>
          <w:rFonts w:cs="Arial" w:ascii="Arial" w:hAnsi="Arial"/>
        </w:rPr>
        <w:t>dla klas w Liceum Profilowanym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programowo najwyższych od </w:t>
      </w:r>
      <w:r>
        <w:rPr>
          <w:rFonts w:cs="Arial" w:ascii="Arial" w:hAnsi="Arial"/>
          <w:b/>
        </w:rPr>
        <w:t>01.09.2008– 12.01.2009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klasy I i II LP - od </w:t>
      </w:r>
      <w:r>
        <w:rPr>
          <w:rFonts w:cs="Arial" w:ascii="Arial" w:hAnsi="Arial"/>
          <w:b/>
        </w:rPr>
        <w:t>01.09.2008 – 12.01.2009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koła Policealna - 01.09.2008 – 12.01.2009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/>
          <w:sz w:val="28"/>
          <w:szCs w:val="28"/>
        </w:rPr>
        <w:t>II semestr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las pierwszych i drugich </w:t>
      </w:r>
      <w:r>
        <w:rPr>
          <w:rFonts w:cs="Arial" w:ascii="Arial" w:hAnsi="Arial"/>
          <w:b/>
        </w:rPr>
        <w:t>od  13 stycznia 2009 r. – 19 czerwca 2009 r.</w:t>
      </w:r>
    </w:p>
    <w:p>
      <w:pPr>
        <w:pStyle w:val="TextBody"/>
        <w:spacing w:lineRule="auto" w:line="360"/>
        <w:ind w:left="708" w:firstLine="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dla klas trzecich Liceum Profilowanego </w:t>
      </w:r>
    </w:p>
    <w:p>
      <w:pPr>
        <w:pStyle w:val="TextBody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d13 stycznia 2009– 24 kwietnia 2009r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Mangal"/>
        </w:rPr>
        <w:tab/>
        <w:t xml:space="preserve">- Szkoła Policealna - </w:t>
      </w:r>
      <w:r>
        <w:rPr>
          <w:rFonts w:cs="Arial" w:ascii="Arial" w:hAnsi="Arial"/>
          <w:b/>
        </w:rPr>
        <w:t>od  13 stycznia 2008 – 12 czerwca 2009 r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Mangal"/>
        </w:rPr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EGZAMINU MATURALNEGO w sesji wiosennej wg ustaleń Dyrektora CKE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róbnego egzaminu maturalnego wg bieżących ustaleń Rady Pedagogicznej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Za przygotowanie sal do przeprowadzenia próbnego egzaminu maturalnego odpowiedzialna jest młodzież ze swoimi wychowawcam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Egzaminy z  przygotowania  zawodowego</w:t>
      </w:r>
      <w:r>
        <w:rPr>
          <w:rFonts w:cs="Arial" w:ascii="Arial" w:hAnsi="Arial"/>
        </w:rPr>
        <w:t xml:space="preserve">   w   Szkole Policealnej młodzieżowej </w:t>
        <w:br/>
        <w:t>wg ustaleń Dyrektora CKE.</w:t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</w:rPr>
        <w:t>Praktyki – 11.05.09 - 5.06. 2009 r.</w:t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</w:rPr>
        <w:t xml:space="preserve">8. 06. 2009 r. /poniedziałek/ – do godziny 12.00 uczniowie  i słuchacze mają </w:t>
      </w:r>
      <w:r>
        <w:rPr>
          <w:rFonts w:cs="Arial" w:ascii="Arial" w:hAnsi="Arial"/>
          <w:b/>
          <w:color w:val="0000FF"/>
        </w:rPr>
        <w:t>obowiązek przedłożenia p. wicedyrektor D. Winiarskiej wypełnionych dziennicz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i indeksów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color w:val="FF0000"/>
        </w:rPr>
        <w:t>Niedopełnienie obowiązku przedłożenia dokumentacji skutk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 xml:space="preserve">nieotrzymaniem promocji, a tym samym świadectwa ukończenia Szkoły Policealnej. 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6.</w:t>
      </w:r>
      <w:r>
        <w:rPr>
          <w:rFonts w:cs="Arial" w:ascii="Arial" w:hAnsi="Arial"/>
          <w:color w:val="0000FF"/>
        </w:rPr>
        <w:t xml:space="preserve">   </w:t>
        <w:tab/>
      </w:r>
      <w:r>
        <w:rPr>
          <w:rFonts w:cs="Arial" w:ascii="Arial" w:hAnsi="Arial"/>
          <w:b/>
          <w:color w:val="0000FF"/>
        </w:rPr>
        <w:t>Terminy Rad Pedagogicznych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yjna – 29 sierpnia 2008r. – godzina 9.30</w:t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  <w:color w:val="FF0000"/>
        </w:rPr>
        <w:t xml:space="preserve">-    zatwierdzająca akty prawa wewnątrzszkolnego na rok szkolny 2008/2009 </w:t>
      </w:r>
    </w:p>
    <w:p>
      <w:pPr>
        <w:pStyle w:val="TextBody"/>
        <w:spacing w:lineRule="auto" w:line="360"/>
        <w:ind w:left="3186" w:firstLine="35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–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18. 09. 2008 godzina 15.00 czwartek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yfikacyjna i zatwierdzająca wyniki klasyfikacji I semestru :</w:t>
      </w:r>
    </w:p>
    <w:p>
      <w:pPr>
        <w:pStyle w:val="TextBody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</w:rPr>
        <w:t xml:space="preserve">-    dla wszystkich uczniów Zespołu Szkół Nr 23 odbędzie się w dniu 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12 stycznia 2009r. o godz.14.00  (poniedziałek) 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lekcje zostaną skrócone do 30 min. proszę powiadomić rodziców/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FF"/>
        </w:rPr>
        <w:t>Rada Pedagogiczna</w:t>
      </w:r>
      <w:r>
        <w:rPr>
          <w:rFonts w:cs="Arial" w:ascii="Arial" w:hAnsi="Arial"/>
          <w:b/>
          <w:color w:val="FF0000"/>
        </w:rPr>
        <w:t xml:space="preserve"> plenarna podsumowująca semestr  I  -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</w:t>
      </w:r>
      <w:r>
        <w:rPr>
          <w:rFonts w:cs="Arial" w:ascii="Arial" w:hAnsi="Arial"/>
          <w:b/>
          <w:color w:val="FF0000"/>
        </w:rPr>
        <w:t>9 lutego  2009 r. godz. 14.00 (poniedziałek)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lekcje zostaną skrócone do 30 min. proszę powiadomić rodziców/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0000FF"/>
        </w:rPr>
        <w:t>Rada Pedagogiczn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FF"/>
        </w:rPr>
        <w:t>klasyfikacyjna  za semestr drugi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klasy maturalne III LP –  20 kwietnia 2009r. godz. 14.10 (poniedziałek)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Szkoła Policealna - 8. 06. 2009r. (poniedziałek) godz.13.10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klasy I i II LP – 10 czerwca 2009r (poniedziałek) godz.14.00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lekcje zostaną skrócone do 30 min. proszę powiadomić rodziców/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wentualne posiedzenie klasyfikacyjne R P po egzaminach sprawdzających: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dla uczniów klas III - 22. 04. 2009 r. – godz. 14.10 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dla uczniów klas I i II – 16. 06. 2008 r. – godz. 14.10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Rada Pedagogiczna</w:t>
      </w:r>
      <w:r>
        <w:rPr>
          <w:rFonts w:cs="Arial" w:ascii="Arial" w:hAnsi="Arial"/>
          <w:b/>
          <w:color w:val="FF0000"/>
        </w:rPr>
        <w:t xml:space="preserve"> plenarna  za rok szkolny 2008/2009 –  26 czerwca 2009r.</w:t>
        <w:br/>
        <w:t>godz. 9.30  (piątek)</w:t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/>
        <w:ind w:left="70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szkoleniowe zostaną  przeprowadzone wg osobnego grafiku.</w:t>
      </w:r>
    </w:p>
    <w:p>
      <w:pPr>
        <w:pStyle w:val="TextBody"/>
        <w:spacing w:lineRule="auto" w:line="360"/>
        <w:ind w:left="3537" w:firstLine="3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Terminy klasyfikacj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zypominam, że zgodnie ze Statutem szkoły tak w </w:t>
      </w:r>
      <w:r>
        <w:rPr>
          <w:rFonts w:cs="Arial" w:ascii="Arial" w:hAnsi="Arial"/>
          <w:b/>
          <w:color w:val="0000FF"/>
          <w:u w:val="single"/>
        </w:rPr>
        <w:t>I, jak i w II semestrze</w:t>
      </w:r>
      <w:r>
        <w:rPr>
          <w:rFonts w:cs="Arial" w:ascii="Arial" w:hAnsi="Arial"/>
          <w:b/>
          <w:color w:val="0000FF"/>
        </w:rPr>
        <w:t xml:space="preserve"> roku szkolnego 2008/09 obowiązuje </w:t>
      </w:r>
      <w:r>
        <w:rPr>
          <w:rFonts w:cs="Arial" w:ascii="Arial" w:hAnsi="Arial"/>
          <w:b/>
          <w:color w:val="0000FF"/>
          <w:u w:val="single"/>
        </w:rPr>
        <w:t>3-tygodniowy okres  ( przed terminem klasyfikacji</w:t>
      </w:r>
      <w:r>
        <w:rPr>
          <w:rFonts w:cs="Arial" w:ascii="Arial" w:hAnsi="Arial"/>
          <w:b/>
          <w:color w:val="0000FF"/>
        </w:rPr>
        <w:t xml:space="preserve">) powiadomienia pisemnie rodziców i opiekunów uczniów o zagrożeniach  ocenami niedostatecznymi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 xml:space="preserve">Zobowiązuję Państwa do powiadomienia uczniów o zagrożeniu oceną niedostateczną oraz do wpisania zagrożeń w dokumentacji szkolnej do dnia 10. 12. 2008r. do godziny 14.00 / pierwszy semestr /wszystkie klasy/ - 27. 03. 2009 do godziny 14.00 oraz w drugim semestrze /klasy I i II/ do 18. 05. 2009 r. do godziny 14.00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emne powiadomienie rodziców i opiekunów uczniów o zagrożeniach należy zakończyć w terminach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estr 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estr I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. III – do 11 grudnia 2008r. czwartek –wywiadów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.03.09r. poniedziałek 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wiadów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. I – II – do 11 grudnia 2008r. czwartek) –wywiadów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5. 2009 r. wtorek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wiadów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Szkoła Policealna - do 11 grudnia 2008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Należy poinformować uczniów o </w:t>
      </w:r>
      <w:r>
        <w:rPr/>
        <w:t>przewidywanych ocenach semestralnych na tydzień przed klasyfikacją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estr 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estr I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- klasy III - 19. 12. 2008 r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8.04.2009 r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 Szkoła Policealna - 19. 12. 2008 r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5.05. 2009 r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 klasy I i II – 19. 12. 2008 r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2.06. 2009 r.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ceny należy wpisać do dziennika długopisem najpóźniej na dzień przed radą klasyfikacyjną do godziny 8</w:t>
      </w:r>
      <w:r>
        <w:rPr/>
        <w:t>.00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estr 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estr I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klasy III  -  9.01.2009r. godzina 8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7. 04.2009r</w:t>
            </w:r>
            <w:r>
              <w:rPr>
                <w:rFonts w:cs="Arial" w:ascii="Arial" w:hAnsi="Arial"/>
                <w:b/>
              </w:rPr>
              <w:t xml:space="preserve"> godzina 8.00 – piątek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zkoła Policealna - 9.01.2009r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odzina 8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1.05. 2009 r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klasy I i II – 9.01.2009r. godzina 8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9. 06. 2009 r.</w:t>
            </w:r>
            <w:r>
              <w:rPr>
                <w:rFonts w:cs="Arial" w:ascii="Arial" w:hAnsi="Arial"/>
                <w:b/>
              </w:rPr>
              <w:t xml:space="preserve"> godzina 12.00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ie przestrzeganie terminu skutkuje łamaniem Wewnątrzszkolnego Systemu Oceniani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   </w:t>
        <w:tab/>
        <w:t>Terminy spotkań wychowawców z rodzicami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4 września 2008r. godz. 16.30 -  wszystkie klasy pierwsze Technikum Nr 12 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Proszę nauczycieli uczących w klasach I o przygotowanie i przekazanie wychowawcom klas wymagań na poszczególne oceny z danego przedmiotu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potkania zespołu wychowawczego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4. 09.08r – zespół wychowawczy godz.15.00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9. 10. 2008 - zespół wychowawczy godz.15.00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6. 11. 2008 r. – zespół wychowawczy godz.15.00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11. 12. 2008 r. - zespół wychowawczy godz.15.00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5.02.2009 - zespół wychowawczy godz.15.00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04. 2009 - zespół wychowawczy godz.15.00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- nastąpi ustalenie ocen końcoworocznych z zachowania dla klas II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20.05. 2009 - zespół wychowawczy godz.15.00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nastąpi wstępne ustalenie ocen końcoworocznych z zachowania dla klas I i I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 xml:space="preserve">SPOTKANIA Z RODZICAMI :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09.08r czwartek -  spotkanie wychowawców klas II i III z rodzicami - godzina 16.30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6.11.08r czwartek - spotkanie wychowawców klas z rodzicami - godzina 16.30</w:t>
      </w:r>
    </w:p>
    <w:p>
      <w:pPr>
        <w:pStyle w:val="TextBody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</w:rPr>
        <w:t>15.00 16.30 -zespół wychowawczy</w:t>
      </w:r>
    </w:p>
    <w:p>
      <w:pPr>
        <w:pStyle w:val="TextBody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0-18.00 - konsultacje obowiązkowe dla wszystkich nauczyciel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11.12.08r czwartek - spotkanie wychowawców klas z rodzicami - godzina 16.30</w:t>
      </w:r>
    </w:p>
    <w:p>
      <w:pPr>
        <w:pStyle w:val="TextBody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</w:rPr>
        <w:t>15.00 16.30 -zespół wychowawczy</w:t>
      </w:r>
    </w:p>
    <w:p>
      <w:pPr>
        <w:pStyle w:val="TextBody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0-18.00 - konsultacje obowiązkowe dla wszystkich nauczyciel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ależy poinformować rodziców o zagrożeniach oceną niedostateczną.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 xml:space="preserve">Kopia pisma informującego o zagrożeniu oceną niedostateczną zostaje w dokumentacji wychowawcy klasy do wglądu dla dyrekcji szkoly.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5.01.2009r czwartek -  wywiadowka semestralna – godz.16.30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obecność wszystkich nauczycieli obowiązkow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02. 09. – zespół wych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30.03. 09r spotkanie wychowawców klas z rodzicami - godzina 16.30</w:t>
      </w:r>
    </w:p>
    <w:p>
      <w:pPr>
        <w:pStyle w:val="TextBody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</w:rPr>
        <w:t>15.00 16.30 -zespół wychowawczy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17.00-18.00 - konsultacje obowiązkowe dla wszystkich nauczyciel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Należy poinformować rodziców klas III o zagrożeniach oceną niedostateczną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20.05.09r  wtorek  - ostatnie spotkanie wychowawców klas z rodzicami - godzina 16.30</w:t>
      </w:r>
    </w:p>
    <w:p>
      <w:pPr>
        <w:pStyle w:val="TextBody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0 16.30 -zespół wychowawczy</w:t>
      </w:r>
    </w:p>
    <w:p>
      <w:pPr>
        <w:pStyle w:val="TextBody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0-18.00 - konsultacje obowiązkowe dla wszystkich nauczyciel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Należy poinformować rodziców klas I i II o zagrożeniach oceną niedostateczną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Mangal"/>
          <w:b/>
        </w:rPr>
        <w:t>8.</w:t>
      </w:r>
      <w:r>
        <w:rPr>
          <w:rFonts w:cs="Mangal"/>
        </w:rPr>
        <w:t xml:space="preserve"> </w:t>
      </w:r>
      <w:r>
        <w:rPr>
          <w:rFonts w:cs="Mangal"/>
          <w:b/>
        </w:rPr>
        <w:t>Terminy uroczystości szkolnych wg odrębnego kalendarium.</w:t>
      </w:r>
    </w:p>
    <w:p>
      <w:pPr>
        <w:pStyle w:val="TextBody"/>
        <w:spacing w:lineRule="auto" w:line="360"/>
        <w:jc w:val="both"/>
        <w:rPr>
          <w:rFonts w:ascii="Arial" w:hAnsi="Arial" w:cs="Mangal"/>
          <w:b/>
          <w:b/>
        </w:rPr>
      </w:pPr>
      <w:r>
        <w:rPr>
          <w:rFonts w:cs="Mang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9. Dodatkowym dniem wolnym w roku szkolnym 2008/2009 po wcześniejszym ustaleniu przez Radę Pedagogiczną i odpracowaniu może </w:t>
      </w:r>
      <w:r>
        <w:rPr>
          <w:rFonts w:cs="Arial" w:ascii="Arial" w:hAnsi="Arial"/>
          <w:b/>
          <w:color w:val="FF0000"/>
        </w:rPr>
        <w:t>być 10.11.2008 r. oraz 2. 01. 2009 r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 Inne terminy 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8. 12. 2008 r. – godz. 14.00 – spotkanie wigilijne pracowników szkoły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19 grudnia 2008r  lekcje zgodnie z planem, 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d godz. 12.00 możliwość zorganizowania wigilii klasowej w ramach wewnętrznych ustaleń z wychowawcą lub nauczycielem prowadzącym zajęcia. </w:t>
      </w:r>
      <w:r>
        <w:rPr>
          <w:rFonts w:cs="Arial" w:ascii="Arial" w:hAnsi="Arial"/>
          <w:i/>
        </w:rPr>
        <w:t>Uczniowie pozostają w szkole tak długo, jak długo mają lekcje w tym dniu, nikt nie jest zwolniony z lekcji!!!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  <w:highlight w:val="yellow"/>
        </w:rPr>
        <w:t>styczeń  2009r. z ptk/sob lub  z sob/niedz- studniówk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  <w:t>II Zakończenie klasyfikacji w klasach programowo najwyższych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Klasyfikację  </w:t>
      </w:r>
      <w:r>
        <w:rPr>
          <w:rFonts w:cs="Arial" w:ascii="Arial" w:hAnsi="Arial"/>
          <w:sz w:val="24"/>
        </w:rPr>
        <w:t xml:space="preserve">z  poszczególnych   przedmiotów  w   klasach  </w:t>
      </w:r>
      <w:r>
        <w:rPr>
          <w:rFonts w:cs="Arial" w:ascii="Arial" w:hAnsi="Arial"/>
          <w:b/>
          <w:sz w:val="24"/>
        </w:rPr>
        <w:t>maturalnych III-ich</w:t>
      </w:r>
      <w:r>
        <w:rPr>
          <w:rFonts w:cs="Arial" w:ascii="Arial" w:hAnsi="Arial"/>
          <w:sz w:val="24"/>
        </w:rPr>
        <w:t xml:space="preserve"> należy  zakończyć   do  dnia  </w:t>
      </w:r>
      <w:r>
        <w:rPr>
          <w:rFonts w:cs="Arial" w:ascii="Arial" w:hAnsi="Arial"/>
          <w:b/>
          <w:sz w:val="24"/>
        </w:rPr>
        <w:t xml:space="preserve">17 kwietnia  2009 r do godz. 8.00.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ominam, że klasyfikacja ma być przeprowadzona zgodnie z Wewnętrznym Systemem Oceniania w Zespole Szkół Nr 23 we Wrocławiu w szkole młodzieżow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rekwencję za II semestr </w:t>
      </w:r>
      <w:r>
        <w:rPr>
          <w:rFonts w:cs="Arial" w:ascii="Arial" w:hAnsi="Arial"/>
          <w:sz w:val="24"/>
        </w:rPr>
        <w:t>należy podliczyć do: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l III - 17 kwietnia  200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klas maturalnych mogą złożyć podania o sprawdzian wiadomości i umiejętności w sekretariacie szkoły do godz.11.0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kl. III do 20  kwietnia  2009 r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Zobowiązuję wszystkich nauczycieli klas III do zapoznania się ze składami komisji, które zostaną wyznaczone do przeprowadzenia sprawdzianów wiadomości i umiejętności. </w:t>
      </w:r>
    </w:p>
    <w:p>
      <w:pPr>
        <w:pStyle w:val="Normal"/>
        <w:ind w:left="1068" w:firstLine="3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Składy komisji i harmonogramy egzaminów dla kl III zostaną ustalone </w:t>
      </w:r>
    </w:p>
    <w:p>
      <w:pPr>
        <w:pStyle w:val="Normal"/>
        <w:ind w:left="1068" w:firstLine="3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do </w:t>
      </w:r>
      <w:r>
        <w:rPr>
          <w:rFonts w:cs="Arial" w:ascii="Arial" w:hAnsi="Arial"/>
          <w:b/>
          <w:color w:val="0000FF"/>
          <w:sz w:val="24"/>
        </w:rPr>
        <w:t>21 kwietnia 2009.  do godz.8.3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rFonts w:cs="Arial" w:ascii="Arial" w:hAnsi="Arial"/>
          <w:color w:val="0000FF"/>
          <w:sz w:val="24"/>
        </w:rPr>
        <w:t xml:space="preserve">Nauczyciele poszczególnych przedmiotów złożą w sekretariacie Szkoły, zestawy pytań egzaminacyjnych na sprawdzian wiadomości i umiejętności z uwzględnieniem wymagań na poszczególne oceny w dniu </w:t>
      </w:r>
      <w:r>
        <w:rPr>
          <w:rFonts w:cs="Arial" w:ascii="Arial" w:hAnsi="Arial"/>
          <w:b/>
          <w:color w:val="0000FF"/>
          <w:sz w:val="24"/>
        </w:rPr>
        <w:t>22 kwietnia 2009r.  do godz. 8.00.</w:t>
      </w:r>
    </w:p>
    <w:p>
      <w:pPr>
        <w:pStyle w:val="TextBody"/>
        <w:spacing w:before="120" w:after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roszę nie zapomnieć, że uczniowie posiadający opinie o dysfunkcjach powinni mieć na egzaminie wymagania dostosowane zgodnie do zaleceń zawartych w opiniach. Jednocześnie zobowiązuje wychowawców do powiadomienia dyrektora szkoły o uczniach posiadających takie opinie i zdających egzamin poprawkowy wg. poniższego wzoru:</w:t>
      </w:r>
    </w:p>
    <w:p>
      <w:pPr>
        <w:pStyle w:val="TextBody"/>
        <w:spacing w:before="120" w:after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1116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432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1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tbl>
            <w:tblPr>
              <w:tblW w:w="10344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3036"/>
              <w:gridCol w:w="2069"/>
              <w:gridCol w:w="2069"/>
              <w:gridCol w:w="2069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 xml:space="preserve">Klasa 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 xml:space="preserve">Imię i nazwisko ucznia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Egzamin poprawkowy z przedmiotu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Dysfunkcje ucznia wynikające z opinii PPP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Zalecenia poradni dotyczące traktowania ucznia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ind w:left="41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spacing w:before="120" w:after="0"/>
              <w:ind w:left="41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.</w:t>
              <w:tab/>
              <w:tab/>
              <w:tab/>
              <w:tab/>
              <w:tab/>
              <w:tab/>
              <w:tab/>
              <w:tab/>
              <w:tab/>
              <w:tab/>
              <w:t>Podpis wychowawcy</w:t>
            </w:r>
          </w:p>
          <w:p>
            <w:pPr>
              <w:pStyle w:val="TextBody"/>
              <w:spacing w:before="120" w:after="0"/>
              <w:ind w:left="41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ab/>
              <w:tab/>
              <w:tab/>
              <w:tab/>
              <w:tab/>
              <w:tab/>
              <w:tab/>
              <w:tab/>
              <w:tab/>
              <w:tab/>
              <w:t>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niu 22 kwietnia 2009r od godz. 8.30 odbędą się  </w:t>
      </w:r>
      <w:r>
        <w:rPr>
          <w:rFonts w:cs="Arial" w:ascii="Arial" w:hAnsi="Arial"/>
          <w:sz w:val="24"/>
          <w:szCs w:val="24"/>
        </w:rPr>
        <w:t xml:space="preserve">sprawdziany wiadomości </w:t>
        <w:br/>
        <w:t xml:space="preserve">i umiejętności w/g ustalonego harmonogramu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ind w:left="708" w:hanging="0"/>
        <w:jc w:val="both"/>
        <w:rPr>
          <w:rFonts w:ascii="Arial" w:hAnsi="Arial" w:cs="Arial"/>
          <w:color w:val="00FF00"/>
          <w:sz w:val="24"/>
        </w:rPr>
      </w:pPr>
      <w:r>
        <w:rPr>
          <w:rFonts w:cs="Arial" w:ascii="Arial" w:hAnsi="Arial"/>
          <w:b/>
          <w:sz w:val="24"/>
        </w:rPr>
        <w:t>Wypełnione i uzupełnione arkusze ocen wychowawcy klas maturalnych</w:t>
      </w:r>
      <w:r>
        <w:rPr>
          <w:rFonts w:cs="Arial" w:ascii="Arial" w:hAnsi="Arial"/>
          <w:sz w:val="24"/>
        </w:rPr>
        <w:t xml:space="preserve"> przedłożą przewodniczącemu konferencji klasyfikacyjnej - dyr. Stelli Gazdulskiej do godz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color w:val="00FF00"/>
          <w:sz w:val="24"/>
        </w:rPr>
        <w:t>10.00  - 20 kwietnia 2009r.</w:t>
      </w:r>
    </w:p>
    <w:p>
      <w:pPr>
        <w:pStyle w:val="Normal"/>
        <w:ind w:left="708" w:hanging="0"/>
        <w:jc w:val="both"/>
        <w:rPr>
          <w:rFonts w:ascii="Arial" w:hAnsi="Arial" w:cs="Arial"/>
          <w:color w:val="00FF00"/>
          <w:sz w:val="16"/>
          <w:szCs w:val="16"/>
        </w:rPr>
      </w:pPr>
      <w:r>
        <w:rPr>
          <w:rFonts w:cs="Arial" w:ascii="Arial" w:hAnsi="Arial"/>
          <w:color w:val="00FF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Konferencja klasyfikacyjna oraz zatwierdzenie wyników dla klas programowo najwyższych odbędzie się 20 kwietnia 2009r</w:t>
      </w:r>
      <w:r>
        <w:rPr>
          <w:rFonts w:cs="Arial" w:ascii="Arial" w:hAnsi="Arial"/>
          <w:color w:val="0000FF"/>
          <w:sz w:val="24"/>
        </w:rPr>
        <w:t>.</w:t>
      </w:r>
      <w:r>
        <w:rPr>
          <w:rFonts w:cs="Arial" w:ascii="Arial" w:hAnsi="Arial"/>
          <w:b/>
          <w:color w:val="0000FF"/>
          <w:sz w:val="24"/>
        </w:rPr>
        <w:t xml:space="preserve"> o godz. 14.10  w sali 25</w:t>
        <w:br/>
      </w:r>
      <w:r>
        <w:rPr>
          <w:rFonts w:cs="Arial" w:ascii="Arial" w:hAnsi="Arial"/>
          <w:color w:val="0000FF"/>
          <w:sz w:val="24"/>
        </w:rPr>
        <w:t>w konferencji zobowiązani są wziąć udział wszyscy nauczyciele uczący w klasach III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FF"/>
          <w:sz w:val="24"/>
        </w:rPr>
        <w:t>22 kwietnia 2009r. o godz. 14.10</w:t>
      </w:r>
      <w:r>
        <w:rPr>
          <w:rFonts w:cs="Arial" w:ascii="Arial" w:hAnsi="Arial"/>
          <w:color w:val="0000FF"/>
          <w:sz w:val="24"/>
        </w:rPr>
        <w:t xml:space="preserve"> – ewentualne posiedzenie Rady Pedagogicznej w sprawie zatwierdzenia wyników po sprawdzianie wiadomości i umiejętności w klasach II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24 kwietnia 2009 r. godz. 13.00 – zakończenie roku szkolnego </w:t>
        <w:br/>
        <w:t>dla klas III (piątek) aula szkolna.</w:t>
      </w:r>
    </w:p>
    <w:p>
      <w:pPr>
        <w:pStyle w:val="Normal"/>
        <w:jc w:val="both"/>
        <w:rPr>
          <w:rFonts w:ascii="Arial" w:hAnsi="Arial" w:cs="Mangal"/>
          <w:b/>
          <w:b/>
          <w:color w:val="0000FF"/>
          <w:sz w:val="28"/>
          <w:szCs w:val="28"/>
          <w:u w:val="single"/>
        </w:rPr>
      </w:pPr>
      <w:r>
        <w:rPr>
          <w:rFonts w:cs="Mangal" w:ascii="Arial" w:hAnsi="Arial"/>
          <w:b/>
          <w:color w:val="0000FF"/>
          <w:sz w:val="28"/>
          <w:szCs w:val="28"/>
          <w:u w:val="single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</w:rPr>
        <w:t xml:space="preserve">Świadectwo wypełnia się pismem ręcznym, czytelnie bez  poprawek lub elektronicznie 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topnie z poszczególnych przedmiotów nauczania i  ocenę  zachowania, imię (imiona), nazwisko, klasę, miesiąc urodzenia ucznia oraz miesiąc wystawienia świadectwa wypełnia</w:t>
        <w:br/>
        <w:t xml:space="preserve"> się słowami w pełnym brzmieniu, bez stosowania skrótów. W wierszach, które</w:t>
        <w:br/>
        <w:t>nie są wypełnione, wstawia się poziomą kreskę, a w przypadku zwolnienia ucznia z nauki przedmiotu  wpisuje się wyraz "zwolniony/a/"."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V. Egzamin maturalny (sesja wiosenna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Deklaracje maturalne rozdają przed 15.09.2008r. wychowawcy w klasach na godzinach wychowawczych. Jednocześnie proszę do 30 września br.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zypomnieć uczniom procedurę egzaminu maturalnego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poznać rodziców z procedurą egzaminu matur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ch wychowawców klas III zobowiązuję do zebrania deklaracji w dniu 1. 10.2008. Sprawdzone deklaracje należy przekazać dyrektorowi szkoły do 2.10.08.</w:t>
      </w:r>
    </w:p>
    <w:p>
      <w:pPr>
        <w:pStyle w:val="Normal"/>
        <w:rPr/>
      </w:pPr>
      <w:r>
        <w:rPr>
          <w:rFonts w:cs="Arial" w:ascii="Arial" w:hAnsi="Arial"/>
        </w:rPr>
        <w:t xml:space="preserve">Wnioski o dostosowanie wymagań egzaminacyjnych na maturze wychowawcy powinni  rozdać we wrześniu uczniom posiadającym opinie Poradni Psychologiczno-Pedagogicznej, następnie należy wnioski zebrać i przekazać do 15.10. br.  dyr. szko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ostałe daty zostaną podane zgodnie z wytycznymi Dyrektora C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chowawcy klas są zobowiązani do wypełnienia i przekazania dyrektorowi  szkoły do dnia</w:t>
        <w:br/>
        <w:t xml:space="preserve"> 6 kwietnia 2009r. imiennych  protokołów egzaminów   ustnych  z  języka  polskiego i języka obcego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>-   część ustna ( j. polski i j. obce) -         4 – 31 maja 2009r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>-   część pisemna -    4 – 31 maja 2009r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pisemna egzaminu maturalnego rozpocznie się w/g ustalenia Dyrektora C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ustna i pisemna przebiegać będzie zgodnie z procedurą egzaminu maturalnego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VI. Zakończenie zajęć w roku szkolnym 2008/2009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Arial" w:ascii="Arial" w:hAnsi="Arial"/>
          <w:color w:val="0000FF"/>
        </w:rPr>
        <w:t xml:space="preserve">Zajęcia  dydaktyczno-wychowawcze w roku szkolnym </w:t>
      </w:r>
      <w:r>
        <w:rPr>
          <w:rFonts w:cs="Arial" w:ascii="Arial" w:hAnsi="Arial"/>
          <w:b/>
          <w:szCs w:val="24"/>
          <w:u w:val="single"/>
        </w:rPr>
        <w:t xml:space="preserve">2008/2009 </w:t>
      </w:r>
      <w:r>
        <w:rPr>
          <w:rFonts w:cs="Arial" w:ascii="Arial" w:hAnsi="Arial"/>
          <w:color w:val="0000FF"/>
          <w:szCs w:val="24"/>
        </w:rPr>
        <w:t>kończą</w:t>
      </w:r>
      <w:r>
        <w:rPr>
          <w:rFonts w:cs="Arial" w:ascii="Arial" w:hAnsi="Arial"/>
          <w:color w:val="0000FF"/>
        </w:rPr>
        <w:t xml:space="preserve"> się  w piątek </w:t>
        <w:br/>
        <w:t>19</w:t>
      </w:r>
      <w:r>
        <w:rPr>
          <w:rFonts w:cs="Arial" w:ascii="Arial" w:hAnsi="Arial"/>
          <w:b/>
          <w:color w:val="0000FF"/>
        </w:rPr>
        <w:t xml:space="preserve"> czerwca 2009</w:t>
      </w:r>
      <w:r>
        <w:rPr>
          <w:rFonts w:cs="Arial" w:ascii="Arial" w:hAnsi="Arial"/>
          <w:color w:val="0000FF"/>
        </w:rPr>
        <w:t xml:space="preserve"> r. Ustala się następujące terminy działań związanych z zakończeniem </w:t>
        <w:br/>
        <w:t xml:space="preserve">roku szkolnego: </w:t>
      </w:r>
    </w:p>
    <w:p>
      <w:pPr>
        <w:pStyle w:val="TextBody"/>
        <w:spacing w:before="120" w:after="0"/>
        <w:ind w:firstLine="708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roszę wszystkich nauczycieli w terminie </w:t>
      </w:r>
      <w:r>
        <w:rPr>
          <w:rFonts w:cs="Arial" w:ascii="Arial" w:hAnsi="Arial"/>
          <w:color w:val="000000"/>
        </w:rPr>
        <w:t>do 19 maja 2009r</w:t>
      </w:r>
      <w:r>
        <w:rPr>
          <w:rFonts w:cs="Arial" w:ascii="Arial" w:hAnsi="Arial"/>
          <w:color w:val="0000FF"/>
        </w:rPr>
        <w:t xml:space="preserve"> o wpisanie do dzienników klasowych informacji o uczniach, którzy powinni być wyróżnieni przez wychowawcę klasy wg wzoru: </w:t>
      </w:r>
      <w:r>
        <w:rPr>
          <w:rFonts w:cs="Arial" w:ascii="Arial" w:hAnsi="Arial"/>
          <w:i/>
          <w:color w:val="0000FF"/>
          <w:position w:val="-6"/>
        </w:rPr>
        <w:t>"</w:t>
      </w:r>
      <w:r>
        <w:rPr>
          <w:rFonts w:cs="Arial" w:ascii="Arial" w:hAnsi="Arial"/>
          <w:i/>
          <w:color w:val="0000FF"/>
        </w:rPr>
        <w:t xml:space="preserve"> Proszę wychowawcę klasy o udzielenie pochwały uczniowi............. za ............"</w:t>
      </w:r>
      <w:r>
        <w:rPr>
          <w:rFonts w:cs="Arial" w:ascii="Arial" w:hAnsi="Arial"/>
          <w:color w:val="0000FF"/>
        </w:rPr>
        <w:t>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</w:rPr>
        <w:tab/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  <w:sz w:val="32"/>
          <w:u w:val="single"/>
        </w:rPr>
      </w:pPr>
      <w:r>
        <w:rPr>
          <w:rFonts w:cs="Arial" w:ascii="Arial" w:hAnsi="Arial"/>
          <w:color w:val="0000FF"/>
          <w:sz w:val="32"/>
          <w:u w:val="single"/>
        </w:rPr>
        <w:t xml:space="preserve">Klasyfikację uczniów klas I i II należy zakończyć do dnia 9 czerwca 2009r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0000FF"/>
          <w:sz w:val="32"/>
        </w:rPr>
        <w:t>do godz. 12.00  - powinno nastąpić wpisanie ocen do dziennika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 przypadku nie dotrzymania terminu oceny zostaną wystawione komisyjnie przez Kierownictwo Szkoły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w dniu 10.06.2009 o godz. 8.00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Oceny z przedmiotów  oraz ocena z zachowania za ostatni semestr są jednocześnie ocenami rocznymi uwzględniającymi wiadomości i umiejętności ( zachowanie) ucznia z poprzedniego semestru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roszę pamiętać, ze uczeń, który otrzymał w ciągu dwóch kolejnych lat ocenę naganną z zachowania decyzja Rady Pedagogicznej może być niepromowany do następnej klasy lub nie otrzymuje świadectwa ukończenia szkoły!!!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 xml:space="preserve">Uwaga: zgodnie z regulaminem klasyfikacji i oceniania uczniowie </w:t>
      </w:r>
      <w:r>
        <w:rPr>
          <w:rFonts w:cs="Arial" w:ascii="Arial" w:hAnsi="Arial"/>
          <w:b/>
          <w:color w:val="0000FF"/>
          <w:u w:val="single"/>
        </w:rPr>
        <w:t xml:space="preserve">powinni znać </w:t>
      </w:r>
      <w:r>
        <w:rPr>
          <w:rFonts w:cs="Arial" w:ascii="Arial" w:hAnsi="Arial"/>
          <w:b/>
          <w:color w:val="0000FF"/>
        </w:rPr>
        <w:t xml:space="preserve">przewidywane dla nich oceny roczne do dnia  </w:t>
      </w:r>
      <w:r>
        <w:rPr>
          <w:rFonts w:cs="Arial" w:ascii="Arial" w:hAnsi="Arial"/>
          <w:b/>
          <w:color w:val="FF0000"/>
        </w:rPr>
        <w:t>2 czerwca 2009r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Zagrożenia ocenami niedostatecznymi należy wpisać do dzienników lekcyjnych</w:t>
        <w:br/>
        <w:t xml:space="preserve"> i poinformować o nich uczniów oraz rodziców w terminach podanych w punkcie 6 Organizacji Roku Szkolnego 2008/2009.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color w:val="00FF00"/>
        </w:rPr>
        <w:t xml:space="preserve">Do </w:t>
      </w:r>
      <w:r>
        <w:rPr>
          <w:rFonts w:cs="Arial" w:ascii="Arial" w:hAnsi="Arial"/>
          <w:b/>
          <w:color w:val="FF0000"/>
        </w:rPr>
        <w:t>10 czerwca 2009r. do godz. 11. 00</w:t>
      </w:r>
      <w:r>
        <w:rPr>
          <w:rFonts w:cs="Arial" w:ascii="Arial" w:hAnsi="Arial"/>
          <w:b/>
          <w:color w:val="00FF00"/>
        </w:rPr>
        <w:t xml:space="preserve"> uczniowie lub ich rodzice powinni złożyć    w sekretariacie szkoły podania o przeprowadzenie </w:t>
      </w:r>
      <w:r>
        <w:rPr>
          <w:rFonts w:cs="Arial" w:ascii="Arial" w:hAnsi="Arial"/>
        </w:rPr>
        <w:t xml:space="preserve">sprawdzianu wiadomości i umiejętności </w:t>
      </w:r>
      <w:r>
        <w:rPr>
          <w:rFonts w:cs="Arial" w:ascii="Arial" w:hAnsi="Arial"/>
          <w:b/>
          <w:color w:val="00FF00"/>
        </w:rPr>
        <w:t xml:space="preserve">zgodnie  z obowiązującym WSO </w:t>
      </w:r>
      <w:r>
        <w:rPr>
          <w:rFonts w:cs="Arial" w:ascii="Arial" w:hAnsi="Arial"/>
          <w:color w:val="00FF00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wszystkich nauczycieli do zapoznania się </w:t>
      </w:r>
      <w:r>
        <w:rPr>
          <w:rFonts w:cs="Arial" w:ascii="Arial" w:hAnsi="Arial"/>
          <w:b/>
        </w:rPr>
        <w:t>15 czerwca 2009r</w:t>
      </w:r>
      <w:r>
        <w:rPr>
          <w:rFonts w:cs="Arial" w:ascii="Arial" w:hAnsi="Arial"/>
        </w:rPr>
        <w:t>. ze składami komisji</w:t>
        <w:br/>
        <w:t xml:space="preserve"> i harmonogramem sprawdzianów wiadomości i umiejętności w godz. 12,00 – 13,00. Informacje będzie można też uzyskać  telefonicznie w sekretariacie Szkoły . 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15.06.09 do godz. 12.00</w:t>
      </w:r>
      <w:r>
        <w:rPr>
          <w:rFonts w:cs="Arial" w:ascii="Arial" w:hAnsi="Arial"/>
          <w:color w:val="0000FF"/>
        </w:rPr>
        <w:t xml:space="preserve"> – powołane zostaną komisje do przeprowadzenia </w:t>
      </w:r>
      <w:r>
        <w:rPr>
          <w:rFonts w:cs="Arial" w:ascii="Arial" w:hAnsi="Arial"/>
        </w:rPr>
        <w:t>sprawdzianów wiadomości i umiejętności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color w:val="0000FF"/>
        </w:rPr>
        <w:t>Do 16.06.09. do godz. 8.00</w:t>
      </w:r>
      <w:r>
        <w:rPr>
          <w:rFonts w:cs="Arial" w:ascii="Arial" w:hAnsi="Arial"/>
          <w:color w:val="0000FF"/>
        </w:rPr>
        <w:t xml:space="preserve"> nauczyciele złożą w sekretariacie zadania na </w:t>
      </w:r>
      <w:r>
        <w:rPr>
          <w:rFonts w:cs="Arial" w:ascii="Arial" w:hAnsi="Arial"/>
        </w:rPr>
        <w:t xml:space="preserve">sprawdziany wiadomości i umiejętności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color w:val="0000FF"/>
        </w:rPr>
        <w:t>16.06. 09</w:t>
      </w:r>
      <w:r>
        <w:rPr>
          <w:rFonts w:cs="Arial" w:ascii="Arial" w:hAnsi="Arial"/>
          <w:color w:val="0000FF"/>
        </w:rPr>
        <w:t xml:space="preserve">– od godziny 8.30 - odbędą się </w:t>
      </w:r>
      <w:r>
        <w:rPr>
          <w:rFonts w:cs="Arial" w:ascii="Arial" w:hAnsi="Arial"/>
        </w:rPr>
        <w:t xml:space="preserve">sprawdziany wiadomości i umiejętności 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w/g harmonogramu)</w:t>
      </w:r>
    </w:p>
    <w:p>
      <w:pPr>
        <w:pStyle w:val="TextBody"/>
        <w:spacing w:before="120" w:after="0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Godz. 14.10 – Rada Pedagogiczna - zatwierdzenie wyników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color w:val="0000FF"/>
        </w:rPr>
        <w:t>19.06.2009r.  godzina 9.15 – uroczyste rozdanie świadectw w klasach I-II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uczyciel przeprowadzający sprawdzian wiadomości i umiejętności powinien przygotować zestaw pytań (zadań ) do części ustnej i pisemnej i przedstawić do zatwierdzenia przewodniczącemu komisji, </w:t>
      </w:r>
      <w:r>
        <w:rPr>
          <w:rFonts w:cs="Arial" w:ascii="Arial" w:hAnsi="Arial"/>
        </w:rPr>
        <w:t xml:space="preserve"> w nieprzekraczalnym terminie </w:t>
      </w:r>
      <w:r>
        <w:rPr>
          <w:rFonts w:cs="Arial" w:ascii="Arial" w:hAnsi="Arial"/>
          <w:b/>
        </w:rPr>
        <w:t>16 czerwca 2009 r. do godz. 8.00.</w:t>
      </w:r>
      <w:r>
        <w:rPr>
          <w:rFonts w:cs="Arial" w:ascii="Arial" w:hAnsi="Arial"/>
          <w:i/>
        </w:rPr>
        <w:t xml:space="preserve"> Stopień trudności pytań musi być odpowiednio zróżnicowany i odpowiadać skali ocen. Z przeprowadzonego egzaminu sporządza się protokół. Do protokołu załącza się pisemne odpowiedzi ucznia. Protokół stanowi załącznik do arkusza ocen ucznia, w którym wpisuje się datę egzaminu oraz ustalony stopień. 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 w dzienniku lekcyjnym w zestawieniach ocen semestralnych (rocznych) wpisujemy oceny uzyskane na egzaminie sprawdzającym. Na czerwono!</w:t>
      </w:r>
    </w:p>
    <w:p>
      <w:pPr>
        <w:pStyle w:val="TextBody"/>
        <w:spacing w:before="120" w:after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0000FF"/>
        </w:rPr>
        <w:t xml:space="preserve">Do </w:t>
      </w:r>
      <w:r>
        <w:rPr>
          <w:rFonts w:cs="Arial" w:ascii="Arial" w:hAnsi="Arial"/>
          <w:b/>
          <w:color w:val="0000FF"/>
        </w:rPr>
        <w:t>10 czerwca 2009r.</w:t>
      </w:r>
      <w:r>
        <w:rPr>
          <w:rFonts w:cs="Arial" w:ascii="Arial" w:hAnsi="Arial"/>
          <w:color w:val="0000FF"/>
        </w:rPr>
        <w:t xml:space="preserve"> uczniowie lub ich prawni opiekunowie powinni złożyć w sekretariacie Szkoły do godz.13.00 podania o egzaminy poprawkowe i klasyfikacyjne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before="120" w:after="0"/>
        <w:jc w:val="both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Egzaminy poprawkowe odbędą się w ostatnim tygodniu sierpnia 2009r. zgodnie z WSO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Nauczyciele, którzy wystawili oceny niedostateczne są zobowiązani do przekazania uczniom, którzy zdają egzaminy poprawkowe wymagań na ocenę dopuszczającą oraz do złożenia zestawów zawierających pytania na część pisemną (3 tematy) i zestawy na część ustną </w:t>
        <w:br/>
        <w:t xml:space="preserve">(3 zadania w zestawie) w terminie </w:t>
      </w:r>
      <w:r>
        <w:rPr>
          <w:rFonts w:cs="Arial" w:ascii="Arial" w:hAnsi="Arial"/>
          <w:b/>
          <w:color w:val="0000FF"/>
        </w:rPr>
        <w:t xml:space="preserve">do 26 czerwca 2009 r. do godz. 8.00 </w:t>
      </w:r>
      <w:r>
        <w:rPr>
          <w:rFonts w:cs="Arial" w:ascii="Arial" w:hAnsi="Arial"/>
          <w:color w:val="0000FF"/>
        </w:rPr>
        <w:t>[Ilość zestawów jest większa o 3 zestawy w stosunku do ilości zdających uczniów].</w:t>
      </w:r>
    </w:p>
    <w:p>
      <w:pPr>
        <w:pStyle w:val="TextBody"/>
        <w:spacing w:before="120" w:after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800000"/>
        </w:rPr>
        <w:t>Proszę nie zapomnieć, że uczniowie posiadający opinie o dysfunkcjach powinni mieć na egzaminie wymagania dostosowane zgodnie do zaleceń zawartych w opiniach. Jednocześnie zobowiązuje wychowawców do powiadomienia dyrektora szkoły o uczniach posiadających takie opinie i zdających egzamin poprawkowy wg. poniższego wzoru:</w:t>
      </w:r>
    </w:p>
    <w:p>
      <w:pPr>
        <w:pStyle w:val="TextBody"/>
        <w:spacing w:before="120" w:after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1116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414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1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tbl>
            <w:tblPr>
              <w:tblW w:w="10344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3036"/>
              <w:gridCol w:w="2069"/>
              <w:gridCol w:w="2069"/>
              <w:gridCol w:w="2069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 xml:space="preserve">Klasa 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 xml:space="preserve">Imię i nazwisko ucznia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Egzamin poprawkowy z przedmiotu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Dysfunkcje ucznia wynikające z opinii PPP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Zalecenia poradni dotyczące traktowania ucznia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ind w:left="41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spacing w:before="120" w:after="0"/>
              <w:ind w:left="41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.</w:t>
              <w:tab/>
              <w:tab/>
              <w:tab/>
              <w:tab/>
              <w:tab/>
              <w:tab/>
              <w:tab/>
              <w:tab/>
              <w:tab/>
              <w:tab/>
              <w:t>Podpis wychowawcy</w:t>
            </w:r>
          </w:p>
          <w:p>
            <w:pPr>
              <w:pStyle w:val="TextBody"/>
              <w:spacing w:before="120" w:after="0"/>
              <w:ind w:left="41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ab/>
              <w:tab/>
              <w:tab/>
              <w:tab/>
              <w:tab/>
              <w:tab/>
              <w:tab/>
              <w:tab/>
              <w:tab/>
              <w:tab/>
              <w:t>………………………………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color w:val="0000FF"/>
          <w:sz w:val="32"/>
        </w:rPr>
        <w:t xml:space="preserve">Frekwencję za II semestr dla klas I i II należy podliczyć </w:t>
        <w:br/>
        <w:t>do 8 czerwca 2009r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Do 2 czerwca 2009r. wychowawcy klas ustalą oceny za zachowanie zgodnie z regulaminem oceniania uczniów i wytycznymi Zespołu Wychowawczego oraz w konsultacji z koordynatorami poziomów klas i powiadamiają uczniów o przewidywanych ocenach do 2. 06. 09 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obecność w szkole w dniach 15 – 19 czerwca 2009r. może być usprawiedliwiona</w:t>
        <w:br/>
        <w:t xml:space="preserve"> u wychowawcy klasy zaświadczeniem lekarskim lub osobiście przez rodziców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 xml:space="preserve">Nieusprawiedliwione nieobecności uczniów w tych dniach należy odnotować w dzienniku lekcyjnym i uwzględnić przy wystawianiu ocen za zachowanie w następnej klasie. </w:t>
        <w:br/>
        <w:t>O tym sposobie postępowania należy powiadomić uczniów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20"/>
        </w:rPr>
        <w:t>Wypełnione</w:t>
      </w:r>
      <w:r>
        <w:rPr>
          <w:rFonts w:cs="Arial" w:ascii="Arial" w:hAnsi="Arial"/>
          <w:b/>
          <w:color w:val="0000FF"/>
        </w:rPr>
        <w:t xml:space="preserve"> arkusze ocen oraz sprawozdania wychowawców klas należy przekazać Przewodniczącemu konferencji klasyfikacyjnej do godz. 10.00 dnia 10 czerwca 2009r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Druki sprawozdania do pobrania na komputerze w pokoju nauczycielskim)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oparciu o to sprawozdanie wychowawcy klas omówią na konferencji stan własnej pracy pedagogicznej z zespołem uczniowskim oraz proponowane wpisy na świadectwach dotyczące osiągnięć uczniów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  <w:t>W przypadku uzyskania przez ucznia wszystkich ocen pozytywnych należy wpisać</w:t>
        <w:br/>
        <w:t xml:space="preserve"> w arkuszu ocen (wiersz 37): </w:t>
      </w:r>
      <w:r>
        <w:rPr>
          <w:rFonts w:cs="Arial" w:ascii="Arial" w:hAnsi="Arial"/>
          <w:b/>
          <w:color w:val="0000FF"/>
        </w:rPr>
        <w:t>Uchwałą Rady Pedagogicznej z dnia 10.06.2009 r. promowany do klasy</w:t>
      </w:r>
      <w:r>
        <w:rPr>
          <w:rFonts w:cs="Arial" w:ascii="Arial" w:hAnsi="Arial"/>
          <w:color w:val="0000FF"/>
        </w:rPr>
        <w:t xml:space="preserve"> ....(słownie)    </w:t>
      </w:r>
      <w:r>
        <w:rPr>
          <w:rFonts w:cs="Arial" w:ascii="Arial" w:hAnsi="Arial"/>
          <w:b/>
          <w:color w:val="0000FF"/>
        </w:rPr>
        <w:t>.</w:t>
      </w:r>
      <w:r>
        <w:rPr>
          <w:rFonts w:cs="Arial" w:ascii="Arial" w:hAnsi="Arial"/>
          <w:color w:val="0000FF"/>
        </w:rPr>
        <w:t>, w przeciwnym przypadku :</w:t>
      </w:r>
      <w:r>
        <w:rPr>
          <w:rFonts w:cs="Arial" w:ascii="Arial" w:hAnsi="Arial"/>
          <w:b/>
          <w:color w:val="0000FF"/>
        </w:rPr>
        <w:t xml:space="preserve"> Uchwałą Rady Pedagogicznej z dnia 16.06.2008r.  niepromowany do klasy ..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32"/>
        </w:rPr>
        <w:t>W dniu 10 czerwca 2009r. o godz. 13.10 odbędzie się konferencja klasyfikacyjna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0000FF"/>
        </w:rPr>
        <w:t xml:space="preserve">Wypełnione arkusze ocen należy złożyć u Dyrektora Szkoły przed Radą Pedagogiczną Klasyfikacyjną do godz. </w:t>
      </w:r>
      <w:r>
        <w:rPr>
          <w:rFonts w:cs="Arial" w:ascii="Arial" w:hAnsi="Arial"/>
          <w:b/>
          <w:color w:val="0000FF"/>
        </w:rPr>
        <w:t>10.00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Na świadectwie wpisujemy datę 19 czerwca 2009r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u w:val="single"/>
        </w:rPr>
        <w:t>Wypełnione arkusze ocen, świadectwa do podpisu, sprawdzone i uzupełnione dzienniki lekcyjne,  należy złożyć Dyrektorowi Szkoły  do  17 czerwca 2009r. do godz.12.00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agrody składamy do podpisu do 17. 06.2009r. do godziny 8.30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</w:rPr>
        <w:t xml:space="preserve">W terminie do 10 czerwca 2009r do godz. 12.00 uczniowie winni się rozliczyć </w:t>
        <w:br/>
        <w:t>z poszczególnymi agendami szkoły (biblioteka, gabinety, SKS,). Wychowawcy klas winni poinformować o tym uczniów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ychowawcy klas są zobowiązani zawiadomić rodziców pisemnie o nieotrzymaniu promocji przez  uczniów, o udzielonych im naganach, karach, a także o egzaminach poprawkowych i klasyfikacyjnych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Arial" w:ascii="Arial" w:hAnsi="Arial"/>
        </w:rPr>
        <w:t>Odpisy pism, które zostały  wysyłane do rodziców należy przekazać do akt osobowych uczniów   w sekretariacie uczniowskim szkoły ( do dn.  3 lipca  2009r.)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tab/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i/>
          <w:color w:val="0000FF"/>
          <w:sz w:val="36"/>
          <w:u w:val="single"/>
        </w:rPr>
        <w:t>Uroczystość zakończenia roku szkolnego 2008/2009 odbędzie się w piątek 19 czerwca 2009r. o godz.</w:t>
      </w:r>
      <w:r>
        <w:rPr>
          <w:rFonts w:cs="Arial" w:ascii="Arial" w:hAnsi="Arial"/>
          <w:b/>
          <w:i/>
          <w:color w:val="FF0000"/>
          <w:sz w:val="36"/>
          <w:u w:val="single"/>
        </w:rPr>
        <w:t>9.15</w:t>
      </w:r>
      <w:r>
        <w:rPr>
          <w:rFonts w:cs="Arial" w:ascii="Arial" w:hAnsi="Arial"/>
          <w:b/>
          <w:i/>
          <w:color w:val="FF0000"/>
          <w:u w:val="single"/>
        </w:rPr>
        <w:t>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Zbiórka młodzieży i nauczycieli na boisku szkolnym o godz.9.15. Wszystkich wychowawców klas proszę o obecność przy swoich klasach, przeprowadzenie zbiórki klasy w odpowiednim miejscu na płycie boiska i zapewnienie dyscypliny w czasie uroczystości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FF0000"/>
        </w:rPr>
        <w:t xml:space="preserve">Za przygotowanie uroczystości odpowiada Samorząd Szkolny oraz klasa II TLA wraz </w:t>
        <w:br/>
        <w:t xml:space="preserve">z wychowawcą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 xml:space="preserve">O radiofonizację boiska lub szkoły (w przypadku braku dobrej pogody), </w:t>
        <w:br/>
        <w:t>proszę Panią p. mgr B. Drąg oraz Panów: p. M. Leśniak i  p. W. Parkołę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oszę opiekunów gabinetów o zabezpieczenie sprzętu dydaktycznego na okres wakacji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zypominam również o rozliczeniu się z pobranych druków ścisłego zarachowania (świadectw) do 26 czerwca 2008r.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  <w:u w:val="single"/>
        </w:rPr>
        <w:t>Plenarne posiedzenie Rady Pedagogicznej</w:t>
      </w:r>
      <w:r>
        <w:rPr>
          <w:rFonts w:cs="Arial" w:ascii="Arial" w:hAnsi="Arial"/>
          <w:b/>
          <w:color w:val="0000FF"/>
          <w:sz w:val="32"/>
        </w:rPr>
        <w:t xml:space="preserve"> dla podsumowania całorocznej pracy i opracowania programu działania na następny rok szkolny odbędzie się 26 czerwca 2009r. o godz. 9.30 (czwartek) </w:t>
        <w:br/>
        <w:t>w auli szkolnej.</w:t>
      </w:r>
      <w:r>
        <w:rPr>
          <w:rFonts w:cs="Arial" w:ascii="Arial" w:hAnsi="Arial"/>
          <w:color w:val="0000FF"/>
          <w:sz w:val="3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>Proszę o potwierdzenia zapoznania się z zarządzeniem na liście znajdującej</w:t>
        <w:br/>
        <w:t xml:space="preserve"> się w sekretariacie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Uwaga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Wszyscy nauczyciele są zobowiązani do uzupełnienia braków w dziennikach lekcyjnych do dnia 18 czerwca </w:t>
        <w:br/>
        <w:t>2009 r. do godz. 11.00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36"/>
        </w:rPr>
        <w:t xml:space="preserve">Wszyscy wychowawcy do dnia 25 czerwca 2008r. </w:t>
        <w:br/>
        <w:t>są zobowiązani uzupełnione dzienniki lekcyjne przekazać osobiście do dyrektora szkoły w/g grafiku: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.00 - 10.00 – kl. I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.00 – 11.00 – kl. II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1.00 – 12.00 – kl. III i SP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Dzień gospodarczy po zakończeniu zajęć : 24. 06. 08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Dzień gospodarczy przed rozpoczęciem nowego roku szkolnego 21. 08. 2009 r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–</w:t>
      </w: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 xml:space="preserve">obecność nauczycieli obowiązkowa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Wszystkich nauczycieli zobowiązuję do potwierdzenia własnym podpisem przyjęcia do wiadomości Zarządzenia Dyrektora Szkoły Nr 19 z dn. 29. 08. 2008 r. w sprawie organizacji roku szkolnego 2008/2009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Jednocześnie informuję, że zaniedbanie obowiązków skutkować będzie konsekwencjami dyscyplinarnymi.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Arial" w:hAnsi="TimesNewRomanPS;Arial" w:cs="TimesNewRomanPS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0:00Z</dcterms:created>
  <dc:creator>zsk</dc:creator>
  <dc:description/>
  <dc:language>en-US</dc:language>
  <cp:lastModifiedBy>sga</cp:lastModifiedBy>
  <cp:lastPrinted>2006-09-01T08:38:00Z</cp:lastPrinted>
  <dcterms:modified xsi:type="dcterms:W3CDTF">2008-08-29T13:20:00Z</dcterms:modified>
  <cp:revision>2</cp:revision>
  <dc:subject/>
  <dc:title> </dc:title>
</cp:coreProperties>
</file>