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ykaz podręczników  dla klas 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rok szkolny 2012/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41"/>
        <w:gridCol w:w="21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Chemperek, </w:t>
            </w:r>
          </w:p>
          <w:p>
            <w:pPr>
              <w:pStyle w:val="Normal"/>
              <w:jc w:val="center"/>
              <w:rPr/>
            </w:pPr>
            <w:r>
              <w:rPr/>
              <w:t>A . Kalbarczy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rozumieć tekst – zrozumieć człowieka</w:t>
            </w:r>
            <w:r>
              <w:rPr/>
              <w:t xml:space="preserve"> cz. 1 i 2 </w:t>
            </w:r>
            <w:r>
              <w:rPr>
                <w:sz w:val="20"/>
                <w:szCs w:val="20"/>
              </w:rPr>
              <w:t>( do nowej podstawy programowej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urczab, E.Kurczab,E.Świ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yka podręcznik do liceum i technikum poziom podstawow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 do nowej podstawy programowej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Wydawnicza PAZD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ór podręcznika nastąpi we wrześniu po przeprowadzeniu testów określających poziom zaawansowania ucznió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ór podręcznika nastąpi we wrześniu po przeprowadzeniu testów określających poziom zaawansowania ucznió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rosy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Wiatr - Kmieci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ot i my</w:t>
            </w:r>
            <w:r>
              <w:rPr/>
              <w:t xml:space="preserve"> + zeszyt ćwi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o nowej podstawy programowej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Grondas, J.Żmijewsk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 prostu WOS. Wiedza o społeczeństwie</w:t>
            </w:r>
            <w:r>
              <w:rPr>
                <w:b/>
              </w:rPr>
              <w:t>.</w:t>
            </w:r>
            <w:r>
              <w:rPr/>
              <w:t xml:space="preserve"> Podręcznik. Szkoły ponadgimnazjalne. Zakres podstawowy i rozszerzo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moleński, R.Dolecki, K.Gutowsk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istoria. Po prostu.</w:t>
            </w:r>
            <w:r>
              <w:rPr/>
              <w:t xml:space="preserve"> Zakres podstawowy dla technikum i lice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franc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Nouveau Taxi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kacja dla bezpiecz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reitkopf, M.Ciesl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Edukacja dla bezpieczeństwa </w:t>
            </w:r>
            <w:r>
              <w:rPr/>
              <w:t>+ zeszyt ćwicze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Środ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tyka dla Myśląc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a Ow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zpet, D.Jackowia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je miejsce w Koście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Hassa, </w:t>
            </w:r>
          </w:p>
          <w:p>
            <w:pPr>
              <w:pStyle w:val="Normal"/>
              <w:jc w:val="center"/>
              <w:rPr/>
            </w:pPr>
            <w:r>
              <w:rPr/>
              <w:t>A. Mrzigod, J.Mrzigo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o jest chemia</w:t>
            </w:r>
            <w:r>
              <w:rPr/>
              <w:t>. Podręcznik dla szkół ponadgimnazjalnych. Zakres podstawow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raun, W. Śli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dkryć fizykę</w:t>
            </w:r>
            <w:r>
              <w:rPr/>
              <w:t xml:space="preserve"> – podręcznik dla szkół ponadgimnazjalnych zakres podsawow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Bonar,</w:t>
            </w:r>
          </w:p>
          <w:p>
            <w:pPr>
              <w:pStyle w:val="Normal"/>
              <w:jc w:val="center"/>
              <w:rPr/>
            </w:pPr>
            <w:r>
              <w:rPr/>
              <w:t>W. Krzeszowiec – Jeleń,</w:t>
            </w:r>
          </w:p>
          <w:p>
            <w:pPr>
              <w:pStyle w:val="Normal"/>
              <w:jc w:val="center"/>
              <w:rPr/>
            </w:pPr>
            <w:r>
              <w:rPr/>
              <w:t>S. Czachorowsk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iologia na czasie</w:t>
            </w:r>
            <w:r>
              <w:rPr/>
              <w:t xml:space="preserve"> – zakres podstawowy. Podręcznik dla szkół ponadgimnazjal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5:00Z</dcterms:created>
  <dc:creator>ado</dc:creator>
  <dc:description/>
  <cp:keywords/>
  <dc:language>en-US</dc:language>
  <cp:lastModifiedBy>bolek</cp:lastModifiedBy>
  <dcterms:modified xsi:type="dcterms:W3CDTF">2012-08-22T03:35:00Z</dcterms:modified>
  <cp:revision>2</cp:revision>
  <dc:subject/>
  <dc:title>Wykaz podręczników  dla klas 1 </dc:title>
</cp:coreProperties>
</file>